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чергової 54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лютого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2265"/>
        <w:gridCol w:w="8"/>
        <w:gridCol w:w="4107"/>
        <w:gridCol w:w="1811"/>
        <w:gridCol w:w="8"/>
        <w:gridCol w:w="24"/>
      </w:tblGrid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51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генерального плану міста Боярка Києво-Святошинського району Київської області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52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іт про виконання наказів виборців, депутатських запитів, пл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роботи та рішень Ради</w:t>
            </w:r>
            <w:r>
              <w:rPr>
                <w:sz w:val="28"/>
                <w:szCs w:val="28"/>
                <w:lang w:val="uk-UA"/>
              </w:rPr>
              <w:t xml:space="preserve"> за 2018 рік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53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голів постійних депутатських комісій Боярської міської ради про роботу за 2018 рік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54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міського бюджету за 2018 рік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55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коштів у вигляді субвенції  районному бюджету з бюджету м. Боярка для виплат грошової компенсації громадянам, які постраждали  внаслідок невиконання забудовником ДП «Дніпровський круг» своїх зобов’язань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56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чергової  53 сесії Боярської міської ради </w:t>
            </w: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uk-UA"/>
              </w:rPr>
              <w:t>І скликання від 21.12.2018 року № 53/1771 «Про затвердження міського бюджету на 2019 рік»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57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до Додатку 2 Програми соціального, економічного та культурного розвитку м. Боярка на 2019 рік, затвердженого рішенням чергової  53 сесії Бояр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1 грудня 2018 року № 53/1789  «Про затвердження Програми соціального, економічного та культурного розвитку міста Боярка на 2019 рік»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58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компенсації пільгових перевезень окремих категорій громадян (мешканців м. Боярка) в залізничному транспорті приміського сполучення на 2019 рік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59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об’єктів комунального майна територіальної громади м. Боярка, які передаються в оренду без проведення конкурсу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60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структури та загальної чисельності апарату ради та виконавчого комітету міської ради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61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Заходів та їх фінансування на 2019 рік, відповідно до Програми сприяння створенню ОСББ та підтримки будинків ОСББ та ЖБК м. Боярка на 2018-2020 роки, затверджених рішенням чергової 53 сесії Боярської міської ради від 21.12.2018 № 53/1793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62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передачу футбольного поля зі штучним покриттям за адресою: м. Боярка, вул. Молодіжна, 5б у господарське відання та на баланс КЗ «Боярська міська дитячо-юнацька спортивна школа»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63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П «Боярка-Водоканал» щодо видачі технічних умов ТОВ «Житлоекономія» на підключення багатоповерхових житлових будинків у с. Тарасівка по вул. Братів Чмілів до мереж централізованого водопостачання та водовідведення м. Боярка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64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оложення про порядок  надання матеріальної допомоги мешканцям м. Боярка у новій редакції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65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оложення про літературно-мистецьку Премію імені Володимира Самійленка в новій редакції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66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годження  надання матеріальної допомоги мешканцям                           м. Боярка, які опинились в складних життєвих обставинах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67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віт про роботу </w:t>
            </w:r>
            <w:r>
              <w:rPr>
                <w:rFonts w:eastAsia="Calibri"/>
                <w:bCs/>
                <w:sz w:val="28"/>
                <w:szCs w:val="28"/>
                <w:lang w:eastAsia="zh-CN"/>
              </w:rPr>
              <w:t>КП «</w:t>
            </w:r>
            <w:r>
              <w:rPr>
                <w:sz w:val="28"/>
                <w:szCs w:val="28"/>
              </w:rPr>
              <w:t>Боярський інформаційний центр</w:t>
            </w:r>
            <w:r>
              <w:rPr>
                <w:rFonts w:eastAsia="Calibri"/>
                <w:bCs/>
                <w:sz w:val="28"/>
                <w:szCs w:val="28"/>
                <w:lang w:eastAsia="zh-CN"/>
              </w:rPr>
              <w:t>» за 2018 рік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68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іт  про діяльність Комунального Закладу «Боярська міська дитячо-юнацька спортивна школа» за 2018 рік 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69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віт  про діяльність </w:t>
            </w:r>
            <w:r>
              <w:rPr>
                <w:color w:val="000000"/>
                <w:sz w:val="28"/>
                <w:szCs w:val="28"/>
              </w:rPr>
              <w:t>Комунального закладу «Будинок культури Боярської міської ради» за 2018 рік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70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віт  про діяльніст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оярської міської  дитячої школи мистецтв за                     2018 рік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71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</w:t>
            </w: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діяльності ГФ з охорони правопорядку «Боярський міський патруль»</w:t>
            </w:r>
            <w:r>
              <w:rPr>
                <w:bCs/>
                <w:sz w:val="28"/>
                <w:szCs w:val="28"/>
                <w:lang w:val="uk-UA"/>
              </w:rPr>
              <w:t xml:space="preserve"> за 2018 рік.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872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віт про роботу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ійськово-обліко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бюро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за 2018 рік.</w:t>
            </w:r>
          </w:p>
        </w:tc>
      </w:tr>
      <w:tr>
        <w:trPr>
          <w:trHeight w:val="341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і питання</w:t>
            </w:r>
          </w:p>
        </w:tc>
      </w:tr>
      <w:tr>
        <w:trPr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>1.  Про передачу  у власність  присадибної земельної ділянки в  м. Боярка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uk-UA" w:eastAsia="en-US"/>
              </w:rPr>
            </w:pPr>
            <w:r>
              <w:rPr>
                <w:rFonts w:eastAsia="Calibri"/>
                <w:b/>
                <w:spacing w:val="-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Смолін Є.А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Зелена, 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994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>2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расножон О.М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Родини Кістяківських, 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218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расножон А.М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Родини Кістяківських, 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265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 xml:space="preserve">Новицький В.В.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Калинова, 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272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Яцуляк О.І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М. Лисенка, 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410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Духлій Г.Г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Зелений тупік,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255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ривда К.Г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Зелений тупік,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354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Галянт Т.І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Покровська, 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394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>3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Лях М.І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Коцюбинського, 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350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Назаренко О.В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 xml:space="preserve">вул. Артилерійська, 4,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537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Невкапса Н.Й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Т. Шевченка, 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753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Божок О.М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Т. Шевченка, 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753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Руденко В.Ф., Руденко Т.М., Кожем′яченко З.М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М. Шляхового, 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687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Іванченко О.І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Л. Українки, 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706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Дудка П.Д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П. Сагайдачного, 63/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697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Дзюбенко М.Р., Дзюбенко В.П., Дзюбенко С.А., Дзюбенко О.А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І. Тургенєва, 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687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4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іценко А.М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ул. Дежньова, 43/24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94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ушнір Л.М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Яблунева, 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96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Федоренко О.І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.Є. Коновальця,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10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Олейник І.Г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. Хрещатик, 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787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Єгошина А.М., Михайлова Л.І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Хрещатик, 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271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Борсук Н.В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М. Грушевського, 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357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lang w:val="uk-UA" w:eastAsia="ar-SA"/>
              </w:rPr>
              <w:t xml:space="preserve">5. Про затвердження </w:t>
            </w:r>
            <w:r>
              <w:rPr>
                <w:b/>
                <w:spacing w:val="-6"/>
                <w:lang w:val="uk-UA" w:eastAsia="ar-SA"/>
              </w:rPr>
              <w:t>проекту землеустрою щодо відведення земельної ділянки для будівництва і обслуговування житлового будинку, господарських будівель і споруд та для ведення особистого селянського господарства в м. Боярка</w:t>
            </w:r>
            <w:r>
              <w:rPr>
                <w:b/>
                <w:lang w:val="uk-UA" w:eastAsia="ar-SA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uk-UA" w:eastAsia="ar-SA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9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Воронцов І.Є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Артилерійська,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0,1000 га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uk-UA" w:eastAsia="ar-SA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9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Воронцов І.Є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Артилерійсь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0,0042 га ОСГ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6. Про встановлення строкового платного сервітуту на території м. Боярка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9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Герус А.П.</w:t>
            </w:r>
          </w:p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(5 років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ул. Сєдова, 13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0,0016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uk-UA" w:eastAsia="ar-SA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9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ФОП Слончак В.В., Лущик Л.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вул. Молодіжна, біля буд. 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0,0072 г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7. Про внесення змін в рішення сесії Боярської міської ради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uk-UA" w:eastAsia="ar-SA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89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Головне управління Національної поліції в Київський області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Рішення сесії від 17.03.2016 р. № 7/296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uk-UA" w:eastAsia="ar-SA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ериторіальна громада м. Боярка</w:t>
            </w:r>
          </w:p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в особі Боярської міської ради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Київська, 26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2273"/>
        <w:gridCol w:w="533"/>
        <w:gridCol w:w="3574"/>
        <w:gridCol w:w="536"/>
        <w:gridCol w:w="31"/>
        <w:gridCol w:w="1244"/>
        <w:gridCol w:w="7"/>
        <w:gridCol w:w="33"/>
      </w:tblGrid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8. Про затвердження проекту землеустрою, щодо відведення земельної ділянки в довгострокову оренду з правом викупу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uk-UA" w:eastAsia="ar-SA"/>
              </w:rPr>
              <w:t>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Град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Соборності, 36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0,3114 г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uk-UA" w:eastAsia="ar-SA"/>
              </w:rPr>
              <w:t>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Зеніт-Авто»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Соборності, 36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0,5792 г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9. Про затвердження проекту землеустрою, щодо відведення земельної ділянки в довгострокову оренду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в м. Боярка 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0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арченко С.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Соборності, 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970 г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10. Про затвердження проекту землеустрою, щодо відведення земельної ділянки цільове призначення якої змінюється в м. Боярка 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Рябич О.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Соборності, 51-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800 г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>11. Про затвердження технічної документації щодо інвентаризації земельних ділянок в  м. Боярка</w:t>
            </w:r>
            <w:r>
              <w:rPr>
                <w:b/>
                <w:lang w:val="uk-UA" w:eastAsia="ar-SA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ериторіальна громада м. Боярк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 особі Боярської міської р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П. Сагайдачного, 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1133 г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5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0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ериторіальна громада м. Боярк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 особі Боярської міської р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Дежньова, 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1208 г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12. Про надання дозволу на розробку проекту землеустрою щодо відведення земельної ділянки в довгострокову оренду в м. Боярка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5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0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ПрАТ «Київобленерго»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м. Боярка, вул. Магістраль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36 г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0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поживче товариство «Торговий Дім «Боярка-Центр»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площа Михайлівсь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68 г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>13. Надання дозволу на розробку технічної документації щодо інвентаризації земельних ділянок в  м. Боярка</w:t>
            </w:r>
            <w:r>
              <w:rPr>
                <w:b/>
                <w:lang w:val="uk-UA" w:eastAsia="ar-SA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0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ериторіальна громада м. Боярк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 особі Боярської міської рад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Білогородська, 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3,6835 г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14. Щодо внесення  змін в договір оренди земельної ділянки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1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П «Забуччя»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площа Михайлівська,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09 г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1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П «Забуччя»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площа Михайлівська,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235 г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4/191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поживче товариство «Торговий Дім «Боярка-Центр»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площа Михайлівська,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1052 г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4/1913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рограми регулювання містобудівної діяльності на 2019 рік, затвердженої рішенням чергової 53 сесії Бояр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 скликання від 21.12.2018 року                       № 53/1787.</w:t>
            </w:r>
          </w:p>
        </w:tc>
      </w:tr>
    </w:tbl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szCs w:val="28"/>
        </w:rPr>
        <w:t xml:space="preserve">Всього, 7 лютого 2019  року, на пленарному засіданні чергової 54 сесії Боярської міської ради VІІ скликання прийнято 63 рішення: </w:t>
      </w:r>
      <w:r>
        <w:rPr>
          <w:b/>
          <w:szCs w:val="28"/>
        </w:rPr>
        <w:t>№ 54/1851 - №  54/1913.</w:t>
      </w:r>
    </w:p>
    <w:p>
      <w:pPr>
        <w:pStyle w:val="TextBody"/>
        <w:spacing w:before="120" w:after="0"/>
        <w:ind w:left="-709" w:firstLine="709"/>
        <w:rPr/>
      </w:pPr>
      <w:r>
        <w:rPr>
          <w:b/>
          <w:szCs w:val="28"/>
        </w:rPr>
        <w:t>Головний  спеціаліст апарату ради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  <w:color w:val="333333"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32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2:00Z</dcterms:created>
  <dc:creator>WinStyle2009</dc:creator>
  <dc:description/>
  <cp:keywords/>
  <dc:language>en-US</dc:language>
  <cp:lastModifiedBy>Marina_Rada</cp:lastModifiedBy>
  <cp:lastPrinted>2017-11-09T14:52:00Z</cp:lastPrinted>
  <dcterms:modified xsi:type="dcterms:W3CDTF">2019-02-06T13:27:00Z</dcterms:modified>
  <cp:revision>25</cp:revision>
  <dc:subject/>
  <dc:title>Журнал обліку виконання рішень (01-20) чергової 2 сесії</dc:title>
</cp:coreProperties>
</file>