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55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квіт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8"/>
        <w:gridCol w:w="2819"/>
        <w:gridCol w:w="142"/>
        <w:gridCol w:w="1560"/>
        <w:gridCol w:w="2551"/>
        <w:gridCol w:w="538"/>
        <w:gridCol w:w="737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14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чергової  53 сесії Боярської міської ради VIІ скликання від 21.12.2018 року № 53/1771 «Про затвердження міського бюджету на 2019 рік»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15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чергової 49 сесії Бояр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3.09.2018 року № 49/1625 «Про встановлення ставки туристичного збору на 2019 рік»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16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доповнення до рішення Боярської міської ради «Про затвердження плану діяльності з підготовки проектів регуляторних актів на 2019 рік»  № 53/1768 від 21.12.2018 р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17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</w:rPr>
              <w:t>Положення про управління центру надання адміністративних послуг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18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затвердження регламенту</w:t>
            </w:r>
            <w:r>
              <w:rPr>
                <w:sz w:val="28"/>
                <w:szCs w:val="28"/>
              </w:rPr>
              <w:t xml:space="preserve"> управління центру надання адміністративних послуг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19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 затвердження графіку роботи управління </w:t>
            </w:r>
            <w:r>
              <w:rPr>
                <w:sz w:val="28"/>
                <w:szCs w:val="28"/>
              </w:rPr>
              <w:t>центру надання адміністративних послуг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20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нцепції розвитку системи надання адміністративних послуг на 2019-2021 рік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21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твердження переліку адміністративних послуг, які надаються управлінням </w:t>
            </w:r>
            <w:r>
              <w:rPr>
                <w:sz w:val="28"/>
                <w:szCs w:val="28"/>
              </w:rPr>
              <w:t>центру надання адміністративних послуг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22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огодження  надання матеріальної допомоги мешканцям   м. Боярка, які опинились в складних життєвих обставинах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23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затвер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грами  розвитку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ьт</w:t>
            </w:r>
            <w:r>
              <w:rPr>
                <w:sz w:val="28"/>
                <w:szCs w:val="28"/>
                <w:lang w:val="uk-UA"/>
              </w:rPr>
              <w:t xml:space="preserve">ури на 2019 рік </w:t>
            </w:r>
            <w:r>
              <w:rPr>
                <w:sz w:val="28"/>
                <w:szCs w:val="28"/>
              </w:rPr>
              <w:t>у но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редакції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24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Програми регулювання містобудівної діяльності на 2019 рік, затвердженої рішенням чергової 53 сесії Бояр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1.12.2018 року № 53/1787.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55/1925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ро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встановлення належності та оформлення права комунальної власності на об’єкт нерухомого майна Боярське навчально-виховне об’єднання «Загальноосвітня школа І ступеня – дитячий садок» по вул. Сільгосптехнікум, 25а в м. Боярка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pacing w:val="-6"/>
                <w:lang w:val="uk-UA" w:eastAsia="ar-SA"/>
              </w:rPr>
              <w:t>1.  Про відмову в  наданні дозволу на розроблення проекту землеустрою щодо відведення земельної ділянки безоплатно у власність в  м. Боярка (ново виділення)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Шеремета В.В. (АТО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2.</w:t>
            </w:r>
            <w:r>
              <w:rPr>
                <w:lang w:val="uk-UA" w:eastAsia="ar-SA"/>
              </w:rPr>
              <w:t xml:space="preserve"> </w:t>
            </w:r>
            <w:r>
              <w:rPr>
                <w:b/>
                <w:spacing w:val="-6"/>
                <w:lang w:val="uk-UA" w:eastAsia="ar-SA"/>
              </w:rPr>
              <w:t xml:space="preserve"> Про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uk-UA" w:eastAsia="ar-SA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Будник В.А., Ковальська Г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м. Боярка, вул. Січових Стрільців, 71/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0,0600 га 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3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2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сьота В.М., Псьота В.В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 xml:space="preserve"> </w:t>
            </w:r>
            <w:r>
              <w:rPr>
                <w:spacing w:val="-6"/>
                <w:lang w:val="uk-UA" w:eastAsia="ar-SA"/>
              </w:rPr>
              <w:t>Псьота О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Надії, 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0,0367 га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Романенко К.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І. Репіна,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9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оноваленко Н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. вул. М. Коцюбинського, 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1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обочіх М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Некрасова, 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7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Данченко О.П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ілогородська,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5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Данченко Ю.П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ілогородська, 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99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>4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Чумак В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м. Боярка, вул.. Л. Кібенка,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32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лахтій П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Т. Шевченка, 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748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овальова І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Р. Шухевича, 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97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очинок Т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В. Починок,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613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Дакало Л.П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Злагоди, 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57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Журавльов В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Калинова, 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3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рючков Д.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. вул. Б. Хмельницького, 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699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етелиця А.С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І-ша Піщана,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95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Демяненко О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Соборності,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692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Плетенець Г.І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lang w:val="uk-UA" w:eastAsia="ar-SA"/>
              </w:rPr>
              <w:t>м. Боярка, вул.. Вокзальна, 13-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209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Карман О.І., Гребельна Л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Космонавтів,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0,0545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5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арасенко В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Лінійна,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4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Чебан В.Я., Ківа Г.І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ічових Стрільців, 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3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Юрчук В.І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Зелена, 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4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еник С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І. Франка, 89/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9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4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перкач Р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Л. Кібенка, 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44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Дидь Л.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єдова, 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0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Хавіль М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Надії,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9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Чмут В.І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Київська, 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401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Цимбалюк О.Є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. Хмельницького,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7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Дзюбенко В.П., Дзюбенко М.Р., Дзюбенко О.А., Дзюбенко С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І. Тургенєва, 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8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Лях М.І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М. Коцюбинського, 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5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Орел М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В. Самійленка, 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562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Чуєнко І.Б., Дорошенко О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пров. Притвірський,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940 га</w:t>
            </w:r>
          </w:p>
        </w:tc>
      </w:tr>
      <w:tr>
        <w:trPr>
          <w:trHeight w:val="1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 w:eastAsia="ar-SA"/>
              </w:rPr>
              <w:t>Руденко В.Ф., Руденко Т.М., Кожем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яченко З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М. Шляхового, 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8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5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расножон А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Родини Кістяківських, 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6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расножон О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Родини Кістяківських, 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18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Іванченко О.І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Лесі Українки, 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706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Яценко А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І. Франка, 163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49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Яцуляк О.І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М. Лисенка, 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41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Духлій Г.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тупик Зелений,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5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ривда К.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тупик Зелений,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54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Дудка П.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П. Сагайдачного, 63/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697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Новицький В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Калинова, 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72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6. Про затвердження технічної документації із землеустрою щодо інвентаризації 8 (вісьмох) земельних ділянок на території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val="uk-UA" w:eastAsia="ar-SA"/>
              </w:rPr>
            </w:pPr>
            <w:r>
              <w:rPr>
                <w:rFonts w:eastAsia="Calibri" w:cs="Calibri" w:ascii="Calibri" w:hAnsi="Calibri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Територіальна громада м. Боярка (в особі Боярської міської ради)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ілогородська, 17-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Дежньова, 2-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ілогородська, 25/7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ілогородська, 144-в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М. Гоголя, 58-в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Чернишевського, 2-в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Є. Коновальця, 26/9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Хрещатик, 103-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40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17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94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60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288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90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71 га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1025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6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ериторіальна громада м. Боярка (в особі Боярської міської рад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вул. Дачна, 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5093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7. Про затвердження проекту землеустрою, щодо відведення земельної ділянки в довгострокову оренду для розміщення та експлуатації основних, підсобних і допоміжних будівель та споруд підприємств переробної, машинобудівної та іншої промисловості в м. Боярка 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Евовент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оборності, 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0,2600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lang w:val="uk-UA" w:eastAsia="ar-SA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Евовент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оборності, 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1,6153 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lang w:val="uk-UA" w:eastAsia="ar-SA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ТОВ «Механіка-Інвест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оборності, 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 w:eastAsia="ar-SA"/>
              </w:rPr>
            </w:pPr>
            <w:r>
              <w:rPr>
                <w:lang w:val="uk-UA" w:eastAsia="ar-SA"/>
              </w:rPr>
              <w:t>0,0811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8. Про надання дозволу на розробку проекту землеустрою щодо відведення земельної ділянки в довгострокову оренду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Федорченко О.П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Лісодослідна,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328га (30 років)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9. Про надання дозволу на розробку проекту землеустрою щодо відведення у власність земельної ділянки для будівництва та обслуговування багатоквартирного житлового будинку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ОСББ «Новий Світ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spacing w:val="-6"/>
                <w:lang w:val="uk-UA" w:eastAsia="ar-SA"/>
              </w:rPr>
              <w:t>м. Боярка, вул. О. Пушкіна,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4494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spacing w:val="-6"/>
                <w:lang w:val="uk-UA" w:eastAsia="ar-SA"/>
              </w:rPr>
              <w:t xml:space="preserve">10. </w:t>
            </w:r>
            <w:r>
              <w:rPr>
                <w:b/>
                <w:lang w:val="uk-UA" w:eastAsia="ar-SA"/>
              </w:rPr>
              <w:t xml:space="preserve">Про затвердження проекту землеустрою, щодо відведення у власність земельної ділянки </w:t>
            </w:r>
            <w:r>
              <w:rPr>
                <w:b/>
                <w:spacing w:val="-6"/>
                <w:lang w:val="uk-UA" w:eastAsia="ar-SA"/>
              </w:rPr>
              <w:t>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андула А.О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Л. Кібенка, 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11. Про затвердження проекту землеустрою, щодо відведення в оренду земельної ділянки </w:t>
            </w:r>
            <w:r>
              <w:rPr>
                <w:b/>
                <w:spacing w:val="-6"/>
                <w:lang w:val="uk-UA" w:eastAsia="ar-SA"/>
              </w:rPr>
              <w:t>для будівництва і обслуговування будівель торгівлі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Павліченко Л.Я., Когут Н.М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Хрещатик, 4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56 га (49років)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12. Про встановлення строкового платного сервітуту на території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Бабій Л.С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ілогородська, 21 (5 р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14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упруненко І.І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ілогородська, 25 (5 р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20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ФОП Лебедінська С.В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Молодіжна, 57 (5 р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50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Герус В.П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єдова, 13 (5 р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21 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68</w:t>
            </w:r>
            <w:r>
              <w:rPr>
                <w:lang w:eastAsia="ar-SA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Коваленко А.Ф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Білогородська, 134(5р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154 га (вхід. г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6</w:t>
            </w:r>
            <w:r>
              <w:rPr>
                <w:lang w:eastAsia="ar-SA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асленникова Г.О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. вул. Садова, 14-Б (3 р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90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13. Про продовження терміну дії договору оренди: 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6"/>
                <w:lang w:val="uk-UA"/>
              </w:rPr>
              <w:t>Рішення не прийнято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В «Будівельна Компанія» «Міськбудінвест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оборності, 5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2400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4. Про відмову в продовженні терміну дії договору оренди земельної ділянки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uk-UA" w:eastAsia="ar-SA"/>
              </w:rPr>
              <w:t>7</w:t>
            </w:r>
            <w:r>
              <w:rPr>
                <w:lang w:eastAsia="ar-SA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8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В «Будівельна Компанія» «Міськбудінвест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Соборності, 5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2400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15. Про продаж земельної ділянки несільськогосподарського призначення в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Токарєва Н.В. та Демяненко Г.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Хрещатик, 4-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0,0089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6. Про визначення категорії земель на території м. Боярка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85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АТ «Будівельно-монтажне управління № 33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ул. Т. Шевченка, 1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1,5758 га</w:t>
            </w:r>
          </w:p>
        </w:tc>
      </w:tr>
      <w:tr>
        <w:trPr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7. Про внесення змін в рішення Боярської міської ради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color w:val="000000"/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55/1986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Семеха Р.Є.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м. Боярка, вул. Жуковського,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szCs w:val="28"/>
        </w:rPr>
        <w:t xml:space="preserve">Всього, 12 квітня 2019  року, на пленарному засіданні позачергової 55 сесії Боярської міської ради VІІ скликання прийнято 73 рішення: </w:t>
      </w:r>
      <w:r>
        <w:rPr>
          <w:b/>
          <w:szCs w:val="28"/>
        </w:rPr>
        <w:t>№ 55/1914 - №  55/1986.</w:t>
      </w:r>
    </w:p>
    <w:p>
      <w:pPr>
        <w:pStyle w:val="TextBody"/>
        <w:spacing w:before="120" w:after="0"/>
        <w:ind w:left="-70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left="-709" w:hanging="0"/>
        <w:rPr>
          <w:b/>
          <w:b/>
          <w:szCs w:val="28"/>
        </w:rPr>
      </w:pPr>
      <w:r>
        <w:rPr>
          <w:b/>
          <w:szCs w:val="28"/>
        </w:rPr>
        <w:t xml:space="preserve">Нач. відділу організаційного забезпечення </w:t>
      </w:r>
    </w:p>
    <w:p>
      <w:pPr>
        <w:pStyle w:val="TextBody"/>
        <w:spacing w:before="120" w:after="0"/>
        <w:ind w:left="-709" w:hanging="0"/>
        <w:rPr/>
      </w:pPr>
      <w:r>
        <w:rPr>
          <w:b/>
          <w:szCs w:val="28"/>
        </w:rPr>
        <w:t>діяльності  ради                                       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color w:val="333333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4:00Z</dcterms:created>
  <dc:creator>WinStyle2009</dc:creator>
  <dc:description/>
  <cp:keywords/>
  <dc:language>en-US</dc:language>
  <cp:lastModifiedBy>Marina_Rada</cp:lastModifiedBy>
  <cp:lastPrinted>2017-11-09T14:52:00Z</cp:lastPrinted>
  <dcterms:modified xsi:type="dcterms:W3CDTF">2019-04-18T08:15:00Z</dcterms:modified>
  <cp:revision>19</cp:revision>
  <dc:subject/>
  <dc:title>Журнал обліку виконання рішень (01-20) чергової 2 сесії</dc:title>
</cp:coreProperties>
</file>