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позачергової 57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черв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77"/>
        <w:gridCol w:w="8347"/>
      </w:tblGrid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7/2057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чергової  53 сесії Боярської міської ради VIІ скликання від 21.12.2018 року № 53/1771 «Про затвердження міського бюджету на 2019 рік»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7/2058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огодження  надання матеріальної допомоги мешканцям   м. Боярка, які опинились в складних життєвих обставинах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7/2059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внесення змін до персонального складу виконавчого комітету Боярської міської ради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7/2060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ніціювання створення місцевої асоціації органів місцевого самоврядування «Київська агломераці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szCs w:val="28"/>
        </w:rPr>
        <w:t xml:space="preserve">Всього, 13 червня 2019  року, на пленарному засіданні позачергової 57 сесії Боярської міської ради VІІ скликання прийнято 4 рішення: </w:t>
      </w:r>
      <w:r>
        <w:rPr>
          <w:b/>
          <w:szCs w:val="28"/>
        </w:rPr>
        <w:t>№ 57/2057 - №  57/2060.</w:t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-709" w:hanging="0"/>
        <w:rPr>
          <w:b/>
          <w:b/>
          <w:szCs w:val="28"/>
        </w:rPr>
      </w:pPr>
      <w:r>
        <w:rPr>
          <w:b/>
          <w:szCs w:val="28"/>
        </w:rPr>
        <w:t xml:space="preserve">Нач. відділу організаційного забезпечення </w:t>
      </w:r>
    </w:p>
    <w:p>
      <w:pPr>
        <w:pStyle w:val="TextBody"/>
        <w:spacing w:before="120" w:after="0"/>
        <w:ind w:left="-709" w:hanging="0"/>
        <w:rPr/>
      </w:pPr>
      <w:r>
        <w:rPr>
          <w:b/>
          <w:szCs w:val="28"/>
        </w:rPr>
        <w:t>діяльності  ради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color w:val="333333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7:00Z</dcterms:created>
  <dc:creator>WinStyle2009</dc:creator>
  <dc:description/>
  <cp:keywords/>
  <dc:language>en-US</dc:language>
  <cp:lastModifiedBy>Marina_Rada</cp:lastModifiedBy>
  <cp:lastPrinted>2017-11-09T14:52:00Z</cp:lastPrinted>
  <dcterms:modified xsi:type="dcterms:W3CDTF">2019-06-13T08:21:00Z</dcterms:modified>
  <cp:revision>3</cp:revision>
  <dc:subject/>
  <dc:title>Журнал обліку виконання рішень (01-20) чергової 2 сесії</dc:title>
</cp:coreProperties>
</file>