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70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жовтня 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18"/>
        <w:gridCol w:w="8207"/>
      </w:tblGrid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0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депутатських запитів, звернень та рішень сесій Боярсько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І скликання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0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лану зонування території міста Боярка Києво-Святошинського району Київської області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0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екту Визначення негативного впливу на атмосферне повітря від діяльності суб’єктів господарської діяльності, що знаходяться в м. Боярка Київської області, на території яка обмежена вулицями </w:t>
            </w:r>
            <w:r>
              <w:rPr>
                <w:color w:val="000000"/>
                <w:sz w:val="28"/>
                <w:szCs w:val="28"/>
              </w:rPr>
              <w:t>Хрещатик, Соборності, Волгоградська, Білогородська та парком Перемоги. Лабораторні вимірювання атмосферного повітря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0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про виконання міського бюджету за 9 місяців 2020 року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0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підтримки та розвитку будинку культури на 2020 рік в новій редакції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розвитку культури на 2020 рік у новій редакції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1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підтримки розвитку дошкільних навчальних закладів Боярської міської ради на 2020 рік в новій редакції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1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чергової 63 сесії Бояр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19.12.2019 року № 63/2319 « Про місцевий бюджет міста Боярка на 2020 рік»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1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П «Боярка-Водоканал» щодо видачі технічних умов гр. Колодовській С.О. на проєктування підклю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астини буди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мереж водовідведення                м. Бояр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1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йняття автомобільних доріг у комунальну власність територіальної громади м. Боярка.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1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прийняття до комунальної власності територіальної громади м. Боярка водопровідної мережі від будинку № 144 до будинку № 45 по вул. Білогородська в м. Бояр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5"/>
        <w:gridCol w:w="1417"/>
        <w:gridCol w:w="145"/>
        <w:gridCol w:w="11"/>
        <w:gridCol w:w="3250"/>
        <w:gridCol w:w="3402"/>
        <w:gridCol w:w="1559"/>
      </w:tblGrid>
      <w:tr>
        <w:trPr>
          <w:trHeight w:val="3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0/2716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вернення до Києво-Святошинськоїрайонної ради Київської області про надання згоди на передачу об'єктів </w:t>
            </w:r>
            <w:r>
              <w:rPr>
                <w:color w:val="000000"/>
                <w:sz w:val="28"/>
                <w:szCs w:val="28"/>
              </w:rPr>
              <w:t>із спільної власності територіальних громад сіл, селища, міст Києво-Святошинського району Київської області у комунальну власність територіальної громади м. Боярка.</w:t>
            </w:r>
          </w:p>
        </w:tc>
      </w:tr>
      <w:tr>
        <w:trPr>
          <w:trHeight w:val="78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965" w:leader="none"/>
              </w:tabs>
              <w:spacing w:before="0" w:after="200"/>
              <w:ind w:right="3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9" w:hanging="0"/>
              <w:contextualSpacing/>
              <w:jc w:val="both"/>
              <w:rPr/>
            </w:pPr>
            <w:r>
              <w:rPr>
                <w:b/>
                <w:spacing w:val="-6"/>
                <w:lang w:val="uk-UA" w:eastAsia="ar-SA"/>
              </w:rPr>
              <w:t xml:space="preserve">     </w:t>
            </w:r>
            <w:r>
              <w:rPr>
                <w:b/>
                <w:spacing w:val="-6"/>
                <w:lang w:val="uk-UA" w:eastAsia="ar-SA"/>
              </w:rPr>
              <w:t>1. Про надання дозволу на розроблення проекту землеустрою щодо відведення земельної ділянки у власність  в 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Трофімова Н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туп. Зелений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120 га (ОСГ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остицьк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. Лінія 5 діл 49 с/т «Мічурін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95 га (садів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оваленко І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Сільгосптехнікум 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920 га (ОСГ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Нікітенко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Бульварна, 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132 га (ОСГ)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jc w:val="both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 xml:space="preserve">     </w:t>
            </w:r>
            <w:r>
              <w:rPr>
                <w:b/>
                <w:spacing w:val="-6"/>
                <w:lang w:val="uk-UA" w:eastAsia="ar-SA"/>
              </w:rPr>
              <w:t>2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ряхі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Лейтенанта Кібен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ироненко З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Космонавтів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5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оновальчук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Хрещатик,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29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убін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Сад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925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en-US" w:eastAsia="ar-SA"/>
              </w:rPr>
              <w:t>21</w:t>
            </w:r>
            <w:r>
              <w:rPr>
                <w:bCs/>
                <w:lang w:val="uk-UA"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осенок Н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Хрещатик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447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Овчар С.О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Волгоградськ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9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оваленко І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Сільгосптехнікум 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1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Масальський Д.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В. Самійленка, 4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uk-UA" w:eastAsia="ar-SA"/>
              </w:rPr>
              <w:t>0,0463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Толстенко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Покров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694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урадова С.М., Мамедов Р.В., Мамедова З.В., Мамедов Р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І Піща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461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Ільчішін Є.О., Ільчішіна Р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ров. О Ткачен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436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озлач Н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Коцюбинського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93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uk-UA" w:eastAsia="ar-SA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Чурсін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пров. Затишний,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60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Усик Є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Бульварн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87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Шуєнков Ю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Білогородська, 11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436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Науменко В.С., Маркін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Білогородська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72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Автух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Вербна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782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єський В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трі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3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 xml:space="preserve">    </w:t>
            </w:r>
            <w:r>
              <w:rPr>
                <w:b/>
                <w:spacing w:val="-6"/>
                <w:lang w:val="uk-UA" w:eastAsia="ar-SA"/>
              </w:rPr>
              <w:t>3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en-US" w:eastAsia="ar-SA"/>
              </w:rPr>
              <w:t>35</w:t>
            </w:r>
            <w:r>
              <w:rPr>
                <w:bCs/>
                <w:lang w:val="uk-UA" w:eastAsia="ar-SA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Антипенко Т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Самійлен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07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val="en-US" w:eastAsia="ar-SA"/>
              </w:rPr>
              <w:t>36</w:t>
            </w:r>
            <w:r>
              <w:rPr>
                <w:bCs/>
                <w:lang w:val="uk-UA" w:eastAsia="ar-SA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Завірюхіна Н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Вокзаль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433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eastAsia="ar-SA"/>
              </w:rPr>
              <w:t>3</w:t>
            </w:r>
            <w:r>
              <w:rPr>
                <w:bCs/>
                <w:lang w:val="uk-UA" w:eastAsia="ar-SA"/>
              </w:rPr>
              <w:t>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онь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Сагайдачного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418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8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Несмашний В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вул. Парк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329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 xml:space="preserve"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bookmarkStart w:id="0" w:name="_Hlk11403507"/>
            <w:bookmarkEnd w:id="0"/>
            <w:r>
              <w:rPr>
                <w:lang w:val="uk-UA" w:eastAsia="ar-SA"/>
              </w:rPr>
              <w:t>3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ороніна О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Поль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12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0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ернова Ж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Т. Шевчен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83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1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оболенко Н.П., Мороз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лагоди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624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Лупич Н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8-го Березн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93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овальчук В.П., Музичко В.В., Галіцький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609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4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ичковськ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391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5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Зімакін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Короленк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84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6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Огородник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М. Лисен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736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Березанська Л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Т. Шевченк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8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Ропій О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Печерськ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602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учер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651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50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арасова Г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Вокзальн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195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1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тепаненко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Лисен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342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Харченко Л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Лисен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412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нікіє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Січових Стрільців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87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4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ан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Т. Шевченк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733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5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очупал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Лисен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938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>5.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та для ведення особистого селянського господарства в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56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узичко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08 га (ОСГ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5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олошин О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оря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959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8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елєзна Н.Я., Цибенко В.В., Цибенко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пров. Притвірський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374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Грантовська О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Шевченка, 17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111 га (ОСГ)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   </w:t>
            </w:r>
            <w:r>
              <w:rPr>
                <w:b/>
                <w:lang w:val="uk-UA" w:eastAsia="ar-SA"/>
              </w:rPr>
              <w:t>6. Про затвердження проекту землеустрою щодо відведення земельної ділянки цільове призначення якої змінюється в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60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тратілат П.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uk-UA" w:eastAsia="ar-SA"/>
              </w:rPr>
              <w:t>вул. Лінія 25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86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1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Нікітенко В.В., Сбитний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Бульварна, 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10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    </w:t>
            </w:r>
            <w:r>
              <w:rPr>
                <w:b/>
                <w:lang w:val="uk-UA" w:eastAsia="ar-SA"/>
              </w:rPr>
              <w:t>7. Про затвердження проекту землеустрою щодо відведення земельної ділянки у власність для будівництва і обслуговування багатоквартирного житлового будинку в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ОСББ «Новий Світ «міста Боя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Пушкі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4494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val="uk-UA" w:eastAsia="ar-SA"/>
              </w:rPr>
              <w:t xml:space="preserve">    </w:t>
            </w:r>
            <w:r>
              <w:rPr>
                <w:b/>
                <w:lang w:val="uk-UA" w:eastAsia="ar-SA"/>
              </w:rPr>
              <w:t>8.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 xml:space="preserve">Про надання дозволу на розроблення проекту землеустрою щодо відведення земельної ділянки в оренду в м. Боярка:  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Бондарє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Хрещатик, 2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063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>9.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 xml:space="preserve">Про передачу в оренду терміном на 49 років земельну ділянку для будівництва та обслуговування будівель торгівлі в м. Боярка:  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4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Городиськ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Білогородськ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566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>10. Про встановлення строкового платного сервітуту на території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65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МПП «ВП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Хрещ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28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66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ФОП Андрук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Маяковського, біл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043 га (1 рік)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6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Єлісєєв І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Білогородська, 27, прим.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02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68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Горенок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Білогородська, 51, к. 5, прим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015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6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апітанчук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Гоголя, біля 48 (до кінця ро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061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70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асилевська О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Дєжньова, 4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0,0018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 xml:space="preserve">11. Про передачу у власність земельної ділянки для </w:t>
            </w:r>
            <w:r>
              <w:rPr>
                <w:b/>
                <w:spacing w:val="-6"/>
                <w:lang w:val="uk-UA" w:eastAsia="ar-SA"/>
              </w:rPr>
              <w:t>будівництва і обслуговування житлового будинку, господарських будівель і споруд</w:t>
            </w:r>
            <w:r>
              <w:rPr>
                <w:b/>
                <w:lang w:val="uk-UA" w:eastAsia="ar-SA"/>
              </w:rPr>
              <w:t xml:space="preserve"> 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71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Зіміна В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Хрещатик,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7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ожарова Н.І., Можаров С.К., Можарова А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Лесі Українки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86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val="uk-UA" w:eastAsia="ar-SA"/>
              </w:rPr>
              <w:t xml:space="preserve">    </w:t>
            </w:r>
            <w:r>
              <w:rPr>
                <w:b/>
                <w:lang w:val="uk-UA" w:eastAsia="ar-SA"/>
              </w:rPr>
              <w:t>12.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 xml:space="preserve">Про затвердження проекту землеустрою щодо відведення земельної ділянки в оренду терміном на 49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:  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идолоб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оборності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3907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   </w:t>
            </w:r>
            <w:r>
              <w:rPr>
                <w:b/>
                <w:lang w:val="uk-UA" w:eastAsia="ar-SA"/>
              </w:rPr>
              <w:t>13. Про затвердження проекту землеустрою щодо відведення земельної ділянки в короткострокову оренду  терміном на 1 рік для будівництва та обслуговування будівель торгівлі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74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val="uk-UA" w:eastAsia="ar-SA"/>
              </w:rPr>
              <w:t>70/27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Ліл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Гоголя, 5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30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5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79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val="uk-UA" w:eastAsia="ar-SA"/>
              </w:rPr>
              <w:t>14. Про внесення змін в договір оренди земельної ділянки від 16.04.2020 № 494 в м. Боярк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>15. Про продаж земельної ділянки несільськогосподарського призначення в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6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8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лімбарашвілі Те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ров. Артеківсь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28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7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анюка П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Чкалов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8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Г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вул. Соборності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282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 xml:space="preserve">   </w:t>
            </w:r>
            <w:r>
              <w:rPr>
                <w:b/>
                <w:spacing w:val="-6"/>
                <w:lang w:val="uk-UA" w:eastAsia="ar-SA"/>
              </w:rPr>
              <w:t>16. Про скасування земельного сервітуту в  м. Боярка</w:t>
            </w:r>
            <w:r>
              <w:rPr>
                <w:b/>
                <w:lang w:val="uk-UA"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7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ФОП Плехано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оборності, біля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3 га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val="uk-UA" w:eastAsia="ar-SA"/>
              </w:rPr>
              <w:t xml:space="preserve">   </w:t>
            </w:r>
            <w:r>
              <w:rPr>
                <w:b/>
                <w:lang w:val="uk-UA" w:eastAsia="ar-SA"/>
              </w:rPr>
              <w:t>17. Про надання дозволу на поділ земельної ділянки в м. Боярка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0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ОВ «Українська компанія -В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Т. Шевченка,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5437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1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риторіальна громада м. Боярка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в особі Боя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ул. Білогородська </w:t>
            </w:r>
            <w:r>
              <w:rPr>
                <w:lang w:eastAsia="ar-S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6"/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 xml:space="preserve">   </w:t>
            </w:r>
            <w:r>
              <w:rPr>
                <w:b/>
                <w:spacing w:val="-6"/>
                <w:lang w:val="uk-UA" w:eastAsia="ar-SA"/>
              </w:rPr>
              <w:t>18. Про затвердження технічної документації щодо інвентаризації земельної ділянки комунальної власності в м. Боярка</w:t>
            </w:r>
            <w:r>
              <w:rPr>
                <w:b/>
                <w:lang w:val="uk-UA"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особі Боя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Магістральна, 5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2443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0/27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особі Боя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Хрещ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2866 га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4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70/278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19. Про затвердження прое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 Релігійній організації парафія Благовіщення Пресвятої Богородиці Української православної церкви Київського патріархату в м. Боярка по вул. Будаївська: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16 жовтня 2020  року, на пленарному засіданні чергової 70 сесії Боярської міської ради VІІ скликання прийнято 84 рішення: </w:t>
      </w:r>
      <w:r>
        <w:rPr>
          <w:b/>
          <w:szCs w:val="28"/>
        </w:rPr>
        <w:t>№ 70/2705 -                         №  70/2788.</w:t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  <w:t xml:space="preserve">Нач. відділу організаційного забезпечення </w:t>
      </w:r>
    </w:p>
    <w:p>
      <w:pPr>
        <w:pStyle w:val="TextBody"/>
        <w:spacing w:before="120" w:after="0"/>
        <w:ind w:left="-709" w:hanging="0"/>
        <w:rPr/>
      </w:pPr>
      <w:r>
        <w:rPr>
          <w:b/>
          <w:szCs w:val="28"/>
        </w:rPr>
        <w:t>діяльності  ради                                                                                              М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WinStyle2009</dc:creator>
  <dc:description/>
  <cp:keywords/>
  <dc:language>en-US</dc:language>
  <cp:lastModifiedBy>Marina_Rada</cp:lastModifiedBy>
  <cp:lastPrinted>2020-08-11T12:43:00Z</cp:lastPrinted>
  <dcterms:modified xsi:type="dcterms:W3CDTF">2020-10-19T07:54:00Z</dcterms:modified>
  <cp:revision>32</cp:revision>
  <dc:subject/>
  <dc:title>Журнал обліку виконання рішень (01-20) чергової 2 сесії</dc:title>
</cp:coreProperties>
</file>