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43815</wp:posOffset>
                </wp:positionV>
                <wp:extent cx="11525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2024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3.5pt;mso-wrap-distance-left:9.05pt;mso-wrap-distance-right:9.05pt;mso-wrap-distance-top:0pt;mso-wrap-distance-bottom:0pt;margin-top:3.4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9.07.20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Позачергова ___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___/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30 липня 2024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 на 2024рік (Додаток 1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розвитку житлово-комунального господарства на території Боярської міської територіальної громади на 2024 рік (Додаток 2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В.о. начальника Управління РІ та ЖКГ                             Ольга МИХЕЄНКО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позачергової 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30 липня 2024 року № _____/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 на 202</w:t>
      </w:r>
      <w:r>
        <w:rPr>
          <w:rFonts w:cs="Times New Roman"/>
          <w:b/>
          <w:i/>
          <w:color w:val="4472C4"/>
          <w:lang w:val="ru-RU"/>
        </w:rPr>
        <w:t>4</w:t>
      </w:r>
      <w:r>
        <w:rPr>
          <w:rFonts w:cs="Times New Roman"/>
          <w:b/>
          <w:i/>
          <w:color w:val="4472C4"/>
          <w:lang w:val="uk-UA"/>
        </w:rPr>
        <w:t xml:space="preserve"> рік, у новій редакції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</w:rPr>
              <w:t>20800</w:t>
            </w:r>
            <w:r>
              <w:rPr>
                <w:rFonts w:cs="Times New Roman"/>
                <w:b/>
                <w:kern w:val="2"/>
                <w:lang w:val="uk-UA"/>
              </w:rPr>
              <w:t>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0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і знаки, кріплення та стійки до ни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2 </w:t>
            </w:r>
            <w:r>
              <w:rPr>
                <w:rFonts w:cs="Times New Roman"/>
                <w:b/>
                <w:kern w:val="2"/>
              </w:rPr>
              <w:t>401</w:t>
            </w:r>
            <w:r>
              <w:rPr>
                <w:rFonts w:cs="Times New Roman"/>
                <w:b/>
                <w:kern w:val="2"/>
                <w:lang w:val="uk-UA"/>
              </w:rPr>
              <w:t>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2 40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рейдерув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слуг з поточного ремонту доріг та вулиць, загальною площею  6 184,0 м2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лаштування фундаменту під встановлення мережевих насос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облаштування системи зрошення центральної алеї парку ім. Т.Г. Шевченка м. Бояр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Послуги з геодезії та геології для подальшого влаштування дощової каналізації від вул. П. Сагайдачного до вул. Гоголя у м. Боярка, Фастівського району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мотоблоку з навісним обладнанням для культив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ослуги з розробки проєктної документації по котельні 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с. Забір’я, вул. Грисюка,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лаштування металевої секційної огорожі та проведення благоустрою території дитячого майданчику з відновленням пісочниці, за адресою: с. Княжичі, вул. Воздвиженська, 7-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4 55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4 55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та встановлення нового ігрового комплексу у с. Тарасівка по вул. Братів Щеглів (Греб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3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3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8 3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 РІ та ЖКГ                             Ольга МИХЕЄНКО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 до рішення позачергової 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30 липня 2024 року № _____/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i/>
          <w:i/>
          <w:color w:val="4472C4"/>
          <w:lang w:val="uk-UA"/>
        </w:rPr>
      </w:pPr>
      <w:r>
        <w:rPr>
          <w:rFonts w:cs="Times New Roman"/>
          <w:b/>
          <w:bCs/>
          <w:i/>
          <w:color w:val="4472C4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026</w:t>
            </w:r>
            <w:r>
              <w:rPr>
                <w:rFonts w:cs="Times New Roman"/>
                <w:b/>
                <w:kern w:val="2"/>
                <w:lang w:val="uk-UA"/>
              </w:rPr>
              <w:t>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35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81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1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0 5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0 5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 РІ та ЖКГ                            Ольга МИХЕЄНКО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по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- до заходів щодо розвитку житлово-комунального господарства на території Боярської міської територіальної громади на 2024 рік: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оплата послуг та проведення робіт з інженерного вишукування та технічного обстеження конструкції підвального приміщення та капітального ремонту по вул. Білогородська, 21, у розмірі 1 503 652,00 грн.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 xml:space="preserve">- придбання акумулятивної електростанції (при блекауті), у розмірі 410 000,00 грн. 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Всі ці зазначені заходи були раніше заплановані, проте для можливості їх реалізації, кош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авляються, як </w:t>
      </w:r>
      <w:r>
        <w:rPr>
          <w:color w:val="000000"/>
          <w:sz w:val="28"/>
          <w:szCs w:val="28"/>
          <w:lang w:val="uk-UA" w:eastAsia="ru-RU" w:bidi="ar-SA"/>
        </w:rPr>
        <w:t xml:space="preserve">внески до статутного капіталу                        КП «Боярське виробниче комунальне підприємство житлово-комунального господарства», шляхом зарахування коштів на розрахунковий рахунок підприємства, відкритий в установі комерційного банку.    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0:00Z</dcterms:created>
  <dc:creator>komunal</dc:creator>
  <dc:description/>
  <cp:keywords/>
  <dc:language>en-US</dc:language>
  <cp:lastModifiedBy>Marina_Rada</cp:lastModifiedBy>
  <cp:lastPrinted>2024-07-29T15:44:00Z</cp:lastPrinted>
  <dcterms:modified xsi:type="dcterms:W3CDTF">2024-07-29T13:21:00Z</dcterms:modified>
  <cp:revision>3</cp:revision>
  <dc:subject/>
  <dc:title/>
</cp:coreProperties>
</file>