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-63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0.05pt;mso-position-vertical-relative:text;margin-left:3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6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2 верес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У абзаці першому пункту 1 цифри «1 161 394 473,82», «1 003 241 124,82», «158 153 349,00»  замінити цифрами «1 166 291 457,82», «1 007 291 108,82», «159 000 349,00»  .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1 288 759 365,20», «934 117 886,00»,         «354 641 479,20» замінити цифрами «1 293 656 349,20», «942 089 544,00»,         «351 566 805,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 замінити цифрами           «</w:t>
      </w:r>
      <w:r>
        <w:rPr>
          <w:sz w:val="26"/>
          <w:szCs w:val="26"/>
          <w:lang w:val="ru-RU"/>
        </w:rPr>
        <w:t>175 832 172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75 832 172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 У пункті 5 рішення цифри «250 434 960,34» замінити цифрами </w:t>
        <w:br/>
        <w:t>«255 402 3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Zemlya</dc:creator>
  <dc:description/>
  <cp:keywords/>
  <dc:language>en-US</dc:language>
  <cp:lastModifiedBy>Marina_Rada</cp:lastModifiedBy>
  <cp:lastPrinted>2024-07-30T09:52:00Z</cp:lastPrinted>
  <dcterms:modified xsi:type="dcterms:W3CDTF">2024-09-04T13:42:00Z</dcterms:modified>
  <cp:revision>4</cp:revision>
  <dc:subject/>
  <dc:title>БОЯРСЬКА МІСЬКА РАДА</dc:title>
</cp:coreProperties>
</file>