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3740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9.45pt;mso-position-vertical-relative:text;margin-left:38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вересня 2024 року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між вул. Грушевського та річкою Ірпінь в с. Дзвінкове Боярської міської територіальної громади Фастівського району Киї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 «БЛАГОДІЙНИЙ ФОНД «ГОЛОСИ ДІТЕЙ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БЛАГОДІЙНОЇ ОРГАНІЗАЦІЇ «</w:t>
      </w:r>
      <w:r>
        <w:rPr>
          <w:b/>
          <w:sz w:val="28"/>
          <w:szCs w:val="28"/>
        </w:rPr>
        <w:t>БЛАГОДІЙНИЙ ФОНД «ГОЛОСИ ДІТЕЙ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. Грушевського та річкою Ірпінь в с. Дзвінк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вул. Грушевського та річкою Ірпінь в с. Дзвінкове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Admin</dc:creator>
  <dc:description/>
  <cp:keywords/>
  <dc:language>en-US</dc:language>
  <cp:lastModifiedBy>Marina_Rada</cp:lastModifiedBy>
  <cp:lastPrinted>2024-09-03T10:29:00Z</cp:lastPrinted>
  <dcterms:modified xsi:type="dcterms:W3CDTF">2024-09-04T13:44:00Z</dcterms:modified>
  <cp:revision>3</cp:revision>
  <dc:subject/>
  <dc:title> </dc:title>
</cp:coreProperties>
</file>