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383540</wp:posOffset>
                      </wp:positionV>
                      <wp:extent cx="933450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24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4.75pt;mso-wrap-distance-left:9.05pt;mso-wrap-distance-right:9.05pt;mso-wrap-distance-top:0pt;mso-wrap-distance-bottom:0pt;margin-top:30.2pt;mso-position-vertical-relative:text;margin-left:3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2024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_______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вересня 2024 року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детального плану території паркового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і Тарасівка Фастівського (раніше Києво-Святошинського) району, Київської області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01.09.2021 № 926, протоколом громадських слухань                   від 14.07.2020, -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паркового комплексу                                    в селі Тарасівка Фастівського (раніше Києво-Святошинського) району, Київської області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Admin</dc:creator>
  <dc:description/>
  <cp:keywords/>
  <dc:language>en-US</dc:language>
  <cp:lastModifiedBy>Marina_Rada</cp:lastModifiedBy>
  <cp:lastPrinted>2024-09-05T10:51:00Z</cp:lastPrinted>
  <dcterms:modified xsi:type="dcterms:W3CDTF">2024-09-05T08:42:00Z</dcterms:modified>
  <cp:revision>2</cp:revision>
  <dc:subject/>
  <dc:title> </dc:title>
</cp:coreProperties>
</file>