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 56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56/314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2 вересня 2024 року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внесення змін до заходів та їх фінансування на 2024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 Внести зміни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,  затвердженої рішенням чергової 50 сесії Боярської міської ради від 14 березня 2024 року № 50/2765 «Про затвердження Програми реформування та розвитку житлово-комунального господарства Боярської міської територіальної громади на 2022-2025 роки, у новій редакції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 на 2024рік (Додаток 1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2. Заходи щодо розвитку житлово-комунального господарства на території Боярської міської територіальної громади на 2024 рік (Додаток 2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uk-UA" w:bidi="ar-SA"/>
        </w:rPr>
        <w:t xml:space="preserve">Згідно з оригіналом: </w:t>
      </w:r>
    </w:p>
    <w:p>
      <w:pPr>
        <w:pStyle w:val="Normal"/>
        <w:suppressAutoHyphens w:val="false"/>
        <w:autoSpaceDE w:val="false"/>
        <w:ind w:left="4820" w:hanging="4820"/>
        <w:rPr>
          <w:rFonts w:eastAsia="Times New Roman" w:cs="Times New Roman"/>
          <w:b/>
          <w:b/>
          <w:color w:val="00000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uk-UA" w:bidi="ar-SA"/>
        </w:rPr>
        <w:t>Секретар ради                                                                         Олексій ПЕРФІЛОВ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та виявлення корупції                                      Олена НАРДЕКОВА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позачергової 56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2 вересня 2024 року № 56/3141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 на 202</w:t>
      </w:r>
      <w:r>
        <w:rPr>
          <w:rFonts w:cs="Times New Roman"/>
          <w:b/>
          <w:i/>
          <w:color w:val="4472C4"/>
          <w:lang w:val="ru-RU"/>
        </w:rPr>
        <w:t>4</w:t>
      </w:r>
      <w:r>
        <w:rPr>
          <w:rFonts w:cs="Times New Roman"/>
          <w:b/>
          <w:i/>
          <w:color w:val="4472C4"/>
          <w:lang w:val="uk-UA"/>
        </w:rPr>
        <w:t xml:space="preserve"> рік, у новій редакції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26"/>
        <w:gridCol w:w="1108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</w:rPr>
              <w:t>20800</w:t>
            </w:r>
            <w:r>
              <w:rPr>
                <w:rFonts w:cs="Times New Roman"/>
                <w:b/>
                <w:kern w:val="2"/>
                <w:lang w:val="uk-UA"/>
              </w:rPr>
              <w:t>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0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3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113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Дорожні знаки, кріплення та стійки до ни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12 </w:t>
            </w:r>
            <w:r>
              <w:rPr>
                <w:rFonts w:cs="Times New Roman"/>
                <w:b/>
                <w:kern w:val="2"/>
              </w:rPr>
              <w:t>401</w:t>
            </w:r>
            <w:r>
              <w:rPr>
                <w:rFonts w:cs="Times New Roman"/>
                <w:b/>
                <w:kern w:val="2"/>
                <w:lang w:val="uk-UA"/>
              </w:rPr>
              <w:t>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12 40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рейдерув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слуг з поточного ремонту доріг та вулиць, загальною площею  6 184,0 м2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4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4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лаштування фундаменту під встановлення мережевих насос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облаштування системи зрошення центральної алеї парку ім. Т.Г. Шевченка м. Бояр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геодезії та геології для подальшого влаштування дощової каналізації від вул. П. Сагайдачного до вул. Гоголя у м. Боярка, Фастівського району Київської област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мотоблоку з навісним обладнанням для культив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Послуги з розробки проєктної документації по котельні 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с. Забір’я, вул. Грисюка, 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Влаштування металевої секційної огорожі та проведення благоустрою території дитячого майданчику з відновленням пісочниці, за адресою: с. Княжичі, вул. Воздвиженська, 7-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16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16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44 651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44 65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5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та встановлення нового ігрового комплексу у с. Тарасівка по вул. Братів Щеглів (Гребл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6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Виготовлення Схеми організації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дорожнього руху (ОДР) на влаштування заїзду виїзду до земель комунальної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ласності, між 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ул. Крушильницької та 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вул. О. Кобилянської в с. Нове,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Фастівського району, Київської област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 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 6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9 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9 2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ind w:right="-2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Марина САВЧУК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 до рішення позачергової 56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2 вересня 2024 року № 56/3141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4 рік, у новій редакції</w:t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205"/>
        <w:gridCol w:w="1417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ська муніципальна енергосервісна компанія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Роботи, а сам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Оперативно-технічне обслуговування ОЗТП1, ОЗТП2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ТМ250 ОЗТП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Технічне обслуговування мереж 04 к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шук та муфтування пошкодженого кабеля 10 кВ між ОЗТП1 та ОЗТП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і ремонти електрообладна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оєктування мереж вуличного освітлення ( новий масив Малютянк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Будівництво мереж вуличного освітлення (новий масив Малютянка) 1 ета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 xml:space="preserve">Послуг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Послуги з розробки Концепції розвитку велосипедної інфраструктури та мікромобільності БМТГ</w:t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</w:rPr>
              <w:t>20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Княжичі»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еред КП «Боярка-Водоканал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9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РБУ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6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оведення благоустрою навколо скульптури пам’яті усіх полеглих захисників України, за адресою: с. Тарасівка, вул. Шевченка, 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лення місцевого плану управління відхо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</w:rPr>
              <w:t>1026</w:t>
            </w:r>
            <w:r>
              <w:rPr>
                <w:rFonts w:cs="Times New Roman"/>
                <w:b/>
                <w:kern w:val="2"/>
                <w:lang w:val="uk-UA"/>
              </w:rPr>
              <w:t>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самоскида </w:t>
            </w:r>
            <w:r>
              <w:rPr>
                <w:rFonts w:cs="Times New Roman"/>
                <w:kern w:val="2"/>
              </w:rPr>
              <w:t>IVECO</w:t>
            </w:r>
            <w:r>
              <w:rPr>
                <w:rFonts w:cs="Times New Roman"/>
                <w:kern w:val="2"/>
                <w:lang w:val="uk-UA"/>
              </w:rPr>
              <w:t xml:space="preserve"> </w:t>
            </w:r>
            <w:r>
              <w:rPr>
                <w:rFonts w:cs="Times New Roman"/>
                <w:kern w:val="2"/>
              </w:rPr>
              <w:t>DAILY</w:t>
            </w:r>
            <w:r>
              <w:rPr>
                <w:rFonts w:cs="Times New Roman"/>
                <w:kern w:val="2"/>
                <w:lang w:val="uk-UA"/>
              </w:rPr>
              <w:t xml:space="preserve"> 800 М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гудронатора БР-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8 56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8 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палива для генератор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Оплата послуг з розробки Схеми організації дорожнього руху по вул. Сагайдачного у м. Боярка Фастівського району Київської област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98, 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3 45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3 4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9 54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29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 87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1 8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ка проєктно-кошторисної документації по об’єкту: «капітальний ремонт споруди резервуара чистої води Комунального підприємства «Боярка-Водоканал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38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3181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318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ідшкодування КП «Громада» за надання пільгової банно-оздоровчої послуги для окремих категорій громадян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0 60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0 6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Марина САВЧУК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widowControl/>
        <w:suppressAutoHyphens w:val="false"/>
        <w:ind w:right="59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«Про внесення змін до заходів та їх фінансування на 2024 рік,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відповідно до Програми реформування та розвитку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житлово-комунального господарства Боярської міської </w:t>
      </w:r>
    </w:p>
    <w:p>
      <w:pPr>
        <w:pStyle w:val="Normal"/>
        <w:widowControl/>
        <w:suppressAutoHyphens w:val="false"/>
        <w:ind w:right="59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територіальної громади на 2022-2025 роки, у новій редакції»</w:t>
      </w:r>
    </w:p>
    <w:p>
      <w:pPr>
        <w:pStyle w:val="Normal"/>
        <w:widowControl/>
        <w:suppressAutoHyphens w:val="false"/>
        <w:ind w:right="59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</w:t>
      </w:r>
      <w:r>
        <w:rPr>
          <w:rFonts w:cs="Times New Roman"/>
          <w:b/>
          <w:i/>
          <w:sz w:val="28"/>
          <w:szCs w:val="28"/>
          <w:lang w:val="uk-UA"/>
        </w:rPr>
        <w:t>аходів з благоустрою Боярської міської територіальної громади на 202</w:t>
      </w:r>
      <w:r>
        <w:rPr>
          <w:rFonts w:cs="Times New Roman"/>
          <w:b/>
          <w:i/>
          <w:sz w:val="28"/>
          <w:szCs w:val="28"/>
          <w:lang w:val="ru-RU"/>
        </w:rPr>
        <w:t>4</w:t>
      </w:r>
      <w:r>
        <w:rPr>
          <w:rFonts w:cs="Times New Roman"/>
          <w:b/>
          <w:i/>
          <w:sz w:val="28"/>
          <w:szCs w:val="28"/>
          <w:lang w:val="uk-UA"/>
        </w:rPr>
        <w:t xml:space="preserve"> рік:</w:t>
      </w:r>
    </w:p>
    <w:p>
      <w:pPr>
        <w:pStyle w:val="Style21"/>
        <w:ind w:firstLine="851"/>
        <w:jc w:val="both"/>
        <w:rPr>
          <w:rFonts w:cs="Times New Roman"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i/>
          <w:color w:val="000000"/>
          <w:kern w:val="2"/>
          <w:sz w:val="28"/>
          <w:szCs w:val="28"/>
          <w:lang w:val="uk-UA"/>
        </w:rPr>
        <w:t>КП «Громада»:</w:t>
      </w:r>
    </w:p>
    <w:p>
      <w:pPr>
        <w:pStyle w:val="Style21"/>
        <w:ind w:firstLine="851"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val="uk-UA"/>
        </w:rPr>
        <w:t>- проведення поточного ремонту доріг, у розмірі 800 000,00 грн.</w:t>
      </w:r>
    </w:p>
    <w:p>
      <w:pPr>
        <w:pStyle w:val="Style21"/>
        <w:ind w:firstLine="851"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val="uk-UA"/>
        </w:rPr>
        <w:t>- виготовлення Схеми організації дорожнього руху (ОДР) на влаштування заїзду виїзду до земель комунальної власності, між вул. Крушильницької та вул. О. Кобилянської в с. Нове, Фастівського району, Київської області.</w:t>
      </w:r>
    </w:p>
    <w:p>
      <w:pPr>
        <w:pStyle w:val="Style21"/>
        <w:ind w:firstLine="851"/>
        <w:jc w:val="both"/>
        <w:rPr>
          <w:rFonts w:cs="Times New Roman"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i/>
          <w:color w:val="000000"/>
          <w:kern w:val="2"/>
          <w:sz w:val="28"/>
          <w:szCs w:val="28"/>
          <w:lang w:val="uk-UA"/>
        </w:rPr>
        <w:t>КП «БГВУЖКГ»:</w:t>
      </w:r>
    </w:p>
    <w:p>
      <w:pPr>
        <w:pStyle w:val="Style21"/>
        <w:ind w:firstLine="851"/>
        <w:jc w:val="both"/>
        <w:rPr>
          <w:rFonts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>- послуги з відлову та лікування безпритульних тварин, у розмірі 100 000,00 грн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щодо розвитку житлово-комунального господарства на території Боярської міської територіальної громади на 2024 рік:</w:t>
      </w:r>
    </w:p>
    <w:p>
      <w:pPr>
        <w:pStyle w:val="Style21"/>
        <w:ind w:firstLine="851"/>
        <w:jc w:val="both"/>
        <w:rPr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kern w:val="2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 w:eastAsia="ru-RU" w:bidi="ar-SA"/>
        </w:rPr>
        <w:t>КП «БГВУЖКГ»: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 xml:space="preserve">- оплата послуг з розробки Схеми організації дорожнього руху по в                ул. Сагайдачного у м. Боярка Фастівського району Київської області, 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uk-UA" w:eastAsia="ru-RU" w:bidi="ar-SA"/>
        </w:rPr>
        <w:t>у розмірі 98 170,00 грн.</w:t>
      </w:r>
    </w:p>
    <w:p>
      <w:pPr>
        <w:pStyle w:val="Style21"/>
        <w:ind w:firstLine="851"/>
        <w:jc w:val="both"/>
        <w:rPr>
          <w:i/>
          <w:i/>
          <w:color w:val="000000"/>
          <w:sz w:val="28"/>
          <w:szCs w:val="28"/>
          <w:lang w:val="uk-UA" w:eastAsia="ru-RU" w:bidi="ar-SA"/>
        </w:rPr>
      </w:pPr>
      <w:r>
        <w:rPr>
          <w:i/>
          <w:color w:val="000000"/>
          <w:sz w:val="28"/>
          <w:szCs w:val="28"/>
          <w:lang w:val="uk-UA" w:eastAsia="ru-RU" w:bidi="ar-SA"/>
        </w:rPr>
        <w:t>КП «Боярська муніципальна енергосервісна компанія»: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- видатки передбачені на оплату праці перенаправляються на інші заходи, у розмірі 850 000,00 грн.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  <w:lang w:val="uk-UA" w:eastAsia="ru-RU" w:bidi="ar-SA"/>
        </w:rPr>
        <w:t>Всі інші заходи були заплановані раніше та лишаються без змін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sz w:val="28"/>
          <w:szCs w:val="28"/>
          <w:lang w:val="uk-UA" w:eastAsia="ru-RU" w:bidi="ar-SA"/>
        </w:rPr>
      </w:pPr>
      <w:r>
        <w:rPr>
          <w:rFonts w:cs="Times New Roman"/>
          <w:b/>
          <w:i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9:00Z</dcterms:created>
  <dc:creator>komunal</dc:creator>
  <dc:description/>
  <cp:keywords/>
  <dc:language>en-US</dc:language>
  <cp:lastModifiedBy>Марина Кляпка</cp:lastModifiedBy>
  <cp:lastPrinted>2024-09-12T10:57:00Z</cp:lastPrinted>
  <dcterms:modified xsi:type="dcterms:W3CDTF">2024-09-25T08:09:00Z</dcterms:modified>
  <cp:revision>2</cp:revision>
  <dc:subject/>
  <dc:title/>
</cp:coreProperties>
</file>