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чергової 45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15 травня  2018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11 травня 2018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Скринник О.Г. – секретар ради. Члени засідання (депутати Боярської міської ради) : Арчаков А.М., Борецький О.П., Добрівський Т.Г., Дюльдін О.В., Ірклієнко С.П., Коржова В.М., Лавріненко Л.С., Марценюк В.М., Мірзаєв А.Н., Михальов Є.В., Назаренко А.О., Сафонов В.М., Семко О.В., Слободюк О.М., Юрченко В.В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Зарубін О.О. – міський голова, Шульга В.В. – перший заступник міського голови, Мазурець В.В. - заступник міського голови,  Мусієнко Н.І. - нач. відділу фінансів, економічного  розвитку та торгівлі, Кляпка М.В. – головний спеціаліст апарату ради, Пасічник Р.С. – головний спеціаліст відділу землеворядкування та кадастру, Морозова Т.С. – головний спеціаліст відділу землевпорядкування та кадастру,  Коваленко Г.А. – директор КП «ІА «Боярка - інформ», Камінський В.А. – начальник КП «БГВУЖКГ», Михеєнко А.В. – начальник КП «Боярка-Водоканал»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15 травня 2018  року пленарного засідання чергової 45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05 травня 2018 року                       № 01-04/7).</w:t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ab/>
        <w:t>Питання порядку денного сесії: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  Про затвердженння звіту про виконання міського бюджету за І квартал 2018 року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Доповідач: Мусієнко Н.І. – нач. відділу фінансів, економічного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звитку та торгівлі</w:t>
      </w:r>
      <w:r>
        <w:rPr>
          <w:b/>
        </w:rPr>
        <w:t xml:space="preserve">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  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</w:rPr>
        <w:t>розвитку та торгівлі</w:t>
      </w:r>
      <w:r>
        <w:rPr>
          <w:b/>
        </w:rPr>
        <w:t xml:space="preserve">  </w:t>
      </w:r>
    </w:p>
    <w:p>
      <w:pPr>
        <w:pStyle w:val="TextBody"/>
        <w:ind w:left="-181" w:firstLine="748"/>
        <w:rPr>
          <w:sz w:val="24"/>
          <w:szCs w:val="24"/>
        </w:rPr>
      </w:pPr>
      <w:r>
        <w:rPr>
          <w:sz w:val="24"/>
          <w:szCs w:val="24"/>
        </w:rPr>
        <w:t>4. Про передачу в оренду  об’єктів нерухомого майна комунальної власності територіальної громади м. Боярка єдиним претендентам на право оренди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</w:rPr>
        <w:t>розвитку та торгівлі</w:t>
      </w:r>
      <w:r>
        <w:rPr>
          <w:b/>
        </w:rPr>
        <w:t xml:space="preserve">  </w:t>
      </w:r>
    </w:p>
    <w:p>
      <w:pPr>
        <w:pStyle w:val="TextBody"/>
        <w:ind w:left="-142" w:firstLine="709"/>
        <w:rPr>
          <w:sz w:val="24"/>
          <w:szCs w:val="24"/>
        </w:rPr>
      </w:pPr>
      <w:r>
        <w:rPr>
          <w:sz w:val="24"/>
          <w:szCs w:val="24"/>
        </w:rPr>
        <w:t>5.  Про затвердження переліку об’єктів комунального майна територіальної  громади           м. Боярка, які передаються в оренду без проведення конкурсу.</w:t>
      </w:r>
    </w:p>
    <w:p>
      <w:pPr>
        <w:pStyle w:val="Normal"/>
        <w:ind w:right="-1" w:hanging="0"/>
        <w:jc w:val="right"/>
        <w:rPr/>
      </w:pPr>
      <w:r>
        <w:rPr/>
        <w:tab/>
      </w:r>
      <w:r>
        <w:rPr>
          <w:i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</w:rPr>
        <w:t>розвитку та торгівлі</w:t>
      </w:r>
      <w:r>
        <w:rPr>
          <w:b/>
        </w:rPr>
        <w:t xml:space="preserve">  </w:t>
      </w:r>
    </w:p>
    <w:p>
      <w:pPr>
        <w:pStyle w:val="Normal"/>
        <w:ind w:right="-57" w:firstLine="567"/>
        <w:jc w:val="both"/>
        <w:rPr/>
      </w:pPr>
      <w:r>
        <w:rPr/>
        <w:t>6.</w:t>
      </w:r>
      <w:r>
        <w:rPr>
          <w:bCs/>
          <w:iCs/>
        </w:rPr>
        <w:t> Про зміну назви та затвердження Статуту КП «ІА» «Боярка-інформ» у новій редакції.</w:t>
      </w:r>
    </w:p>
    <w:p>
      <w:pPr>
        <w:pStyle w:val="Normal"/>
        <w:spacing w:before="0" w:after="120"/>
        <w:ind w:right="-57" w:firstLine="567"/>
        <w:jc w:val="right"/>
        <w:rPr>
          <w:i/>
          <w:i/>
        </w:rPr>
      </w:pPr>
      <w:r>
        <w:rPr>
          <w:i/>
        </w:rPr>
        <w:t>Доповідач:Коваленко Г.А. – директор КП</w:t>
      </w:r>
    </w:p>
    <w:p>
      <w:pPr>
        <w:pStyle w:val="Normal"/>
        <w:ind w:right="-57" w:firstLine="567"/>
        <w:jc w:val="both"/>
        <w:rPr/>
      </w:pPr>
      <w:r>
        <w:rPr>
          <w:bCs/>
          <w:iCs/>
        </w:rPr>
        <w:t>7. Про встановлення належності та оформлення права комунальної власності на об’єкт нерухомого майна квартиру № 3</w:t>
      </w:r>
      <w:r>
        <w:rPr/>
        <w:t xml:space="preserve"> </w:t>
      </w:r>
      <w:r>
        <w:rPr>
          <w:bCs/>
          <w:iCs/>
        </w:rPr>
        <w:t>по вул. М. Грушевського, 33 в м. Боярка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8. 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.  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 Про інвентаризацію систем водопостачання та водовідведення м. Боярка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0. Про прийняття транспортної розв’язки «Білогородське коло» до комунальної власності територіальної громади м. Боярка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1. Про прийняття вуличних водовідвідних систем до комунальної власності територіальної громади м. Боярка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2. Про приймання-передачу проектно-кошторисної документації «Будівництво каналізаційної мережі для підключення мешканців мікрорайону по вул. Лисенко, Кібенка та прилеглих вулиць в м. Боярка»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13.</w:t>
      </w:r>
      <w:r>
        <w:rPr/>
        <w:t> </w:t>
      </w:r>
      <w:r>
        <w:rPr>
          <w:lang w:val="uk-UA"/>
        </w:rPr>
        <w:t>Про передачу вуличних тренажерів на баланс КЗ « Боярська міська ДЮСШ»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17"/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14.  Про надання матеріальної допомоги мешканцям м. Боярка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очкова Т.П. -  заступник міського голови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15. Про затвердження міської Програми збереження та зміцнення здоров’я дітей продуктами бджільництва на 2018-2020 роки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6. Про звернення Боярської міської ради до Верховної Ради України щодо ухвалення Антиолігархічного пакету докорінних перетворень.</w:t>
      </w:r>
    </w:p>
    <w:p>
      <w:pPr>
        <w:pStyle w:val="TextBody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Про звернення депутатів Боярської міської ради до Президента України, Кабінету Міністрів України, Верховної Ради України, Ради національної безпеки і оборони України щодо захисту інституції сім'ї в Україні.</w:t>
      </w:r>
    </w:p>
    <w:p>
      <w:pPr>
        <w:pStyle w:val="TextBody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8. Про затвердження Звіту «Про проведення екологічного аудиту                                   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Style17"/>
        <w:spacing w:before="0" w:after="0"/>
        <w:ind w:firstLine="567"/>
        <w:rPr>
          <w:i/>
          <w:i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9. </w:t>
      </w:r>
      <w:r>
        <w:rPr/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567"/>
        <w:rPr/>
      </w:pPr>
      <w:r>
        <w:rPr/>
        <w:t xml:space="preserve">  </w:t>
      </w:r>
      <w:r>
        <w:rPr/>
        <w:t>20. Різ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кринник О.Г.</w:t>
      </w:r>
      <w:r>
        <w:rPr/>
        <w:t xml:space="preserve"> – 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0" w:firstLine="567"/>
        <w:jc w:val="both"/>
        <w:rPr>
          <w:bCs/>
        </w:rPr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/>
        <w:t xml:space="preserve"> про затвердження звіту про виконання  міського бюджету за 2017 рік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огодити звіт про виконання міського бюджету за 2017 рік  до розгляду на сесії.</w:t>
      </w:r>
    </w:p>
    <w:p>
      <w:pPr>
        <w:pStyle w:val="TextBody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</w:rPr>
        <w:t>Скринник О.Г.</w:t>
      </w:r>
      <w:r>
        <w:rPr>
          <w:bCs/>
        </w:rPr>
        <w:t xml:space="preserve"> –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про затвердженння звіту про виконання міського бюджету за І квартал 2018 року.</w:t>
      </w:r>
    </w:p>
    <w:p>
      <w:pPr>
        <w:pStyle w:val="TextBody"/>
        <w:ind w:firstLine="567"/>
        <w:rPr/>
      </w:pPr>
      <w:r>
        <w:rPr>
          <w:i/>
          <w:sz w:val="24"/>
          <w:szCs w:val="24"/>
        </w:rPr>
        <w:t>Вирішили: погодити звіт про про виконання міського бюджету за І квартал 2018 року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гляду на сесії.</w:t>
      </w:r>
    </w:p>
    <w:p>
      <w:pPr>
        <w:pStyle w:val="Style15"/>
        <w:ind w:left="0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spacing w:before="120" w:after="120"/>
        <w:ind w:left="0" w:firstLine="567"/>
        <w:contextualSpacing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>
          <w:b/>
          <w:szCs w:val="28"/>
        </w:rPr>
        <w:t xml:space="preserve"> </w:t>
      </w:r>
      <w:r>
        <w:rPr/>
        <w:t>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Style15"/>
        <w:spacing w:before="120" w:after="12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/>
      </w:pPr>
      <w:r>
        <w:rPr>
          <w:b/>
        </w:rPr>
        <w:t>Ірклієнко С.П.</w:t>
      </w:r>
      <w:r>
        <w:rPr/>
        <w:t xml:space="preserve">  – про розгляд вказаного питання постійною депутатською комісіє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відповідно до результатів засідання комісії, запропонував погодити проект рішення до розгляду на сесії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заренко А.О.</w:t>
      </w:r>
      <w:r>
        <w:rPr/>
        <w:t xml:space="preserve"> – про доцільність збільшення асигнування на 355 080,00 грн. - на придбання підземних гідрантів.</w:t>
      </w:r>
    </w:p>
    <w:p>
      <w:pPr>
        <w:pStyle w:val="Style15"/>
        <w:spacing w:before="0" w:after="12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b/>
        </w:rPr>
        <w:t>Мазурець В.В.</w:t>
      </w:r>
      <w:r>
        <w:rPr/>
        <w:t xml:space="preserve"> – про необхідність придбання гідрантів, відповідно до планової перевірки ДСНС.</w:t>
      </w:r>
    </w:p>
    <w:p>
      <w:pPr>
        <w:pStyle w:val="Normal"/>
        <w:ind w:left="-284" w:firstLine="851"/>
        <w:jc w:val="both"/>
        <w:rPr/>
      </w:pPr>
      <w:r>
        <w:rPr>
          <w:b/>
        </w:rPr>
        <w:t>Лавріненко Л.С.</w:t>
      </w:r>
      <w:r>
        <w:rPr/>
        <w:t xml:space="preserve"> – про недоцільність збільшення асигнування на 100 000,00 грн. (капітальні видатки КПБГВУЖКГ дофінансування програми Бюджет участі 2017 року (придбання з встановленням дитячих та спортивних майданчиків).</w:t>
      </w:r>
    </w:p>
    <w:p>
      <w:pPr>
        <w:pStyle w:val="Style15"/>
        <w:ind w:left="0" w:firstLine="567"/>
        <w:jc w:val="both"/>
        <w:rPr/>
      </w:pPr>
      <w:r>
        <w:rPr/>
        <w:t>Про те, що в ДНЗ «Спадкоємець» протікає дах.</w:t>
      </w:r>
    </w:p>
    <w:p>
      <w:pPr>
        <w:pStyle w:val="Style15"/>
        <w:ind w:left="0" w:firstLine="567"/>
        <w:jc w:val="both"/>
        <w:rPr/>
      </w:pPr>
      <w:r>
        <w:rPr/>
        <w:t>Про необхідність виділення коштів на більш пріоритетні питання.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/>
      </w:pPr>
      <w:r>
        <w:rPr>
          <w:b/>
        </w:rPr>
        <w:t>Зарубін  О.О.</w:t>
      </w:r>
      <w:r>
        <w:rPr/>
        <w:t xml:space="preserve"> – про необхідність виділення вказаних коштів, у зв’язку з тим, що вказані майданчики передані Київською обласною радою територіальній громаді міста Боярка у 2017 році.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/>
      </w:pPr>
      <w:r>
        <w:rPr>
          <w:b/>
        </w:rPr>
        <w:t>Борецький О.П.</w:t>
      </w:r>
      <w:r>
        <w:rPr/>
        <w:t xml:space="preserve"> – про звернення до районної ради, обласної державної адміністрації та до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 з приводу ремонту даху ДНЗ «Спадкоємець». 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b/>
        </w:rPr>
        <w:t>Скринник О.Г.</w:t>
      </w:r>
      <w:r>
        <w:rPr/>
        <w:t xml:space="preserve"> – запропонував погодити запропонований проект рішення до розгляду на сесії.</w:t>
      </w:r>
    </w:p>
    <w:p>
      <w:pPr>
        <w:pStyle w:val="Style15"/>
        <w:ind w:left="0" w:firstLine="567"/>
        <w:jc w:val="both"/>
        <w:rPr>
          <w:i/>
          <w:i/>
        </w:rPr>
      </w:pPr>
      <w:r>
        <w:rPr>
          <w:i/>
        </w:rPr>
        <w:t>Вирішили: погодити проект рішення  до розгляду на сесії. Голосували: «за» - 7, «проти» - 0, «утримались» - 4, а саме: Мірзаєв А.Н., Лавріненко Л.С., Борецький О.П., Михальов Є.В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-181" w:firstLine="748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про передачу в оренду  об’єктів нерухомого майна комунальної власності територіальної громади м. Боярка єдиним претендентам на право орен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left="-142" w:firstLine="709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1" w:firstLine="53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Скринник О.Г.</w:t>
      </w:r>
      <w:r>
        <w:rPr/>
        <w:t xml:space="preserve"> – </w:t>
      </w:r>
      <w:r>
        <w:rPr>
          <w:bCs/>
          <w:iCs/>
        </w:rPr>
        <w:t>про зміну назви та затвердження Статуту КП «ІА» «Боярка-інформ» у новій редакції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ішили: погодити проект рішення до розгляду на сес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кринник О.Г.</w:t>
      </w:r>
      <w:r>
        <w:rPr/>
        <w:t xml:space="preserve"> –</w:t>
      </w:r>
      <w:r>
        <w:rPr>
          <w:bCs/>
        </w:rPr>
        <w:t xml:space="preserve"> </w:t>
      </w:r>
      <w:r>
        <w:rPr>
          <w:bCs/>
          <w:iCs/>
        </w:rPr>
        <w:t>про встановлення належності та оформлення права комунальної власності на об’єкт нерухомого майна квартиру № 3</w:t>
      </w:r>
      <w:r>
        <w:rPr/>
        <w:t xml:space="preserve"> </w:t>
      </w:r>
      <w:r>
        <w:rPr>
          <w:bCs/>
          <w:iCs/>
        </w:rPr>
        <w:t>по вул. М. Грушевського, 33 в м. Боярка.</w:t>
      </w:r>
    </w:p>
    <w:p>
      <w:pPr>
        <w:pStyle w:val="Normal"/>
        <w:ind w:firstLine="540"/>
        <w:jc w:val="both"/>
        <w:rPr/>
      </w:pPr>
      <w:r>
        <w:rPr>
          <w:i/>
        </w:rPr>
        <w:t>Вирішили: погодити проект рішення до розгляду на сесії, Семко О.В. - «утримавс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кринник О.Г.</w:t>
      </w:r>
      <w:r>
        <w:rPr/>
        <w:t xml:space="preserve"> –</w:t>
      </w:r>
      <w:r>
        <w:rPr>
          <w:bCs/>
        </w:rPr>
        <w:t xml:space="preserve"> </w:t>
      </w:r>
      <w:r>
        <w:rPr/>
        <w:t>про надання дозволу КП «Боярка-Водоканал» щодо видачі технічних умов ТОВ «Житлоекономія» на транспортування стоків каналізаційними спорудами                                 м. Боярка від багатоповерхових житлових будинків у с. Тарасівка по вул. Братів Чмілі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Добрівський Т.Г.</w:t>
      </w:r>
      <w:r>
        <w:rPr/>
        <w:t xml:space="preserve"> – про інтереси територіальної громади м. Бояр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кринник О.Г.</w:t>
      </w:r>
      <w:r>
        <w:rPr/>
        <w:t xml:space="preserve"> – запропонував погодити проект рішення до розгляду на сесії.</w:t>
      </w:r>
    </w:p>
    <w:p>
      <w:pPr>
        <w:pStyle w:val="Style15"/>
        <w:ind w:left="0" w:firstLine="567"/>
        <w:jc w:val="both"/>
        <w:rPr/>
      </w:pPr>
      <w:r>
        <w:rPr>
          <w:i/>
        </w:rPr>
        <w:t>Вирішили: погодити проект рішення до розгляду на сесії. Голосували: «за» - 7, «проти» - 0, «утримались» - 4, а саме: Назаренко А.О., Семко О.В., Добрівський Т.Г., Михальов Є.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кринник О.Г.</w:t>
      </w:r>
      <w:r>
        <w:rPr/>
        <w:t xml:space="preserve"> – про інвентаризацію систем водопостачання та водовідведення                         м. Бояр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539"/>
        <w:jc w:val="both"/>
        <w:rPr/>
      </w:pPr>
      <w:r>
        <w:rPr>
          <w:b/>
        </w:rPr>
        <w:t>Скринник О.Г.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про прийняття транспортної розв’язки «Білогородське коло» до комунальної власності територіальної громади м. Бояр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</w:rPr>
        <w:t>Скринник О.Г.</w:t>
      </w:r>
      <w:r>
        <w:rPr/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прийняття транспортної розв’язки «Білогородське коло» до комунальної власності територіальної громади м. Бояр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Скринник О.Г.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про прийняття вуличних водовідвідних систем до комунальної власності територіальної громади м. Бояр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Скринник О.Г.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про приймання-передачу проектно-кошторисної документації «Будівництво каналізаційної мережі для підключення мешканців мікрорайону по вул. Лисенко, Кібенка та прилеглих вулиць в м. Боярк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Скринник О.Г.</w:t>
      </w:r>
      <w:r>
        <w:rPr/>
        <w:t xml:space="preserve"> – про передачу вуличних тренажерів на баланс КЗ « Боярська міська ДЮСШ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Скринник О.Г.</w:t>
      </w:r>
      <w:r>
        <w:rPr/>
        <w:t xml:space="preserve"> –</w:t>
      </w:r>
      <w:r>
        <w:rPr>
          <w:bCs/>
        </w:rPr>
        <w:t xml:space="preserve"> про надання матеріальної допомоги мешканцям м. Бояр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Скринник О.Г.</w:t>
      </w:r>
      <w:r>
        <w:rPr/>
        <w:t xml:space="preserve"> – про затвердження міської Програми збереження та зміцнення здоров’я дітей продуктами бджільництва на 2018-2020 ро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Скринник О.Г.</w:t>
      </w:r>
      <w:r>
        <w:rPr/>
        <w:t xml:space="preserve"> – про звернення Боярської міської ради до Верховної Ради України щодо ухвалення Антиолігархічного пакету докорінних перетворен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Назаренко А.О., Семко О.В. «утримались»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Скринник О.Г.</w:t>
      </w:r>
      <w:r>
        <w:rPr/>
        <w:t xml:space="preserve"> –</w:t>
      </w:r>
      <w:r>
        <w:rPr>
          <w:bCs/>
        </w:rPr>
        <w:t xml:space="preserve"> про звернення депутатів Боярської міської ради до Президента України, Кабінету Міністрів України, Верховної Ради України, Ради національної безпеки і оборони України щодо захисту інституції сім'ї в Україні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>Скринник О.Г.</w:t>
      </w:r>
      <w:r>
        <w:rPr/>
        <w:t xml:space="preserve"> –</w:t>
      </w:r>
      <w:r>
        <w:rPr>
          <w:bCs/>
        </w:rPr>
        <w:t xml:space="preserve"> </w:t>
      </w:r>
      <w:r>
        <w:rPr/>
        <w:t>про затвердження Звіту «Про проведення екологічного аудиту                                    м. Боярк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    </w:t>
      </w:r>
      <w:r>
        <w:rPr>
          <w:b/>
        </w:rPr>
        <w:t>Скринник О.Г.</w:t>
      </w:r>
      <w:r>
        <w:rPr/>
        <w:t xml:space="preserve"> </w:t>
      </w:r>
      <w:r>
        <w:rPr>
          <w:bCs/>
        </w:rPr>
        <w:t xml:space="preserve">– </w:t>
      </w:r>
      <w:r>
        <w:rPr/>
        <w:t>земельні питання.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/>
          <w:bCs/>
        </w:rPr>
        <w:t>Пасічник Р.С.</w:t>
      </w:r>
      <w:r>
        <w:rPr>
          <w:bCs/>
        </w:rPr>
        <w:t xml:space="preserve"> –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про надання дозволу на розроблення проекту землеустрою щодо відведення земельної ділянки безоплатно у власність в  м. Боярка (ново виділення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основська Ю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. Боярка, с/т «Більшовик-2», вул. Лінія 12, 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іл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08 га </w:t>
            </w:r>
          </w:p>
          <w:p>
            <w:pPr>
              <w:pStyle w:val="Normal"/>
              <w:rPr/>
            </w:pPr>
            <w:r>
              <w:rPr/>
              <w:t>(Садівн.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 рішення до розгляду на сесії. </w:t>
      </w:r>
    </w:p>
    <w:p>
      <w:pPr>
        <w:pStyle w:val="31"/>
        <w:spacing w:lineRule="auto" w:line="240"/>
        <w:ind w:right="-97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lineRule="auto" w:line="240" w:before="0" w:after="120"/>
        <w:ind w:right="-96" w:firstLine="567"/>
        <w:rPr/>
      </w:pPr>
      <w:r>
        <w:rPr>
          <w:b/>
        </w:rPr>
        <w:t>Пасічник Р.С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ТОВ «Металеві меблі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Соборності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20 г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 рішення до розгляду на сесії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асічник Р.С.</w:t>
      </w:r>
      <w:r>
        <w:rPr/>
        <w:t xml:space="preserve"> </w:t>
      </w:r>
      <w:r>
        <w:rPr>
          <w:bCs/>
        </w:rPr>
        <w:t>–</w:t>
      </w:r>
      <w:r>
        <w:rPr>
          <w:b/>
          <w:spacing w:val="-6"/>
        </w:rPr>
        <w:t xml:space="preserve"> </w:t>
      </w:r>
      <w:r>
        <w:rPr>
          <w:spacing w:val="-6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259"/>
        <w:gridCol w:w="212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Бондаренко І.В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Саксаганського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6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іпенко В.І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ул. Героїв Крут, 17/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5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Тернова Л.М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Короленк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7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'янова Н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Лейтенанта Кібенк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7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аліненко М.І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Герцен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ушнір С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Вербна, 31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5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Бєломєстних Л.І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Надії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1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сяжнюк Н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Полярн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2 г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рішень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и рішень до розгляду на сесії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асічник Р.С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</w:rPr>
        <w:t xml:space="preserve"> </w:t>
      </w:r>
      <w:r>
        <w:rPr>
          <w:spacing w:val="-6"/>
        </w:rPr>
        <w:t xml:space="preserve">про затвердження схеми поділу земельної ділянки та надання дозволу на </w:t>
      </w:r>
      <w:r>
        <w:rPr>
          <w:spacing w:val="-6"/>
          <w:u w:val="single"/>
        </w:rPr>
        <w:t>розроблення технічної документації</w:t>
      </w:r>
      <w:r>
        <w:rPr>
          <w:spacing w:val="-6"/>
        </w:rPr>
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259"/>
        <w:gridCol w:w="212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удник Ф.О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Коцюбинського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5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ривуленко С.В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І-Піщана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9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копенко Н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Л. Кібенка, 17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7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уденко О.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Л. Кібенка, 17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3 г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рішень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и рішень до розгляду на сесії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асічник Р.С.</w:t>
      </w:r>
      <w:r>
        <w:rPr/>
        <w:t xml:space="preserve"> </w:t>
      </w:r>
      <w:r>
        <w:rPr>
          <w:bCs/>
        </w:rPr>
        <w:t>–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про затвердження схеми поділу земельної ділянки та надання дозволу </w:t>
      </w:r>
      <w:r>
        <w:rPr>
          <w:spacing w:val="-6"/>
          <w:u w:val="single"/>
        </w:rPr>
        <w:t>на розроблення проекту</w:t>
      </w:r>
      <w:r>
        <w:rPr>
          <w:spacing w:val="-6"/>
        </w:rPr>
        <w:t xml:space="preserve"> із землеустрою щодо відведення у власність земельної ділянки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259"/>
        <w:gridCol w:w="212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меть Т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Лейтенанта Кібенка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андула А.О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йтенанта Кібенка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 г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рішень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и рішень до розгляду на сесії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асічник Р.С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259"/>
        <w:gridCol w:w="212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няк О.П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ахалінськ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19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ко К.Г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Сахалінськ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9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ерина М.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ул. Садова,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53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бродська Л.П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Б. Хмельницького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86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щук Н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Волгоградськ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617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ітрієва З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Бульварна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0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арова С.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М. Коцюбинського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92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мбалюк Л.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Герцен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61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льський М.І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Герцен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61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ільченко І.І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В. Королюк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97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ер Т.І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О. Богомаз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897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ика В.Т., Рябченкова Я.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Т. Шевченка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783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дченко О.Г., Романюха І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Злагод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603 г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рішень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и рішень до розгляду на сесії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асічник Р.С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затвердження технічної документації із землеустрою щодо інвентаризації земель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259"/>
        <w:gridCol w:w="212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Незалежності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654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Молодіжна, 7а,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654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Полярна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35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иторіальна громада м. Бояр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Молодіжна, 1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925 г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рішень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и рішень до розгляду на сесії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асічник Р.С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259"/>
        <w:gridCol w:w="212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я І.О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І Піщ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66 га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ківська Л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8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В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. Пимоненка, 1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5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ль І.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даї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 г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рішень до розгляду на сесії.</w:t>
      </w:r>
    </w:p>
    <w:p>
      <w:pPr>
        <w:pStyle w:val="31"/>
        <w:spacing w:lineRule="auto" w:line="240"/>
        <w:ind w:right="-97" w:firstLine="567"/>
        <w:rPr/>
      </w:pPr>
      <w:r>
        <w:rPr>
          <w:b/>
          <w:bCs/>
        </w:rPr>
        <w:t>Борецький О.П.</w:t>
      </w:r>
      <w:r>
        <w:rPr>
          <w:bCs/>
        </w:rPr>
        <w:t xml:space="preserve"> – повідомив, що відповідно до результатів засідання постійної депутатської комісії з змельних питань п.1 рекомендовано винести на розгляд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ирішили: п.1 винести на розгляд сесії, п. 2,3,4 погодити проекти рішень до розгляду на сесії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Пасічник Р.С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/>
        <w:t>про затвердження проекту землеустрою щодо відведення земельної ділянки  в оренду  для будівництва та обслуговування будівель торгівлі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259"/>
        <w:gridCol w:w="212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в В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Хрещатик, 4а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56г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 рішення до розгляду на сесії. </w:t>
      </w:r>
    </w:p>
    <w:p>
      <w:pPr>
        <w:pStyle w:val="31"/>
        <w:spacing w:lineRule="auto" w:line="240"/>
        <w:ind w:right="-97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lineRule="auto" w:line="240" w:before="0" w:after="120"/>
        <w:ind w:right="-96" w:firstLine="567"/>
        <w:rPr>
          <w:i/>
          <w:i/>
        </w:rPr>
      </w:pPr>
      <w:r>
        <w:rPr>
          <w:b/>
          <w:i/>
        </w:rPr>
        <w:t>Пасічник Р.С.</w:t>
      </w:r>
      <w:r>
        <w:rPr>
          <w:i/>
        </w:rPr>
        <w:t xml:space="preserve"> </w:t>
      </w:r>
      <w:r>
        <w:rPr>
          <w:bCs/>
          <w:i/>
        </w:rPr>
        <w:t>–</w:t>
      </w:r>
      <w:r>
        <w:rPr>
          <w:b/>
          <w:i/>
        </w:rPr>
        <w:t xml:space="preserve"> </w:t>
      </w:r>
      <w:r>
        <w:rPr>
          <w:i/>
        </w:rPr>
        <w:t>про внесення змін в рішення сесії Боярської міської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4394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GoBack"/>
            <w:bookmarkEnd w:id="0"/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П Прудивус Ю.О.</w:t>
            </w:r>
          </w:p>
          <w:p>
            <w:pPr>
              <w:pStyle w:val="Normal"/>
              <w:snapToGrid w:val="false"/>
              <w:rPr/>
            </w:pPr>
            <w:r>
              <w:rPr/>
              <w:t>(п.4 термін дії рішення 1 рік, продовжити його ді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сесії від 06.12.2016р. № 22/69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 «Град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термін дії рішення 1 рік, </w:t>
            </w:r>
          </w:p>
          <w:p>
            <w:pPr>
              <w:pStyle w:val="Normal"/>
              <w:snapToGrid w:val="false"/>
              <w:rPr/>
            </w:pPr>
            <w:r>
              <w:rPr/>
              <w:t>продовжити його ді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сесії від 25.05.2017р. №30/98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и рішень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и рішень до розгляду на сесії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/>
          <w:bCs/>
        </w:rPr>
        <w:t>Пасічник Р.С.</w:t>
      </w:r>
      <w:r>
        <w:rPr>
          <w:bCs/>
        </w:rPr>
        <w:t xml:space="preserve"> –</w:t>
      </w:r>
      <w:r>
        <w:rPr>
          <w:b/>
          <w:bCs/>
          <w:i/>
        </w:rPr>
        <w:t xml:space="preserve"> </w:t>
      </w:r>
      <w:r>
        <w:rPr>
          <w:bCs/>
        </w:rPr>
        <w:t>про затвердження проекту землеустрою щодо відведення у власність земельної ділянки для колективного садівництва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4394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ському Ю.І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т «Тюльпан» вул. Лінія 15, діл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87 га 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погодити проект рішення до розгляду на сесії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 xml:space="preserve">Вирішили: погодити проект рішення до розгляду на сесії.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 запропонував включити з голосу до порядку денного сесії питання  «</w:t>
      </w:r>
      <w:r>
        <w:rPr/>
        <w:t>Про встановлення земельного сервітуту терміном на 2 роки,  ТОВ «Київфуд-сервіс» в                       м. Боярка на перехресті вул. Соборності та вул. Білогородська», площа земельної ділянки - 0,0100 га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>Вирішили: включити з голосу до порядку денного вказане питання. Голосували: «за» - 5, «проти» - 0, «утримались» - 5, «не проголосували» - 1. Рішення не прийнято.</w:t>
      </w:r>
    </w:p>
    <w:p>
      <w:pPr>
        <w:pStyle w:val="31"/>
        <w:spacing w:lineRule="auto" w:line="240"/>
        <w:ind w:right="-97" w:firstLine="708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Назаренко А.О.</w:t>
      </w:r>
      <w:r>
        <w:rPr/>
        <w:t xml:space="preserve"> – запропонував включити з голосу до порядку денного сесії питання «Про визнання позову заступника керівника Києво-Святошинської прокуратури Київської області про скасування рішення та визнання недійсним договору оренди земельної ділянки», укладеним між  Боярською міською радою  та  ТОВ «Києво-Святошинськмехбуд».</w:t>
      </w:r>
    </w:p>
    <w:p>
      <w:pPr>
        <w:pStyle w:val="31"/>
        <w:spacing w:lineRule="auto" w:line="240"/>
        <w:ind w:right="-97" w:firstLine="567"/>
        <w:rPr>
          <w:i/>
          <w:i/>
        </w:rPr>
      </w:pPr>
      <w:r>
        <w:rPr>
          <w:i/>
        </w:rPr>
        <w:t>Вирішили: включити з голосу до порядку денного вказане питання. Голосували: «за» - 4, «проти» - 4, «утримались» - 2, «не проголосували» - 1. Рішення не прийнято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 xml:space="preserve">запропонував погодити порядок денний пленарного засідання  чергової 45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Вирішили: погодити порядок денний пленарного засідання чергової </w:t>
      </w:r>
      <w:r>
        <w:rPr>
          <w:bCs/>
          <w:i/>
        </w:rPr>
        <w:t xml:space="preserve">45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firstLine="708"/>
        <w:rPr>
          <w:b/>
          <w:b/>
          <w:spacing w:val="-6"/>
        </w:rPr>
      </w:pPr>
      <w:r>
        <w:rPr>
          <w:b/>
          <w:spacing w:val="-6"/>
        </w:rPr>
        <w:t>Різне.</w:t>
      </w:r>
    </w:p>
    <w:p>
      <w:pPr>
        <w:pStyle w:val="Normal"/>
        <w:ind w:firstLine="284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                          О.Г. Скрин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basedOn w:val="Style8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2:00Z</dcterms:created>
  <dc:creator>11</dc:creator>
  <dc:description/>
  <cp:keywords/>
  <dc:language>en-US</dc:language>
  <cp:lastModifiedBy>Любомир Попадюк</cp:lastModifiedBy>
  <cp:lastPrinted>2018-04-20T13:42:00Z</cp:lastPrinted>
  <dcterms:modified xsi:type="dcterms:W3CDTF">2018-05-17T10:42:00Z</dcterms:modified>
  <cp:revision>31</cp:revision>
  <dc:subject/>
  <dc:title>Боярська   міська рада</dc:title>
</cp:coreProperties>
</file>