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47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21 червня 2018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21 червня 2018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Зарубін О.О. – міський голова. Члени засідання (депутати Боярської міської ради) : Добрівський Т.Г., Дюльдін О.В., Ірклієнко С.П., Лавріненко Л.С., Марценюк В.М., Матейко А.В., Мірзаєв А.Н., Михальов Є.В., Сафонов В.М., Семко О.В., Слободюк О.М., Скринник О.Г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Кляпка М.В. – головний спеціаліст апарату ради, Севериненко Т.О. – начальник відділу землеворядкування та кадастру, Морозова Т.С. – головний спеціаліст відділу землевпорядкування та кадастру, Романюк А.О. – нач. відділу містобудування та архітектури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1 червня 2018  року пленарного засідання позачергової 47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21 червня 2018 року                       № 01-04/10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ро погодження надання матеріальної допомоги мешканцям м. Боярка, які опинились в складних життєвих обставинах.</w:t>
      </w:r>
    </w:p>
    <w:p>
      <w:pPr>
        <w:pStyle w:val="Style17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Style17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/>
      </w:pPr>
      <w:r>
        <w:rPr/>
        <w:t xml:space="preserve">   </w:t>
      </w:r>
      <w:r>
        <w:rPr/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/>
        <w:t xml:space="preserve"> </w:t>
      </w:r>
      <w:r>
        <w:rPr>
          <w:i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</w:rPr>
      </w:pPr>
      <w:r>
        <w:rPr>
          <w:i/>
        </w:rPr>
        <w:t>та кадастру</w:t>
      </w:r>
    </w:p>
    <w:p>
      <w:pPr>
        <w:pStyle w:val="Normal"/>
        <w:spacing w:before="0" w:after="120"/>
        <w:ind w:firstLine="708"/>
        <w:rPr/>
      </w:pPr>
      <w:r>
        <w:rPr/>
        <w:t>3. Різне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про погодження надання матеріальної допомоги мешканцям                            м. Боярка, які опинились в складних життєвих обставинах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емельні питання.</w:t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szCs w:val="28"/>
        </w:rPr>
        <w:t xml:space="preserve"> 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: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гр. Марченко С.М.;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ККП  «ВАТ»;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  <w:szCs w:val="24"/>
        </w:rPr>
        <w:t>3. ФОП Ухо Ю.І.;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рАТ  «Арксі»;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ТОВ  «Механіка-Інвест»;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ТОВ  «Руєвіт»;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ТОВ  «Град»;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ТОВ  «Зеніт-Авто»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апропонував погодити проекти рішень до розгляду на сесії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, Семко О.В., - «проти», Добрівський Т.Г. – «утримавс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 xml:space="preserve">– запропонував погодити порядок денний пленарного засідання  позачергової 47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 xml:space="preserve">Вирішили: погодити порядок денний пленарного засідання чергової </w:t>
      </w:r>
      <w:r>
        <w:rPr>
          <w:bCs/>
          <w:i/>
        </w:rPr>
        <w:t xml:space="preserve">47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О.О.  Зарубі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basedOn w:val="Style8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4:00Z</dcterms:created>
  <dc:creator>11</dc:creator>
  <dc:description/>
  <dc:language>en-US</dc:language>
  <cp:lastModifiedBy>Rada</cp:lastModifiedBy>
  <cp:lastPrinted>2018-04-20T13:42:00Z</cp:lastPrinted>
  <dcterms:modified xsi:type="dcterms:W3CDTF">2018-06-26T06:24:00Z</dcterms:modified>
  <cp:revision>2</cp:revision>
  <dc:subject/>
  <dc:title>Боярська   міська рада</dc:title>
</cp:coreProperties>
</file>