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" w:leader="none"/>
        </w:tabs>
        <w:ind w:right="-381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ind w:right="-381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 № 01-02/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депутатської комісії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. Боярка                                                                           14 травня  2019 р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комісії: Рябич О.М., Семко О.В, Борецький О.П., Боднюк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Представник ТОВ «Київфуд- Серві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сутні:  Зарубін О.О., Скринник О.Г., Романюк А.О., Морозова Т.С., Кляпка М.В., Козяровська А.О., Пасічник Р.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чаток засідання 09 год. 45х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ник ТОВ «Київфуд-Сервіс» Гурова К.В.</w:t>
      </w:r>
      <w:r>
        <w:rPr>
          <w:sz w:val="28"/>
          <w:szCs w:val="28"/>
        </w:rPr>
        <w:t xml:space="preserve"> – про розміщення групи тимчасових споруд (в кількості 4-х) для провадження підприємницької діяль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Борецький О.П.</w:t>
      </w:r>
      <w:r>
        <w:rPr>
          <w:sz w:val="28"/>
          <w:szCs w:val="28"/>
        </w:rPr>
        <w:t xml:space="preserve"> – про забезпечення парковочними місцями, облаштування смітника та про режим роботи без нічної торгівлі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Романюк А.О.</w:t>
      </w:r>
      <w:r>
        <w:rPr>
          <w:sz w:val="28"/>
          <w:szCs w:val="28"/>
        </w:rPr>
        <w:t xml:space="preserve"> – про благоустрій території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Борецький О.П.</w:t>
      </w:r>
      <w:r>
        <w:rPr>
          <w:sz w:val="28"/>
          <w:szCs w:val="28"/>
        </w:rPr>
        <w:t xml:space="preserve"> - відзначив про можливість переміщення торгового павільйону канцелярії навпроти входу в магазин АТБ біля спортзалу, за-для врахування побажань власника магазину та для забезпечення населення м. Боярка відповідними послуг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3;   «проти» - 0;   «утримались» - 1; «не проголосували» - 0, рішення </w:t>
      </w:r>
      <w:r>
        <w:rPr>
          <w:b/>
          <w:sz w:val="28"/>
          <w:szCs w:val="28"/>
        </w:rPr>
        <w:t>прийня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ник ТОВ «Будівельна компанія Міськбудінвест»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Борецький О.П.</w:t>
      </w:r>
      <w:r>
        <w:rPr>
          <w:sz w:val="28"/>
          <w:szCs w:val="28"/>
        </w:rPr>
        <w:t xml:space="preserve"> – запропонував запросити на наступну земельну комісі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4;   «проти» - 0;   «утримались» - 0;  «не проголосували»  -  0, рішення </w:t>
      </w:r>
      <w:r>
        <w:rPr>
          <w:b/>
          <w:sz w:val="28"/>
          <w:szCs w:val="28"/>
        </w:rPr>
        <w:t>прийня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хал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ФОП Пекур В.С. -</w:t>
      </w:r>
      <w:r>
        <w:rPr>
          <w:sz w:val="28"/>
          <w:szCs w:val="28"/>
        </w:rPr>
        <w:t xml:space="preserve"> про розміщення групи тимчасових споруд (в кількості 2-х) для провадження підприємницької діяльності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манюк А.О </w:t>
      </w:r>
      <w:r>
        <w:rPr>
          <w:sz w:val="28"/>
          <w:szCs w:val="28"/>
        </w:rPr>
        <w:t>– про благоустрій території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8"/>
          <w:szCs w:val="28"/>
        </w:rPr>
        <w:t>Вирішили: </w:t>
      </w:r>
      <w:r>
        <w:rPr>
          <w:bCs/>
          <w:iCs/>
          <w:sz w:val="28"/>
          <w:szCs w:val="28"/>
        </w:rPr>
        <w:t>погодити проект рішення до розгляду на засіданні виконавчим комітетом Боярської міської р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4;   «проти» - 0;   «утримались» - 0;  «не проголосували»  -  0, рішення </w:t>
      </w:r>
      <w:r>
        <w:rPr>
          <w:b/>
          <w:sz w:val="28"/>
          <w:szCs w:val="28"/>
        </w:rPr>
        <w:t>прийня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 Слухали: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ФО-П Євтушенко А.К</w:t>
      </w:r>
      <w:r>
        <w:rPr>
          <w:b/>
          <w:bCs/>
          <w:sz w:val="28"/>
          <w:szCs w:val="28"/>
        </w:rPr>
        <w:t>. – </w:t>
      </w:r>
      <w:r>
        <w:rPr>
          <w:sz w:val="28"/>
          <w:szCs w:val="28"/>
        </w:rPr>
        <w:t>про розміщення тимчасової споруди для провадження підприємницької діяльності .,  перехрестя вул. Білогородська та Соборності, площею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годити проект рішення до розгляду на засіданні виконавчим комітетом Боярської міської р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4;   «проти» - 0;   «утримались» - 0;  «не проголосували»  -  0, рішення </w:t>
      </w:r>
      <w:r>
        <w:rPr>
          <w:b/>
          <w:sz w:val="28"/>
          <w:szCs w:val="28"/>
        </w:rPr>
        <w:t>прийня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лухали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енова В.О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 розроблення детального плану території під будівництво торгово-офісної будівлі по вул. А. Пастернака, №1 та №1а в         м. Бояр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1;   «проти» - 0;   «утримались» - 3;  «не проголосували»  -  0, рішенн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йнят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Слухали: 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-П Степаненко Н.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 </w:t>
      </w:r>
      <w:r>
        <w:rPr>
          <w:sz w:val="28"/>
          <w:szCs w:val="28"/>
        </w:rPr>
        <w:t>про розміщення тимчасової споруди для провадження підприємницької діяльності .,  вул. І-ша Піщана, біля № 7а, площею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Вирішили:</w:t>
      </w:r>
      <w:r>
        <w:rPr>
          <w:iCs/>
          <w:sz w:val="28"/>
          <w:szCs w:val="28"/>
        </w:rPr>
        <w:t> погодити проект рішення до розгляду на засіданні виконавчим комітетом Боярської міської р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4;   «проти» - 0;   «утримались» - 0;  «не проголосували»  -  0, рішення </w:t>
      </w:r>
      <w:r>
        <w:rPr>
          <w:b/>
          <w:sz w:val="28"/>
          <w:szCs w:val="28"/>
        </w:rPr>
        <w:t>прийнят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денний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1"/>
        <w:rPr/>
      </w:pPr>
      <w:r>
        <w:rPr>
          <w:b/>
          <w:bCs/>
          <w:iCs/>
          <w:sz w:val="28"/>
          <w:szCs w:val="28"/>
        </w:rPr>
        <w:t>І. Про розгляд звернення депутата Борецького О.П. щодо включення до порядку денного чергової 56 сесії БМР проекту рішення «Про доручення виборців, даних депутату БМР Борецькому О.П. на звітній зустрічі».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винести на розгляд сес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3;   «проти» - 0;   «утримались» - 0;  «не проголосували»  -  1, рішення </w:t>
      </w:r>
      <w:r>
        <w:rPr>
          <w:b/>
          <w:sz w:val="28"/>
          <w:szCs w:val="28"/>
        </w:rPr>
        <w:t>прийнят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І. Про розгляд звернення депутата  БМР Хижняка С.М. про прийняття рішення на пленарному засіданні чергової 56 сесії БМР проекту рішення «Про створення тимчасової контрольної комісії ради з перевірки використання бюджетних коштів КП «Боярка-Водоканал» за 2017-2018 рік».</w:t>
      </w:r>
    </w:p>
    <w:p>
      <w:pPr>
        <w:pStyle w:val="Normal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винести на розгляд сес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3;   «проти» - 0;   «утримались» - 0;  «не проголосували»  -  1, рішення </w:t>
      </w:r>
      <w:r>
        <w:rPr>
          <w:b/>
          <w:sz w:val="28"/>
          <w:szCs w:val="28"/>
        </w:rPr>
        <w:t>прийнято.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bCs/>
          <w:iCs/>
          <w:sz w:val="28"/>
          <w:szCs w:val="28"/>
        </w:rPr>
        <w:t>ІІІ. 3. Про розгляд звернення депутата  БМР Бойко О.А. про включення до порядку денного пленарного засідання сесії від 23.05.2019 року проекти ріш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відміну рішення № 55/1924 «Про внесення змін до Програми регулювання містобудівної діяльності на 2019 рік від 12 квітня 2019 року»» та «Про внесення змін у рішення № 55/1914 «Про внесення змін до рішення чергової 53 сесії Боярської міської  ради VII скликання  від 21.12.2018 року  № 53/1771 “Про затвердження міського бюджету на 2019 рік»». </w:t>
      </w:r>
    </w:p>
    <w:p>
      <w:pPr>
        <w:pStyle w:val="Normal"/>
        <w:ind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винести на розгляд сес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1;   «проти» - 0;   «утримались» - 2;  «не проголосували»  -  1, рішенн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йнято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V. Порядок денний пленарного засідання чергової 56 сесії БМР.</w:t>
      </w:r>
    </w:p>
    <w:p>
      <w:pPr>
        <w:pStyle w:val="33"/>
        <w:ind w:left="720" w:hanging="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spacing w:lineRule="auto" w:line="276" w:before="0" w:after="120"/>
        <w:rPr>
          <w:b/>
          <w:b/>
          <w:bCs/>
          <w:i/>
          <w:i/>
          <w:iCs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. Звіт про виконання  Програми соціального, економічного та культурного розвитку міста за 2018 рік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звіт прийняти 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3___«проти»___0___«утримались»____0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1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TextBody"/>
        <w:spacing w:before="0" w:after="120"/>
        <w:ind w:firstLine="42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120"/>
        <w:ind w:firstLine="426"/>
        <w:rPr/>
      </w:pPr>
      <w:r>
        <w:rPr>
          <w:b/>
          <w:szCs w:val="28"/>
        </w:rPr>
        <w:t>2. Про затвердження звіту про виконання міського бюджету за І квартал 2019 року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звіт прийняти 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3____«проти»_0_____«утримались»__0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1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Heading"/>
        <w:spacing w:before="0" w:after="120"/>
        <w:ind w:right="45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Heading"/>
        <w:spacing w:before="0" w:after="120"/>
        <w:ind w:right="-142" w:firstLine="142"/>
        <w:jc w:val="both"/>
        <w:rPr>
          <w:b w:val="false"/>
          <w:b w:val="false"/>
          <w:bCs/>
          <w:iCs/>
          <w:szCs w:val="28"/>
          <w:lang w:val="uk-UA"/>
        </w:rPr>
      </w:pPr>
      <w:r>
        <w:rPr>
          <w:b w:val="false"/>
          <w:bCs/>
          <w:iCs/>
          <w:szCs w:val="28"/>
          <w:lang w:val="uk-UA"/>
        </w:rPr>
        <w:t xml:space="preserve">     </w:t>
      </w:r>
      <w:r>
        <w:rPr>
          <w:bCs/>
          <w:iCs/>
          <w:szCs w:val="28"/>
          <w:lang w:val="uk-UA"/>
        </w:rPr>
        <w:t>3.</w:t>
      </w:r>
      <w:r>
        <w:rPr>
          <w:b w:val="false"/>
          <w:bCs/>
          <w:iCs/>
          <w:szCs w:val="28"/>
          <w:lang w:val="uk-UA"/>
        </w:rPr>
        <w:t> </w:t>
      </w:r>
      <w:r>
        <w:rPr>
          <w:szCs w:val="28"/>
          <w:lang w:val="uk-UA"/>
        </w:rPr>
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4___«проти»____0__«утримались»____0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Heading"/>
        <w:ind w:right="45" w:firstLine="426"/>
        <w:jc w:val="both"/>
        <w:rPr>
          <w:b w:val="false"/>
          <w:b w:val="false"/>
          <w:bCs/>
          <w:i/>
          <w:i/>
          <w:iCs/>
          <w:sz w:val="28"/>
          <w:szCs w:val="28"/>
          <w:lang w:val="uk-UA"/>
        </w:rPr>
      </w:pPr>
      <w:r>
        <w:rPr>
          <w:b w:val="false"/>
          <w:bCs/>
          <w:i/>
          <w:iCs/>
          <w:sz w:val="28"/>
          <w:szCs w:val="28"/>
          <w:lang w:val="uk-UA"/>
        </w:rPr>
      </w:r>
    </w:p>
    <w:p>
      <w:pPr>
        <w:pStyle w:val="Heading"/>
        <w:spacing w:before="0" w:after="120"/>
        <w:ind w:right="-142" w:firstLine="425"/>
        <w:jc w:val="both"/>
        <w:rPr/>
      </w:pPr>
      <w:r>
        <w:rPr>
          <w:szCs w:val="28"/>
          <w:lang w:val="uk-UA"/>
        </w:rPr>
        <w:t>4. Звіт  про діяльність КП «БГВУЖКГ» за 2018 рік та розгляд плану на 2019 рік.</w:t>
      </w:r>
    </w:p>
    <w:p>
      <w:pPr>
        <w:pStyle w:val="Normal"/>
        <w:spacing w:before="0" w:after="120"/>
        <w:ind w:right="-96" w:firstLine="425"/>
        <w:jc w:val="both"/>
        <w:rPr/>
      </w:pPr>
      <w:r>
        <w:rPr>
          <w:b/>
          <w:sz w:val="28"/>
          <w:szCs w:val="28"/>
        </w:rPr>
        <w:t>Доповідач: Камінський В.А.</w:t>
      </w:r>
      <w:r>
        <w:rPr>
          <w:sz w:val="28"/>
          <w:szCs w:val="28"/>
        </w:rPr>
        <w:t xml:space="preserve"> - коротко доповів про діяльність КП «БГВУЖКГ».</w:t>
      </w:r>
    </w:p>
    <w:p>
      <w:pPr>
        <w:pStyle w:val="Normal"/>
        <w:spacing w:before="0" w:after="120"/>
        <w:ind w:right="-96" w:firstLine="425"/>
        <w:jc w:val="both"/>
        <w:rPr/>
      </w:pPr>
      <w:r>
        <w:rPr>
          <w:b/>
          <w:sz w:val="28"/>
          <w:szCs w:val="28"/>
        </w:rPr>
        <w:t>Рябич О.М.</w:t>
      </w:r>
      <w:r>
        <w:rPr>
          <w:sz w:val="28"/>
          <w:szCs w:val="28"/>
        </w:rPr>
        <w:t xml:space="preserve"> - задав питання з приводу вивезення сміття.</w:t>
      </w:r>
    </w:p>
    <w:p>
      <w:pPr>
        <w:pStyle w:val="Normal"/>
        <w:spacing w:before="0" w:after="120"/>
        <w:ind w:right="-96" w:firstLine="425"/>
        <w:jc w:val="both"/>
        <w:rPr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Камінський В.А. -</w:t>
      </w:r>
      <w:r>
        <w:rPr>
          <w:sz w:val="28"/>
          <w:szCs w:val="28"/>
        </w:rPr>
        <w:t xml:space="preserve"> про необхідність залучення БМП до виявлення незаконних викидів сміття.</w:t>
      </w:r>
    </w:p>
    <w:p>
      <w:pPr>
        <w:pStyle w:val="Normal"/>
        <w:ind w:right="4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звіт прийняти 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4___«проти»___0___«утримались»___0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TextBody"/>
        <w:spacing w:before="0" w:after="120"/>
        <w:ind w:firstLine="35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120"/>
        <w:ind w:right="-284" w:firstLine="35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 Звіт  про діяльність КП «Боярка-Водоканал» за 2018 рік та розгляд плану на 2019 рік.</w:t>
      </w:r>
    </w:p>
    <w:p>
      <w:pPr>
        <w:pStyle w:val="Normal"/>
        <w:spacing w:before="0" w:after="120"/>
        <w:ind w:right="-96" w:firstLine="352"/>
        <w:jc w:val="both"/>
        <w:rPr/>
      </w:pPr>
      <w:r>
        <w:rPr>
          <w:b/>
          <w:sz w:val="28"/>
          <w:szCs w:val="28"/>
        </w:rPr>
        <w:t xml:space="preserve">Доповідач: Михеєнко А.В. - </w:t>
      </w:r>
      <w:r>
        <w:rPr>
          <w:sz w:val="28"/>
          <w:szCs w:val="28"/>
        </w:rPr>
        <w:t>коротко доповів про діяльність КП «Боярка-Водоканал».</w:t>
      </w:r>
    </w:p>
    <w:p>
      <w:pPr>
        <w:pStyle w:val="Normal"/>
        <w:spacing w:before="0" w:after="120"/>
        <w:ind w:right="-96" w:first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96" w:firstLine="352"/>
        <w:jc w:val="both"/>
        <w:rPr/>
      </w:pPr>
      <w:r>
        <w:rPr>
          <w:b/>
          <w:sz w:val="28"/>
          <w:szCs w:val="28"/>
        </w:rPr>
        <w:t>Борецький О.П.</w:t>
      </w:r>
      <w:r>
        <w:rPr>
          <w:sz w:val="28"/>
          <w:szCs w:val="28"/>
        </w:rPr>
        <w:t xml:space="preserve"> – про несанкціоновані підключення . </w:t>
      </w:r>
    </w:p>
    <w:p>
      <w:pPr>
        <w:pStyle w:val="Normal"/>
        <w:spacing w:before="0" w:after="120"/>
        <w:ind w:right="-96" w:firstLine="352"/>
        <w:jc w:val="both"/>
        <w:rPr/>
      </w:pPr>
      <w:r>
        <w:rPr>
          <w:b/>
          <w:sz w:val="28"/>
          <w:szCs w:val="28"/>
        </w:rPr>
        <w:t xml:space="preserve">Михеєнко А.В. – </w:t>
      </w:r>
      <w:r>
        <w:rPr>
          <w:sz w:val="28"/>
          <w:szCs w:val="28"/>
        </w:rPr>
        <w:t>поінформував, що в будинках де встановлені центральні лічильники води, втрати орієнтовно становлять 25-27%.</w:t>
      </w:r>
    </w:p>
    <w:p>
      <w:pPr>
        <w:pStyle w:val="Normal"/>
        <w:spacing w:before="0" w:after="120"/>
        <w:ind w:right="-96" w:first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ецький О.П.</w:t>
      </w:r>
      <w:r>
        <w:rPr>
          <w:sz w:val="28"/>
          <w:szCs w:val="28"/>
        </w:rPr>
        <w:t xml:space="preserve"> – про планування в подальшій роботі зменшення встрат комунального підприємства.</w:t>
      </w:r>
    </w:p>
    <w:p>
      <w:pPr>
        <w:pStyle w:val="Normal"/>
        <w:spacing w:before="0" w:after="120"/>
        <w:ind w:right="-96" w:firstLine="352"/>
        <w:jc w:val="both"/>
        <w:rPr/>
      </w:pPr>
      <w:r>
        <w:rPr>
          <w:b/>
          <w:sz w:val="28"/>
          <w:szCs w:val="28"/>
        </w:rPr>
        <w:t>Михеєнко А.В</w:t>
      </w:r>
      <w:r>
        <w:rPr>
          <w:sz w:val="28"/>
          <w:szCs w:val="28"/>
        </w:rPr>
        <w:t>.- про проведення робіт по виявленню  таких підключень та зменшення втрат на 15%-17%.</w:t>
      </w:r>
    </w:p>
    <w:p>
      <w:pPr>
        <w:pStyle w:val="Normal"/>
        <w:ind w:right="45" w:first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звіт прийняти 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4___«проти»___0___«утримались»_____0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Звіт про діяльність КП «Міська ритуальна служба» за 2018 рік та розгляд плану на 2019 рік.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звіт прийняти 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4____«проти»____0__«утримались»___0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нюк О.В. – залишив засідання комісії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 Про затвердження Програми участі в організації та фінансуванні капітальних ремонтів житлових багатоповерхових будинків на 2019 рік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3_____«проти»___0___«утримались»___0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>рішення (не-)</w:t>
      </w:r>
      <w:r>
        <w:rPr>
          <w:b/>
          <w:sz w:val="28"/>
          <w:szCs w:val="28"/>
        </w:rPr>
        <w:t xml:space="preserve"> 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ро затвердження Правил благоустрою території міста Боярка.</w:t>
      </w:r>
    </w:p>
    <w:p>
      <w:pPr>
        <w:pStyle w:val="Normal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рийн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3___«проти»___0___«утримались»___0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34"/>
        <w:ind w:right="-97" w:firstLine="426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34"/>
        <w:spacing w:before="0" w:after="120"/>
        <w:ind w:right="-96" w:firstLine="567"/>
        <w:rPr>
          <w:sz w:val="28"/>
          <w:szCs w:val="28"/>
        </w:rPr>
      </w:pPr>
      <w:r>
        <w:rPr>
          <w:sz w:val="28"/>
          <w:szCs w:val="28"/>
        </w:rPr>
        <w:t>9. Про затвердження переліку об’єктів комунального майна територіальної громади м. Боярка, які передаються в оренду поза конкурсом.</w:t>
      </w:r>
    </w:p>
    <w:p>
      <w:pPr>
        <w:pStyle w:val="Normal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прийн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ідома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3___«проти»___0___«утримались»___0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Про надання згоди на прийняття до комунальної власності територіальної громади м. Боярка квартири № 58, за адресою: м. Боярка,  вул. Білогородська, 19а.</w:t>
      </w:r>
    </w:p>
    <w:p>
      <w:pPr>
        <w:pStyle w:val="Normal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винести на розгляд сесії. 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3___«проти»___0___«утримались»____0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 Про надання згоди на прийняття до комунальної власності територіальної громади м. Боярка будинку № 3, за адресою: м. Боярка,  вул. Іваницького Бориса.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винести на розгляд сесії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3____«проти»___0___«утримались»_____0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Style17"/>
        <w:spacing w:before="0" w:after="12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b/>
          <w:iCs/>
          <w:sz w:val="28"/>
          <w:szCs w:val="28"/>
          <w:lang w:val="uk-UA"/>
        </w:rPr>
        <w:t>Про внесення змін до рішення чергової 31 сесії Боярської міської ради VІІ скликання від 20.07.2017 року № 31/1007 «Про створення постійної комісії із забезпечення реалізації житлових прав громадян».</w:t>
      </w:r>
    </w:p>
    <w:p>
      <w:pPr>
        <w:pStyle w:val="Normal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винести на розгляд сесії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3___«проти»___0___«утримались»____0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spacing w:before="0" w:after="120"/>
        <w:ind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13. </w:t>
      </w:r>
      <w:r>
        <w:rPr>
          <w:b/>
          <w:bCs/>
          <w:sz w:val="28"/>
          <w:szCs w:val="28"/>
        </w:rPr>
        <w:t> Про погодження  надання матеріальної допомоги мешканцям  м. Боярка, які опинились в складних життєвих обставинах.</w:t>
      </w:r>
    </w:p>
    <w:p>
      <w:pPr>
        <w:pStyle w:val="Normal"/>
        <w:ind w:right="4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винести на розгляд сесії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3_____«проти»_0_____«утримались»____0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4. Про затвердження Програми про соціальну роботу з сім’ями, дітьми та молоддю на 2019 рік у новій редакції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винести на розгляд сесії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3___«проти»______«утримались»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днюк О.В. – з’явився на засідання комісії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ar-SA"/>
        </w:rPr>
        <w:t>Про затвердження Акту обстеження будівель та споруд по вул. М. Грушевського, 39  в м. Боярка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винести на розгляд сесії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4___«проти»____0__«утримались»___0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Архітектурні питанн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12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. Про затвердження детального плану території під реконструкцію магазину, за адресою: м. Боярка, вул. Маяковського, 2.</w:t>
      </w:r>
    </w:p>
    <w:p>
      <w:pPr>
        <w:pStyle w:val="Normal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огодити на сесію.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4___«проти»___0___«утримались»___0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_0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284" w:firstLine="720"/>
        <w:rPr>
          <w:sz w:val="28"/>
          <w:szCs w:val="28"/>
        </w:rPr>
      </w:pPr>
      <w:r>
        <w:rPr>
          <w:b/>
          <w:spacing w:val="-6"/>
          <w:sz w:val="28"/>
          <w:szCs w:val="28"/>
          <w:lang w:eastAsia="ar-SA"/>
        </w:rPr>
        <w:t>2. Про розроблення детального плану території по вул. Лісодослідна, 2 в м. Боярка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огодити на сесію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Проголосували за проекти рішень без змін:  «за»___4___«проти»___0___«утримались»____0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  </w:t>
      </w:r>
      <w:r>
        <w:rPr>
          <w:b/>
          <w:bCs/>
          <w:color w:val="000000"/>
          <w:sz w:val="28"/>
          <w:szCs w:val="28"/>
          <w:lang w:eastAsia="en-US"/>
        </w:rPr>
        <w:t>17. Земельні питання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9"/>
        <w:gridCol w:w="247"/>
        <w:gridCol w:w="229"/>
        <w:gridCol w:w="2893"/>
        <w:gridCol w:w="87"/>
        <w:gridCol w:w="170"/>
        <w:gridCol w:w="216"/>
        <w:gridCol w:w="63"/>
        <w:gridCol w:w="185"/>
        <w:gridCol w:w="2433"/>
        <w:gridCol w:w="767"/>
        <w:gridCol w:w="699"/>
        <w:gridCol w:w="142"/>
        <w:gridCol w:w="730"/>
        <w:gridCol w:w="687"/>
      </w:tblGrid>
      <w:tr>
        <w:trPr/>
        <w:tc>
          <w:tcPr>
            <w:tcW w:w="9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  Про надання дозволу на розроблення проекту землеустрою щодо відведення земельної ділянки безоплатно у власність в  м. Боярка (ново виділення):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жуховський Д.В.</w:t>
            </w:r>
          </w:p>
        </w:tc>
        <w:tc>
          <w:tcPr>
            <w:tcW w:w="39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Богданівська, 13</w:t>
            </w:r>
          </w:p>
        </w:tc>
        <w:tc>
          <w:tcPr>
            <w:tcW w:w="2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424 га (ОСГ)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манченко Ю.М.</w:t>
            </w:r>
          </w:p>
        </w:tc>
        <w:tc>
          <w:tcPr>
            <w:tcW w:w="39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Соборності, 53-а</w:t>
            </w:r>
          </w:p>
        </w:tc>
        <w:tc>
          <w:tcPr>
            <w:tcW w:w="2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БОЖБ)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іленко В.І.</w:t>
            </w:r>
          </w:p>
        </w:tc>
        <w:tc>
          <w:tcPr>
            <w:tcW w:w="39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Соборності, 53-а</w:t>
            </w:r>
          </w:p>
        </w:tc>
        <w:tc>
          <w:tcPr>
            <w:tcW w:w="2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8 га (БОЖБ)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вченко В.М.</w:t>
            </w:r>
          </w:p>
        </w:tc>
        <w:tc>
          <w:tcPr>
            <w:tcW w:w="39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Соборності, 53-а.</w:t>
            </w:r>
          </w:p>
        </w:tc>
        <w:tc>
          <w:tcPr>
            <w:tcW w:w="2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8га (БОЖБ)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клубний О.В.</w:t>
            </w:r>
          </w:p>
        </w:tc>
        <w:tc>
          <w:tcPr>
            <w:tcW w:w="39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 Боярка</w:t>
            </w:r>
          </w:p>
        </w:tc>
        <w:tc>
          <w:tcPr>
            <w:tcW w:w="2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10 га (БОЖБ)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ль С.С.</w:t>
            </w:r>
          </w:p>
        </w:tc>
        <w:tc>
          <w:tcPr>
            <w:tcW w:w="39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. Васильківський, 3-а</w:t>
            </w:r>
          </w:p>
        </w:tc>
        <w:tc>
          <w:tcPr>
            <w:tcW w:w="2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650 га (БОЖБ)</w:t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 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  м. Боярка: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городня Г.П., Миколаєнко Л.В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М. Коцюбинського, 6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308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хтадир О.Б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. Притвірський, 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430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хтадир С.Г., Лахтадир С.Г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М. Лисенка, 14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747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Єфімчук В.В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М. Лисенка, 8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468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рковська С.І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М. Левицького, 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241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ивуленко Л.Ф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І Піщана, 3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178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ичек А.І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Надії, 16-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641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ібік Т.Ю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І. Богуна, 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640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Іваницький В.А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Родини Матушевських, 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726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буженко В.В., Блажчук Н.М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ючкова Т.О., Морозов В.В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І. Мазепи, 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706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илюрик А.О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Чернишевського, 2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404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рвяцов В.Г.</w:t>
            </w:r>
          </w:p>
        </w:tc>
        <w:tc>
          <w:tcPr>
            <w:tcW w:w="4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Лінійна, 24-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268 га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 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  м. Боярка: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цепа В.І.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Миру, 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361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ширіна О.П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Злагоди, 35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330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силенко Ж.Б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Калинова, 8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437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свірякова Т.В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Злагоди, 4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300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пов О.В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Злагоди, 4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300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філова О.І., Можарова Н.І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Лесі Українки, 3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286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овковська О.В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Тарасівська, 5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922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іденко М.Л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Тарасівська, 5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847 га</w:t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  м. Боярка: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ркалова А.Ю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М. Грушевського, 5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654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оруженко Л.Я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Яблунева, 29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611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лянт Т.І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Покровська, 48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394 га</w:t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5. Про затвердження проекту землеустрою щодо відведення земельної ділянки у довгострокову оренду терміном на 49 років для будівництва та обслуговування будівель торгівлі в м. Боярка: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В «ТП «Лека-2006»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Вокзальна, 3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202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 «Сількоопзаготпромторг»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ща Михайлівська, 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289 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082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 «Сількоопзаготпромторг»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Б. Хмельницького, 7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441 га</w:t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.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ро затвердження технічної документації із землеустрою щодо встановлення меж земельної ділянки в натурі (на місцевості)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: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Т «Київоблгаз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ренда 49 років)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Лесі Українки, 1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1127 га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7.  Про передачу в довгострокову оренду терміном на 49 років земельну ділянку  для будівництва та обслуговування жилого будинку, господарських будівель та споруд в м. Боярка: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імбарашвілі Теа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.  Артеківський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328 га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8. Надання дозволу на розробку технічної документації щодо інвентаризації земельних ділянок комунальної власності в  м. Боярка: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иторіальна громада м. Бояр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особі Боярської міської рад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Самійленка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иторіальна громада м. Бояр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особі Боярської міської ради</w:t>
            </w:r>
          </w:p>
        </w:tc>
        <w:tc>
          <w:tcPr>
            <w:tcW w:w="3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Хрещатик, 2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иторіальна громада м. Бояр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особі Боярської міської ради</w:t>
            </w:r>
          </w:p>
        </w:tc>
        <w:tc>
          <w:tcPr>
            <w:tcW w:w="3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Незалежності, 17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иторіальна громада м. Бояр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особі Боярської міської ради</w:t>
            </w:r>
          </w:p>
        </w:tc>
        <w:tc>
          <w:tcPr>
            <w:tcW w:w="3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Незалежності, 17-а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9. Про затвердження проекту землеустрою відведення земельної ділянки цільове призначення якої змінюється із земель призначених для колективного садівництва на землі для будівництва і обслуговування житлового будинку, господарських будівель і споруд (присадибна ділянка) в м. Боярка: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гушевська Р.П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/т «Більшовик», вул. Лінія 13, діл. № 15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606 га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тніченко А.Д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Газова, 9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550 га</w:t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0. Про надання згоди (дозволу) на розроб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: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Т «Сервісбудматеріали»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Романа Шухевича, 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2949 га</w:t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1. Про розгляд звернення громадян, мешканців м. Боярка:</w:t>
            </w:r>
          </w:p>
        </w:tc>
      </w:tr>
      <w:tr>
        <w:trPr/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влюк В.О.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ул. Хрещатик, 1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         </w:t>
      </w:r>
      <w:r>
        <w:rPr>
          <w:b/>
          <w:bCs/>
          <w:color w:val="000000"/>
          <w:sz w:val="28"/>
          <w:szCs w:val="28"/>
          <w:lang w:eastAsia="en-US"/>
        </w:rPr>
        <w:t>Пасічник Р.</w:t>
      </w:r>
      <w:r>
        <w:rPr>
          <w:b/>
          <w:bCs/>
          <w:sz w:val="28"/>
          <w:szCs w:val="28"/>
          <w:lang w:eastAsia="en-US"/>
        </w:rPr>
        <w:t>С. – </w:t>
      </w:r>
      <w:r>
        <w:rPr>
          <w:sz w:val="28"/>
          <w:szCs w:val="28"/>
          <w:lang w:eastAsia="en-US"/>
        </w:rPr>
        <w:t>доповів по кожному питанню окремо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t>Вирішили: </w:t>
      </w:r>
      <w:r>
        <w:rPr>
          <w:bCs/>
          <w:sz w:val="28"/>
          <w:szCs w:val="28"/>
          <w:lang w:eastAsia="en-US"/>
        </w:rPr>
        <w:t>враховуючи опрацьовані документи та надану інформацію Пасічником Р.С. Комісія дійшла висновку: рекомендувати на черговій сесії прийняти відповідні проекти рішень.</w:t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>Проголосували за проекти рішень без змін:  «за»____4__«проти»____0__«утримались»_____0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проголосували»__0__</w:t>
      </w:r>
    </w:p>
    <w:p>
      <w:pPr>
        <w:pStyle w:val="Normal"/>
        <w:ind w:left="1004" w:right="-808" w:hanging="1004"/>
        <w:rPr/>
      </w:pPr>
      <w:r>
        <w:rPr>
          <w:sz w:val="28"/>
          <w:szCs w:val="28"/>
        </w:rPr>
        <w:t xml:space="preserve">рішення (не-) </w:t>
      </w:r>
      <w:r>
        <w:rPr>
          <w:b/>
          <w:sz w:val="28"/>
          <w:szCs w:val="28"/>
        </w:rPr>
        <w:t>прийнято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/ Потрібне підкреслити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. Різне.</w:t>
      </w:r>
    </w:p>
    <w:p>
      <w:pPr>
        <w:pStyle w:val="Normal"/>
        <w:tabs>
          <w:tab w:val="clear" w:pos="720"/>
          <w:tab w:val="left" w:pos="75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Закінчення засідання 13 год. 05 хв.</w:t>
      </w:r>
    </w:p>
    <w:p>
      <w:pPr>
        <w:pStyle w:val="Normal"/>
        <w:tabs>
          <w:tab w:val="clear" w:pos="720"/>
          <w:tab w:val="left" w:pos="75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ва комісії         ____________________ /                 О. Ряб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 комісії:    ____________________ /                 О. Борецьк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both"/>
      <w:outlineLvl w:val="7"/>
    </w:pPr>
    <w:rPr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1" w:hanging="0"/>
      <w:jc w:val="both"/>
      <w:outlineLvl w:val="8"/>
    </w:pPr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16"/>
      <w:szCs w:val="22"/>
      <w:lang w:val="en-US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Rvts78">
    <w:name w:val="rvts78"/>
    <w:basedOn w:val="Style5"/>
    <w:qFormat/>
    <w:rPr/>
  </w:style>
  <w:style w:type="character" w:styleId="Rvts23">
    <w:name w:val="rvts2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sz w:val="24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1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left="142" w:hanging="142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60" w:right="-142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сновной текст1"/>
    <w:basedOn w:val="Normal"/>
    <w:qFormat/>
    <w:pPr/>
    <w:rPr>
      <w:sz w:val="28"/>
    </w:rPr>
  </w:style>
  <w:style w:type="paragraph" w:styleId="Xfmc5">
    <w:name w:val="xfmc5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7:00Z</dcterms:created>
  <dc:creator>Natasha</dc:creator>
  <dc:description/>
  <cp:keywords/>
  <dc:language>en-US</dc:language>
  <cp:lastModifiedBy>Marina_Rada</cp:lastModifiedBy>
  <cp:lastPrinted>2019-05-14T13:05:00Z</cp:lastPrinted>
  <dcterms:modified xsi:type="dcterms:W3CDTF">2019-06-05T08:07:00Z</dcterms:modified>
  <cp:revision>2</cp:revision>
  <dc:subject/>
  <dc:title>Засідання ХХVІІ  сесії  Боярської міської ради  20</dc:title>
</cp:coreProperties>
</file>