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4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34/1529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05 липня 2013 року                                                                  м. Боярка</w:t>
            </w:r>
          </w:p>
        </w:tc>
      </w:tr>
    </w:tbl>
    <w:p>
      <w:pPr>
        <w:pStyle w:val="3"/>
        <w:rPr>
          <w:b/>
          <w:b/>
          <w:i/>
          <w:i/>
          <w:szCs w:val="24"/>
        </w:rPr>
      </w:pPr>
      <w:r>
        <w:rPr>
          <w:b/>
          <w:i/>
          <w:szCs w:val="28"/>
        </w:rPr>
        <w:t>Про затвердження нормативної грошової оцінки земель м. Боярка</w:t>
      </w:r>
    </w:p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озглянувши технічну документацію з нормативної грошової оцінки земель міста Боярка розроблену ДП УДНДІПМ «Діпромісто» імені Ю.М.Білоконя, керуючись Земельним кодексом України, Податковим кодексом України, Законом України «Про землеустрій», ст. 26 закону України «Про місцеве самоврядування в Україні» ст.ст. 15, 18 закону України «Про оцінку земель», ст. 9 закону України «Про державну експертизу землевпорядної документації», постановою Кабінету Міністрів  № 213 від 23.03.1995р. «Про методику нормативної грошової оцінки земель сільськогосподарського призначення та населених пунктів», з метою забезпечення економічного регулювання земельних відносин в місті Боярка –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вердити нормативну грошову оцінку земель міста Боярка Києво-Святошинського району Київської області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базову вартість земель міста Боярка у розмірі 146,36 грн. за 1 м 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економіко-планувальне зонування території міста Боярка. 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ефіцієнти, які впливають на оціночну вартість земельних ділянок (Кф - функціонального використання земельних ділянок, Км2 – зональні коефіцієнти, Км3 – локальні коефіцієнти)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ублікувати дане рішення в засобах масової інформації та довести до відома землевласників, землекористувачів та орендарів м. Боярка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і депутатські комісії Боярської міської ради з питань містобудування архітектури, використання земельних ресурсів, адміністративно-територіального устрою та на комісію з питань фінансів, бюджету, соціально-економічного розвитку, зовнішньо-економічних зв’язків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.Г. ДОБРІ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Аналіз регуляторного впливу до проекту рішення Боярської міської ради</w:t>
      </w:r>
    </w:p>
    <w:p>
      <w:pPr>
        <w:pStyle w:val="3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Про затвердження нормативної грошової оцінки земель м. Боярка</w:t>
      </w:r>
      <w:r>
        <w:rPr>
          <w:b/>
          <w:bCs/>
          <w:szCs w:val="28"/>
        </w:rPr>
        <w:t>»</w:t>
      </w:r>
    </w:p>
    <w:p>
      <w:pPr>
        <w:pStyle w:val="3"/>
        <w:ind w:firstLine="60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18 Закону України «Про оцінку земель» нормативна грошова оцінка земельних ділянок, розташованих у межах населених пунктів, незалежно від їх цільового призначення, проводиться не рідше ніж один раз на 5–7 років. У місті Боярка така оцінка проведена в 2006 році ДП УДНДІПМ «Діпромісто» імені Ю. М. Білоконя» та затверджена рішенням сесії міської ради від 18.01.2007 року № 11/492 «Про введення нової грошової оцінки земель м. Бояр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часу виконання попередньої нормативної грошової оцінки, відбулися значні зміни. У розвиток інфраструктури здійснено капіталовкладення, удосконалено системи інженерного забезпечення водопроводів, електромережі, інженерні підготовки території і благоустрою. Значно збільшилася кількість земель комерційного використання, суттєво змінилися показники ринку нерухомості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Єдиним шляхом приведення земельних відносин у відповідність до чинного законодавства є прийняття Боярською міською радою рішення «Про затвердження нормативної грошової оцінки земель м. Бояр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запропонованого рішення дасть змогу забезпечи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користання нормативної грошової оцінки земель для визначення розміру земельного податку, державного мита при здійсненні цивільно-правових угод при відчуженні земельних ділянок, орендної плати за земельні ділянки державної та комунальної власності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гулювання правовідносин між Боярською міською радою та суб’єктами господарюванн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ювання ефективного та раціонального використання землі на засадах ринкової економіки, визначення ринкової вартості земельних ділянок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оволення інтересів держави та територіальної громади, можливість направлення додаткових коштів до міського бюджету на здійснення програм соціально-економічного розвитку, збільшення фінансування соціальної сфери, додаткового фінансування міського господар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стеження результативності регулятивного акта буде здійснюватися згідно закону України «Про засади державної регуляторної політики у сфері господарської діяльності»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character" w:styleId="Itemtextresizertitle">
    <w:name w:val="itemtextresizer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3:00Z</dcterms:created>
  <dc:creator>Admin</dc:creator>
  <dc:description/>
  <cp:keywords/>
  <dc:language>en-US</dc:language>
  <cp:lastModifiedBy>Миф</cp:lastModifiedBy>
  <cp:lastPrinted>2013-07-05T14:34:00Z</cp:lastPrinted>
  <dcterms:modified xsi:type="dcterms:W3CDTF">2013-10-11T12:13:00Z</dcterms:modified>
  <cp:revision>2</cp:revision>
  <dc:subject/>
  <dc:title> </dc:title>
</cp:coreProperties>
</file>