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80010</wp:posOffset>
                      </wp:positionV>
                      <wp:extent cx="10668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0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73.5pt;mso-wrap-distance-left:9.05pt;mso-wrap-distance-right:9.05pt;mso-wrap-distance-top:0pt;mso-wrap-distance-bottom:0pt;margin-top:6.3pt;mso-position-vertical-relative:text;margin-left:35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10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гова ____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№ ___/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жовтн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 xml:space="preserve">4 року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Програми організації та проведення культурно-масових заходів у Боярській міській територіальній громаді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культуру</w:t>
      </w:r>
      <w:r>
        <w:rPr>
          <w:sz w:val="28"/>
          <w:szCs w:val="28"/>
          <w:lang w:val="uk-UA"/>
        </w:rPr>
        <w:t>», з метою реалізації державної політики у сфері культури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організації та проведення культурно-масових заходів у Боярській міській територіальній громаді на 2024 рік, затвердженої рішенням чергової 46 сесії Боярської міської ради </w:t>
        <w:br/>
        <w:t>VІІІ скликання від 21.12.2023 № 46/2601 та викласти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Програми організації та проведення культурно-масових заходів у Боярській міській територіальній громаді на 2024 рік за рахунок коштів бюджету Боярської міської територіальної громади на 2024 рік (Додаток 1, 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мистец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ігій та охорони культурної спад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ультури, молоді та спорту</w:t>
      </w:r>
      <w:r>
        <w:rPr>
          <w:sz w:val="28"/>
          <w:szCs w:val="28"/>
          <w:lang w:val="uk-UA"/>
        </w:rPr>
        <w:t xml:space="preserve">                           Мар’яна 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       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Управління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олоді та спорту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Вікторія КАБА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Тетяна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талія </w:t>
      </w:r>
      <w:r>
        <w:rPr>
          <w:sz w:val="28"/>
          <w:szCs w:val="28"/>
        </w:rPr>
        <w:t>УЛЬ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8:00Z</dcterms:created>
  <dc:creator>WinStyle2009</dc:creator>
  <dc:description/>
  <cp:keywords/>
  <dc:language>en-US</dc:language>
  <cp:lastModifiedBy>Марина Кляпка</cp:lastModifiedBy>
  <cp:lastPrinted>2023-12-08T11:19:00Z</cp:lastPrinted>
  <dcterms:modified xsi:type="dcterms:W3CDTF">2024-10-15T06:23:00Z</dcterms:modified>
  <cp:revision>3</cp:revision>
  <dc:subject/>
  <dc:title> </dc:title>
</cp:coreProperties>
</file>