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4415</wp:posOffset>
                </wp:positionH>
                <wp:positionV relativeFrom="paragraph">
                  <wp:posOffset>591185</wp:posOffset>
                </wp:positionV>
                <wp:extent cx="11430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uk-UA" w:eastAsia="ru-RU" w:bidi="ar-SA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01-03/</w:t>
                            </w:r>
                            <w:r>
                              <w:rPr>
                                <w:lang w:val="uk-UA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.10.2024 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3.5pt;mso-wrap-distance-left:9.05pt;mso-wrap-distance-right:9.05pt;mso-wrap-distance-top:0pt;mso-wrap-distance-bottom:0pt;margin-top:46.5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uk-UA" w:eastAsia="ru-RU" w:bidi="ar-SA"/>
                        </w:rPr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t>01-03/</w:t>
                      </w:r>
                      <w:r>
                        <w:rPr>
                          <w:lang w:val="uk-UA"/>
                        </w:rPr>
                        <w:t>2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4.10.2024 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 __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__/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24 жовтня 2024 року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4 рік, у новій редакції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4 рік, у новій редакції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В.о. начальника Управління фінансів                                 Тетяна КОЛУНАЄВА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4 жовтня 2024 року № ___/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 на 202</w:t>
      </w:r>
      <w:r>
        <w:rPr>
          <w:rFonts w:cs="Times New Roman"/>
          <w:b/>
          <w:i/>
          <w:color w:val="4472C4"/>
          <w:lang w:val="ru-RU"/>
        </w:rPr>
        <w:t>4</w:t>
      </w:r>
      <w:r>
        <w:rPr>
          <w:rFonts w:cs="Times New Roman"/>
          <w:b/>
          <w:i/>
          <w:color w:val="4472C4"/>
          <w:lang w:val="uk-UA"/>
        </w:rPr>
        <w:t xml:space="preserve"> рік, у новій редакції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</w:rPr>
              <w:t>22700</w:t>
            </w:r>
            <w:r>
              <w:rPr>
                <w:rFonts w:cs="Times New Roman"/>
                <w:b/>
                <w:kern w:val="2"/>
                <w:lang w:val="uk-UA"/>
              </w:rPr>
              <w:t>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  <w:r>
              <w:rPr>
                <w:rFonts w:cs="Times New Roman"/>
                <w:b/>
                <w:kern w:val="2"/>
              </w:rPr>
              <w:t>27</w:t>
            </w:r>
            <w:r>
              <w:rPr>
                <w:rFonts w:cs="Times New Roman"/>
                <w:b/>
                <w:kern w:val="2"/>
                <w:lang w:val="uk-UA"/>
              </w:rPr>
              <w:t>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0</w:t>
            </w:r>
            <w:r>
              <w:rPr>
                <w:rFonts w:cs="Times New Roman"/>
                <w:b/>
                <w:kern w:val="2"/>
              </w:rPr>
              <w:t>7</w:t>
            </w:r>
            <w:r>
              <w:rPr>
                <w:rFonts w:cs="Times New Roman"/>
                <w:b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</w:t>
            </w:r>
            <w:r>
              <w:rPr>
                <w:rFonts w:cs="Times New Roman"/>
                <w:b/>
                <w:kern w:val="2"/>
              </w:rPr>
              <w:t>7</w:t>
            </w:r>
            <w:r>
              <w:rPr>
                <w:rFonts w:cs="Times New Roman"/>
                <w:b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і знаки, кріплення та стійки до ни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0801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80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рейдерув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слуг з поточного ремонту доріг та вулиць, загальною площею  6 184,0 м2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7 840</w:t>
            </w:r>
            <w:r>
              <w:rPr>
                <w:rFonts w:cs="Times New Roman"/>
                <w:kern w:val="2"/>
                <w:lang w:val="uk-UA"/>
              </w:rPr>
              <w:t>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7 840</w:t>
            </w:r>
            <w:r>
              <w:rPr>
                <w:rFonts w:cs="Times New Roman"/>
                <w:kern w:val="2"/>
                <w:lang w:val="uk-UA"/>
              </w:rPr>
              <w:t>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лаштування фундаменту під встановлення мережевих насос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облаштування системи зрошення центральної алеї парку ім. Т.Г. Шевченка м. Бояр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геодезії та геології для подальшого влаштування дощової каналізації від вул. П. Сагайдачного до вул. Гоголя у м. Боярка, Фастівського району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мотоблоку з навісним обладнанням для культив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ослуги з розробки проєктної документації по котельні 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с. Забір’я, вул. Грисюка,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лаштування металевої секційної огорожі та проведення благоустрою території дитячого майданчику з відновленням пісочниці, за адресою: с. Княжичі, вул. Воздвиженська, 7-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44 25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44 25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та встановлення нового ігрового комплексу у с. Тарасівка по вул. Братів Щеглів (Греб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6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иготовлення Схеми організації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ього руху (ОДР) на влаштування заїзду виїзду до земель комунальної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ласності, між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ул. Крушильницької та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ул. О. Кобилянської в с. Нове,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Фастівського району,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 6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8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right="-2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  <w:bCs/>
          <w:i/>
          <w:i/>
          <w:color w:val="4472C4"/>
          <w:lang w:val="uk-UA"/>
        </w:rPr>
      </w:pPr>
      <w:r>
        <w:rPr>
          <w:rFonts w:cs="Times New Roman"/>
          <w:b/>
          <w:bCs/>
          <w:i/>
          <w:color w:val="4472C4"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4 жовтня 2024 року № ___/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4 рік, у новій редакції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 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конання проєктних робіт та експертизи по об’єкту «Капітальний ремонт підвального приміщення багатоквартирного житлового будинку, за адресою: вул. Білогородська, 21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пітальний ремонт підвального приміщення багатоквартирного житлового будинку, за адресою: вул. Білогородська, 21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 4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 4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вул. Білогородська, 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Білогородська, 51, корпус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Білогородська, 51, корпус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2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Б. Хмельницького,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С. Петлюри, 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9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Гоголя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Гоголя, 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18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1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Незалежності, 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Незалежності,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Дашкевича,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Дашкевича, 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азепи, 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азепи, 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1</w:t>
            </w:r>
          </w:p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вул. Мазепи, 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котельні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Незалежності, 17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25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5 05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5 051,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Товариство з обмеженою відповідальністю «М.С.УПРАВДОМ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6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68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4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інженерних мереж водовідведення та зливової каналізації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8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інженерних мереж водовідведення та зливової каналізації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14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с. Княжичі,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вул. Воздвиженська,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7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6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612,5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6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64,1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 до рішення чергової 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4 жовтня 2024 року № __/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026</w:t>
            </w:r>
            <w:r>
              <w:rPr>
                <w:rFonts w:cs="Times New Roman"/>
                <w:b/>
                <w:kern w:val="2"/>
                <w:lang w:val="uk-UA"/>
              </w:rPr>
              <w:t>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Оплата послуг з розробки Схеми організації дорожнього руху по вул. Сагайдачного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 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Оплата послуг з розробки Схеми організації дорожнього руху по                  вул. Данила Мартиненка у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50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5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221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2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 05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 0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Normal"/>
        <w:widowControl/>
        <w:suppressAutoHyphens w:val="false"/>
        <w:ind w:right="59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4 рік</w:t>
      </w:r>
    </w:p>
    <w:p>
      <w:pPr>
        <w:pStyle w:val="Style21"/>
        <w:ind w:firstLine="851"/>
        <w:jc w:val="both"/>
        <w:rPr>
          <w:rFonts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i/>
          <w:color w:val="000000"/>
          <w:kern w:val="2"/>
          <w:sz w:val="28"/>
          <w:szCs w:val="28"/>
          <w:lang w:val="uk-UA"/>
        </w:rPr>
        <w:t>КП «БГВУЖКГ»</w:t>
      </w:r>
    </w:p>
    <w:p>
      <w:pPr>
        <w:pStyle w:val="Style21"/>
        <w:ind w:firstLine="851"/>
        <w:jc w:val="both"/>
        <w:rPr>
          <w:rFonts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додаткові видатки на проведення капітального ремонту ліфтів, у розмірі 300 0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щодо розвитку житлово-комунального господарства на території Боярської міської територіальної громади на 2024 рік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 w:eastAsia="ru-RU" w:bidi="ar-SA"/>
        </w:rPr>
        <w:t>КП «БГВУЖКГ»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додаткові видатки на оплату послуг з розробки Схеми організації дорожнього руху по вул. Данила Мартиненка у м. Боярка Фастівського району Київської області, у розмірі 50 000,00 грн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>Також, в межах програми, без додаткового виділення коштів, пропонується  внести зміни: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i/>
          <w:color w:val="000000"/>
          <w:sz w:val="28"/>
          <w:szCs w:val="28"/>
          <w:lang w:val="uk-UA" w:eastAsia="ru-RU" w:bidi="ar-SA"/>
        </w:rPr>
        <w:t>КП «БГВУЖКГ»: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>1) зменшити асигнування з поточного ремонту доріг, у розмірі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 xml:space="preserve"> 1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 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700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 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 xml:space="preserve">000,00 грн. та перенаправити на </w:t>
      </w:r>
      <w:r>
        <w:rPr>
          <w:rFonts w:eastAsia="Calibri" w:cs="Times New Roman"/>
          <w:color w:val="000000"/>
          <w:sz w:val="28"/>
          <w:szCs w:val="28"/>
          <w:lang w:val="uk-UA" w:bidi="ar-SA"/>
        </w:rPr>
        <w:t>виплату заробітної плати працівникам дільниці благоустрою, сплата податків та нарахувань, пов’язаних із заробітною платою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>2) зменшити асигнування на закупівлю паливно-мастильних матеріалів, в розмірі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 xml:space="preserve"> 750 000, 00 грн. та перенаправити їх на: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 w:bidi="ar-SA"/>
        </w:rPr>
        <w:t>виплату заробітної плати працівникам дільниці благоустрою, сплата податків та нарахувань, пов’язаних із заробітною платою, в розмірі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eastAsia="ru-RU" w:bidi="ar-SA"/>
        </w:rPr>
        <w:t xml:space="preserve"> 200 000, 00 грн.,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 w:bidi="ar-SA"/>
        </w:rPr>
        <w:t>закупівлю запчастин для спецтранспорту, в розмірі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eastAsia="ru-RU" w:bidi="ar-SA"/>
        </w:rPr>
        <w:t xml:space="preserve"> 150 000,00 грн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 w:bidi="ar-SA"/>
        </w:rPr>
        <w:t>- придбання трифазного дизельного генератора 15 кВт для роботи в умовах можливого блекауту, в розмірі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eastAsia="ru-RU" w:bidi="ar-SA"/>
        </w:rPr>
        <w:t xml:space="preserve"> 400 000,00 грн. (внески до статутного капіталу)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2:00Z</dcterms:created>
  <dc:creator>komunal</dc:creator>
  <dc:description/>
  <cp:keywords/>
  <dc:language>en-US</dc:language>
  <cp:lastModifiedBy>Марина Кляпка</cp:lastModifiedBy>
  <cp:lastPrinted>2024-10-17T09:01:00Z</cp:lastPrinted>
  <dcterms:modified xsi:type="dcterms:W3CDTF">2024-10-17T06:34:00Z</dcterms:modified>
  <cp:revision>3</cp:revision>
  <dc:subject/>
  <dc:title/>
</cp:coreProperties>
</file>