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0"/>
          <w:szCs w:val="20"/>
          <w:lang w:val="uk-UA" w:eastAsia="en-US" w:bidi="ar-SA"/>
        </w:rPr>
      </w:pPr>
      <w:r>
        <w:rPr>
          <w:b/>
          <w:i/>
          <w:sz w:val="20"/>
          <w:szCs w:val="20"/>
          <w:lang w:val="uk-UA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0090</wp:posOffset>
                </wp:positionH>
                <wp:positionV relativeFrom="paragraph">
                  <wp:posOffset>13970</wp:posOffset>
                </wp:positionV>
                <wp:extent cx="1647825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-03/3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11.2024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lang w:val="uk-UA"/>
                              </w:rPr>
                              <w:t>Нове надходж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lang w:val="uk-UA"/>
                              </w:rPr>
                              <w:t>18.11.2024 р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80.25pt;mso-wrap-distance-left:9.05pt;mso-wrap-distance-right:9.05pt;mso-wrap-distance-top:0pt;mso-wrap-distance-bottom:0pt;margin-top:1.1pt;mso-position-vertical-relative:text;margin-left:3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1-03/3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1.11.2024 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uk-UA"/>
                        </w:rPr>
                      </w:pPr>
                      <w:r>
                        <w:rPr>
                          <w:color w:val="FF0000"/>
                          <w:lang w:val="uk-UA"/>
                        </w:rPr>
                        <w:t>Нове надходж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uk-UA"/>
                        </w:rPr>
                      </w:pPr>
                      <w:r>
                        <w:rPr>
                          <w:color w:val="FF0000"/>
                          <w:lang w:val="uk-UA"/>
                        </w:rPr>
                        <w:t>18.11.2024 р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uk-UA"/>
                        </w:rPr>
                      </w:pPr>
                      <w:r>
                        <w:rPr>
                          <w:color w:val="FF000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en-US" w:bidi="ar-SA"/>
        </w:rPr>
        <w:drawing>
          <wp:inline distT="0" distB="0" distL="0" distR="0">
            <wp:extent cx="437515" cy="608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VІ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bidi="ar-SA"/>
        </w:rPr>
        <w:t>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 СКЛИКАНН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Чергова  5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ru-RU" w:bidi="ar-SA"/>
        </w:rPr>
        <w:t>9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 сесі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РІШЕННЯ № 5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ru-RU" w:bidi="ar-SA"/>
        </w:rPr>
        <w:t>9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/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ru-RU" w:bidi="ar-SA"/>
        </w:rPr>
        <w:t>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від 21 листопада 2024 року                                                                     м. Бояр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Про внесення змін до заходів та їх фінансування на 2024 рік,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відповідно до Програми реформування та розвитку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житлово-комунального господарства Боярської міської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територіальної громади на 2022-2025 роки, у новій редакції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еруючись Конституцією України, Бюджетним Кодексом України, Законами України «Про житлово-комунальні послуги», «Про місцеве самоврядування в Україні», «Про благоустрій населених пунктів», «Про рекламу», «Про забезпечення санітарного та епідемічного благополуччя населення», «Про охорону навколишнього природного середовища», «Про дорожній рух», з метою забезпечення санітарного та епідемічного благополуччя населення, сталого функціонування підприємств житлово-комунального господарства, підвищення надійності інженерних споруд підприємств ЖКГ, зменшення поривів на мережах водопостачання та водовідведення та надання населенню громади житлово-комунальних послуг належної якості,-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ВИРІШИЛ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720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 Внести зміни до заходів та їх фінансування на 2024 рік, відповідно до Програми реформування та розвитку житлово-комунального господарства Боярської міської територіальної громади на 2022-2025 роки, у новій редакції,  затвердженої рішенням чергової 50 сесії Боярської міської ради від 14 березня 2024 року № 50/2765 «Про затвердження Програми реформування та розвитку житлово-комунального господарства Боярської міської територіальної громади на 2022-2025 роки, у новій редакції, а са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  <w:t xml:space="preserve">1.1. </w:t>
      </w: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Заходи щодо розвитку житлово-комунального господарства на території Боярської міської територіальної громади на 2024 рік, у новій редакції (Додаток 1)</w:t>
      </w: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2. Координацію роботи з виконання даного рішення покласти на заступника міського голови, відповідного напрямк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3. Контроль за виконанням даного рішення покласти на Постійну депутатську комісію Боярської міської Ради з питань житлово-комунального господарства, енергозбереження, благоустрою міста, комунальної власності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Міський голова</w:t>
        <w:tab/>
        <w:tab/>
        <w:tab/>
        <w:tab/>
        <w:tab/>
        <w:tab/>
        <w:tab/>
        <w:t xml:space="preserve">       Олександр ЗАРУБІ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5103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spacing w:lineRule="auto" w:line="252" w:before="0" w:after="160"/>
        <w:ind w:hanging="5103"/>
        <w:jc w:val="both"/>
        <w:rPr>
          <w:rFonts w:eastAsia="Calibri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hanging="5103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uk-U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uk-UA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ідготувала: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Начальник Управління РІ та ЖКГ                                      Марина САВЧУК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огоджено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Заступник міського голови                                                  Віталій МАЗУРЕЦЬ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Начальник юридичного відділу                                           Леся МАРУЖЕНК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Начальник Управління фінансів                                           Тетяна ПЕТРЕНКО</w:t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Головний спеціаліст з питань </w:t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запобігання та виявлення корупції                                      Олена НАРДЕКОВА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1                                                      до рішення чергової 59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21 листопада 2024 року № 59/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2E74B5"/>
          <w:position w:val="-1"/>
          <w:lang w:val="uk-UA" w:eastAsia="ru-RU" w:bidi="ar-SA"/>
        </w:rPr>
      </w:pPr>
      <w:r>
        <w:rPr>
          <w:rFonts w:eastAsia="Times New Roman" w:cs="Times New Roman"/>
          <w:b/>
          <w:i/>
          <w:color w:val="2E74B5"/>
          <w:position w:val="-1"/>
          <w:lang w:val="uk-UA" w:eastAsia="ru-RU" w:bidi="ar-SA"/>
        </w:rPr>
        <w:t>Заходи щодо розвитку житлово-комунального господарства на території Боярської міської територіальної громади на 2024 рік, у новій редакції</w:t>
      </w:r>
    </w:p>
    <w:p>
      <w:pPr>
        <w:pStyle w:val="Normal"/>
        <w:ind w:right="-2" w:hanging="0"/>
        <w:rPr>
          <w:rFonts w:eastAsia="Times New Roman" w:cs="Times New Roman"/>
          <w:b/>
          <w:b/>
          <w:bCs/>
          <w:i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pPr>
      <w:r>
        <w:rPr>
          <w:rFonts w:eastAsia="Times New Roman" w:cs="Times New Roman"/>
          <w:b/>
          <w:bCs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r>
    </w:p>
    <w:p>
      <w:pPr>
        <w:pStyle w:val="Normal"/>
        <w:ind w:right="-2" w:hanging="0"/>
        <w:rPr>
          <w:rFonts w:cs="Times New Roman"/>
          <w:b/>
          <w:b/>
          <w:bCs/>
          <w:iCs/>
          <w:kern w:val="2"/>
          <w:shd w:fill="FFFFFF" w:val="clear"/>
          <w:lang w:val="uk-UA"/>
        </w:rPr>
      </w:pPr>
      <w:r>
        <w:rPr>
          <w:rFonts w:cs="Times New Roman"/>
          <w:b/>
          <w:bCs/>
          <w:iCs/>
          <w:kern w:val="2"/>
          <w:shd w:fill="FFFFFF" w:val="clear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72"/>
        <w:gridCol w:w="659"/>
        <w:gridCol w:w="488"/>
        <w:gridCol w:w="1644"/>
        <w:gridCol w:w="1205"/>
        <w:gridCol w:w="1417"/>
      </w:tblGrid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оярська муніципальна енергосервісна компанія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42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4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 42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 4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Є-Сервіс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65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6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Роботи, а саме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96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9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Оперативно-технічне обслуговування ОЗТП1, ОЗТП2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ий ремонт ТМ250 ОЗТП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Технічне обслуговування мереж 04 к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шук та муфтування пошкодженого кабеля 10 кВ між ОЗТП1 та ОЗТП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і ремонти електрообладнан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оєктування мереж вуличного освітлення ( новий масив Малютянк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Будівництво мереж вуличного освітлення (новий масив Малютянка) 1 ета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 xml:space="preserve">Послуги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 6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 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uk-UA"/>
              </w:rPr>
              <w:t>Послуги з розробки Концепції розвитку велосипедної інфраструктури та мікромобільності БМТГ</w:t>
              <w:tab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</w:rPr>
              <w:t>200</w:t>
            </w:r>
            <w:r>
              <w:rPr>
                <w:rFonts w:cs="Times New Roman"/>
                <w:kern w:val="2"/>
                <w:lang w:val="uk-UA"/>
              </w:rPr>
              <w:t>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Погашення кредиторської заборгованості КП «Княжичі»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еред КП «Боярка-Водоканал»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39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гашення кредиторської заборгованості КП «РБУ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6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Проведення благоустрою навколо скульптури пам’яті усіх полеглих захисників України, за адресою: с. Тарасівка, вул. Шевченка, 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7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FF0000"/>
                <w:kern w:val="2"/>
                <w:lang w:val="uk-UA"/>
              </w:rPr>
            </w:pPr>
            <w:r>
              <w:rPr>
                <w:rFonts w:cs="Times New Roman"/>
                <w:b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Розроблення місцевого плану управління відход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FF0000"/>
                <w:kern w:val="2"/>
                <w:lang w:val="uk-UA"/>
              </w:rPr>
            </w:pPr>
            <w:r>
              <w:rPr>
                <w:rFonts w:cs="Times New Roman"/>
                <w:b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Виготовлення та встановлення паркану у м. Боярка по вул. Хрещатик, 74 Фастівського р-н, Київської об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595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5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FF0000"/>
                <w:kern w:val="2"/>
                <w:lang w:val="uk-UA"/>
              </w:rPr>
            </w:pPr>
            <w:r>
              <w:rPr>
                <w:rFonts w:cs="Times New Roman"/>
                <w:b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kern w:val="2"/>
                <w:lang w:val="uk-UA"/>
              </w:rPr>
            </w:pPr>
            <w:r>
              <w:rPr>
                <w:rFonts w:cs="Times New Roman"/>
                <w:b/>
                <w:color w:val="FF0000"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</w:rPr>
              <w:t>1</w:t>
            </w:r>
            <w:r>
              <w:rPr>
                <w:rFonts w:cs="Times New Roman"/>
                <w:b/>
                <w:kern w:val="2"/>
                <w:lang w:val="uk-UA"/>
              </w:rPr>
              <w:t> 621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 6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93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9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ридбання самоскида </w:t>
            </w:r>
            <w:r>
              <w:rPr>
                <w:rFonts w:cs="Times New Roman"/>
                <w:kern w:val="2"/>
              </w:rPr>
              <w:t>IVECO</w:t>
            </w:r>
            <w:r>
              <w:rPr>
                <w:rFonts w:cs="Times New Roman"/>
                <w:kern w:val="2"/>
                <w:lang w:val="uk-UA"/>
              </w:rPr>
              <w:t xml:space="preserve"> </w:t>
            </w:r>
            <w:r>
              <w:rPr>
                <w:rFonts w:cs="Times New Roman"/>
                <w:kern w:val="2"/>
              </w:rPr>
              <w:t>DAILY</w:t>
            </w:r>
            <w:r>
              <w:rPr>
                <w:rFonts w:cs="Times New Roman"/>
                <w:kern w:val="2"/>
                <w:lang w:val="uk-UA"/>
              </w:rPr>
              <w:t xml:space="preserve"> 800 М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 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Придбання гудронатора БР-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Внески до статутного капіталу,  шляхом зарахування коштів на розрахунковий рахунок підприємства, відкритий в установі комерційного банку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kern w:val="2"/>
                <w:lang w:val="uk-UA"/>
              </w:rPr>
              <w:t>8 87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kern w:val="2"/>
                <w:lang w:val="uk-UA"/>
              </w:rPr>
              <w:t>8 8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Придбання палива для генераторі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2 7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2 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Оплата послуг з розробки Схеми організації дорожнього руху по вул. Сагайдачного у м. Боярка Фастівського району Київської област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98, 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Оплата послуг з розробки Схеми організації дорожнього руху по                  вул. Данила Мартиненка у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  <w:lang w:val="uk-UA"/>
              </w:rPr>
              <w:t>м. Боярка Фастівського району Київської област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Придбання матеріалів для проведення робіт у нежитлових приміщеннях (гуртожитки), за адресою: Київська область, Фастівський район, м. Боярка, вул. І. Мазепи, 24а та І. Мазепи, 26а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1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дбання причепу тракторного/самоскидний 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>2 ПТС-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47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7 52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7 5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оярка-Водоканал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28 45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ru-RU"/>
              </w:rPr>
              <w:t xml:space="preserve">28 451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Внески до статутного капіталу,  шляхом зарахування коштів на розрахунковий рахунок підприємства, відкритий в установі комерційного банку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2 27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ru-RU"/>
              </w:rPr>
              <w:t>2 2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Розробка проєктно-кошторисної документації по об’єкту: «капітальний ремонт споруди резервуара чистої води Комунального підприємства «Боярка-Водоканал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38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3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highlight w:val="yellow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cs="Times New Roman"/>
                <w:b/>
                <w:color w:val="000000"/>
                <w:kern w:val="2"/>
                <w:lang w:val="ru-RU"/>
              </w:rPr>
              <w:t>31 117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ru-RU"/>
              </w:rPr>
              <w:t>31 1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Громад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Відшкодування КП «Громада» за надання пільгової банно-оздоровчої послуги для окремих категорій громадян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Внески до статутного капіталу,  шляхом зарахування коштів на розрахунковий рахунок підприємства, відкритий в установі комерційного банку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25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highlight w:val="yellow"/>
                <w:lang w:val="ru-RU"/>
              </w:rPr>
            </w:pPr>
            <w:r>
              <w:rPr>
                <w:rFonts w:cs="Times New Roman"/>
                <w:b/>
                <w:color w:val="000000"/>
                <w:kern w:val="2"/>
                <w:highlight w:val="yellow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kern w:val="2"/>
                <w:lang w:val="ru-RU"/>
              </w:rPr>
              <w:t>2 7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2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7 07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7 0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</w:tbl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Начальник Управління РІ та ЖКГ                                    Марина САВЧУК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  <w:t>ПОЯСНЮВАЛЬНА ЗАПИСКА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до проєкту рішення сесії Боярської міської ради </w:t>
      </w:r>
    </w:p>
    <w:p>
      <w:pPr>
        <w:pStyle w:val="Normal"/>
        <w:widowControl/>
        <w:suppressAutoHyphens w:val="false"/>
        <w:ind w:right="59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«Про внесення змін до заходів та їх фінансування на 2024 рік, 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відповідно до Програми реформування та розвитку 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житлово-комунального господарства Боярської міської </w:t>
      </w:r>
    </w:p>
    <w:p>
      <w:pPr>
        <w:pStyle w:val="Normal"/>
        <w:widowControl/>
        <w:suppressAutoHyphens w:val="false"/>
        <w:ind w:right="59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територіальної громади на 2022-2025 роки, у новій редакції»</w:t>
      </w:r>
    </w:p>
    <w:p>
      <w:pPr>
        <w:pStyle w:val="Normal"/>
        <w:widowControl/>
        <w:suppressAutoHyphens w:val="false"/>
        <w:ind w:right="59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yle21"/>
        <w:ind w:firstLine="851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>Проєкт рішення сесії Боярської міської ради «Про внесення змін до заходів та їх фінансування на 2024 рік, відповідно до Програми реформування та розвитку житлово-комунального господарства Боярської міської територіальної громади на 2022-2025 роки, у новій редакції»</w:t>
      </w:r>
      <w:r>
        <w:rPr>
          <w:rFonts w:eastAsia="Times New Roman"/>
          <w:sz w:val="28"/>
          <w:szCs w:val="28"/>
          <w:lang w:val="uk-UA" w:eastAsia="ar-SA" w:bidi="ar-SA"/>
        </w:rPr>
        <w:t>,</w:t>
      </w:r>
      <w:r>
        <w:rPr>
          <w:sz w:val="28"/>
          <w:szCs w:val="28"/>
          <w:lang w:val="uk-UA" w:eastAsia="ru-RU" w:bidi="ar-SA"/>
        </w:rPr>
        <w:t xml:space="preserve"> розроблений з метою належного ведення фінансово-господарської діяльності комунальних підприємств Боярської міської ради.</w:t>
      </w:r>
    </w:p>
    <w:p>
      <w:pPr>
        <w:pStyle w:val="Style21"/>
        <w:ind w:firstLine="851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>На черговій сесії Боярської міської ради пропонується внесення змін до заходів та їх фінансування на 2024 рік, відповідно до Програми реформування та розвитку житлово-комунального господарства Боярської міської територіальної громади на 2022-2025 роки, а саме:</w:t>
      </w:r>
    </w:p>
    <w:p>
      <w:pPr>
        <w:pStyle w:val="Style21"/>
        <w:ind w:firstLine="851"/>
        <w:jc w:val="both"/>
        <w:rPr/>
      </w:pPr>
      <w:r>
        <w:rPr>
          <w:rFonts w:cs="Times New Roman"/>
          <w:b/>
          <w:i/>
          <w:color w:val="000000"/>
          <w:kern w:val="2"/>
          <w:sz w:val="28"/>
          <w:szCs w:val="28"/>
          <w:lang w:val="uk-UA"/>
        </w:rPr>
        <w:t xml:space="preserve">до заходів щодо розвитку житлово-комунального господарства на території Боярської міської територіальної громади на 2024 рік, 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 w:eastAsia="ru-RU" w:bidi="ar-SA"/>
        </w:rPr>
        <w:t>додаткові видатки на КП «БГВУЖКГ»:</w:t>
      </w:r>
    </w:p>
    <w:p>
      <w:pPr>
        <w:pStyle w:val="Style21"/>
        <w:ind w:firstLine="851"/>
        <w:jc w:val="both"/>
        <w:rPr>
          <w:color w:val="000000"/>
          <w:sz w:val="28"/>
          <w:szCs w:val="28"/>
          <w:lang w:val="uk-UA" w:eastAsia="ru-RU" w:bidi="ar-SA"/>
        </w:rPr>
      </w:pPr>
      <w:r>
        <w:rPr>
          <w:color w:val="000000"/>
          <w:sz w:val="28"/>
          <w:szCs w:val="28"/>
          <w:lang w:val="uk-UA" w:eastAsia="ru-RU" w:bidi="ar-SA"/>
        </w:rPr>
        <w:t>- придбання матеріалів для проведення робіт у нежитлових приміщеннях (гуртожитки), за адресою: Київська область, Фастівський район, м. Боярка, вул. І. Мазепи, 24а та І. Мазепи, 26а, у розмірі 150 000,00 грн.</w:t>
      </w:r>
    </w:p>
    <w:p>
      <w:pPr>
        <w:pStyle w:val="Style21"/>
        <w:ind w:firstLine="851"/>
        <w:jc w:val="both"/>
        <w:rPr>
          <w:color w:val="000000"/>
          <w:sz w:val="28"/>
          <w:szCs w:val="28"/>
          <w:lang w:val="uk-UA" w:eastAsia="ru-RU" w:bidi="ar-SA"/>
        </w:rPr>
      </w:pPr>
      <w:r>
        <w:rPr>
          <w:color w:val="000000"/>
          <w:sz w:val="28"/>
          <w:szCs w:val="28"/>
          <w:lang w:val="uk-UA" w:eastAsia="ru-RU" w:bidi="ar-SA"/>
        </w:rPr>
        <w:t>- придбання причепу тракторного/самоскидний 2 ПТС-6, у розмірі 470 000,00 грн.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color w:val="000000"/>
          <w:kern w:val="2"/>
          <w:sz w:val="28"/>
          <w:szCs w:val="28"/>
          <w:lang w:val="uk-UA" w:eastAsia="ru-RU" w:bidi="ar-SA"/>
        </w:rPr>
      </w:pPr>
      <w:r>
        <w:rPr>
          <w:rFonts w:cs="Times New Roman"/>
          <w:b/>
          <w:i/>
          <w:color w:val="000000"/>
          <w:kern w:val="2"/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>
          <w:b/>
          <w:b/>
          <w:i/>
          <w:i/>
          <w:color w:val="000000"/>
          <w:sz w:val="28"/>
          <w:szCs w:val="28"/>
          <w:lang w:val="uk-UA" w:eastAsia="ru-RU" w:bidi="ar-SA"/>
        </w:rPr>
      </w:pPr>
      <w:r>
        <w:rPr>
          <w:b/>
          <w:i/>
          <w:color w:val="000000"/>
          <w:sz w:val="28"/>
          <w:szCs w:val="28"/>
          <w:lang w:val="uk-UA" w:eastAsia="ru-RU" w:bidi="ar-SA"/>
        </w:rPr>
        <w:t>Додаткові видатки на виконавчий комітет Боярської міської ради:</w:t>
      </w:r>
    </w:p>
    <w:p>
      <w:pPr>
        <w:pStyle w:val="Style21"/>
        <w:ind w:firstLine="851"/>
        <w:jc w:val="both"/>
        <w:rPr/>
      </w:pPr>
      <w:r>
        <w:rPr>
          <w:rFonts w:cs="Times New Roman"/>
          <w:color w:val="000000"/>
          <w:kern w:val="2"/>
          <w:sz w:val="28"/>
          <w:szCs w:val="28"/>
          <w:lang w:val="uk-UA"/>
        </w:rPr>
        <w:t>- виготовлення та встановлення паркану у м. Боярка по вул. Хрещатик, 74 Фастівського р-н, Київської обл., у розмірі 595 171,00 грн.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Lucida Sans Unicode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kern w:val="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13">
    <w:name w:val="Абзац списка1"/>
    <w:qFormat/>
    <w:pPr>
      <w:widowControl/>
      <w:suppressAutoHyphens w:val="true"/>
      <w:bidi w:val="0"/>
      <w:ind w:left="720" w:hanging="0"/>
    </w:pPr>
    <w:rPr>
      <w:rFonts w:ascii="Calibri" w:hAnsi="Calibri" w:eastAsia="Arial Unicode MS" w:cs="Calibri"/>
      <w:color w:val="auto"/>
      <w:kern w:val="2"/>
      <w:sz w:val="20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uk-UA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0:00Z</dcterms:created>
  <dc:creator>komunal</dc:creator>
  <dc:description/>
  <cp:keywords/>
  <dc:language>en-US</dc:language>
  <cp:lastModifiedBy>Марина Кляпка</cp:lastModifiedBy>
  <cp:lastPrinted>2024-11-12T15:15:00Z</cp:lastPrinted>
  <dcterms:modified xsi:type="dcterms:W3CDTF">2024-11-18T07:59:00Z</dcterms:modified>
  <cp:revision>3</cp:revision>
  <dc:subject/>
  <dc:title/>
</cp:coreProperties>
</file>