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33020</wp:posOffset>
                </wp:positionV>
                <wp:extent cx="1162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11.2024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6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.11.202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 5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9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5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9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/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21 листопада 2024 року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1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 (Додаток 1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5103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hanging="5103"/>
        <w:jc w:val="both"/>
        <w:rPr>
          <w:rFonts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hanging="5103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uk-UA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59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1 листопада 2024 року № 59/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shd w:fill="FFFFFF" w:val="clear"/>
          <w:lang w:val="uk-UA"/>
        </w:rPr>
      </w:pPr>
      <w:r>
        <w:rPr>
          <w:rFonts w:cs="Times New Roman"/>
          <w:b/>
          <w:bCs/>
          <w:iCs/>
          <w:kern w:val="2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4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 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</w:t>
            </w:r>
            <w:r>
              <w:rPr>
                <w:rFonts w:cs="Times New Roman"/>
                <w:b/>
                <w:kern w:val="2"/>
                <w:lang w:val="uk-UA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026</w:t>
            </w:r>
            <w:r>
              <w:rPr>
                <w:rFonts w:cs="Times New Roman"/>
                <w:b/>
                <w:kern w:val="2"/>
                <w:lang w:val="uk-UA"/>
              </w:rPr>
              <w:t>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8 8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8 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Оплата послуг з розробки Схеми організації дорожнього руху по вул. Сагайдачного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 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Оплата послуг з розробки Схеми організації дорожнього руху по                  вул. Данила Мартиненка у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ридбання матеріалів для проведення робіт у нежитлових приміщеннях (гуртожитки), за адресою: Київська область, Фастівський район, м. Боярка, вул. І. Мазепи, 24а та І. Мазепи, 26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7 05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7 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 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2 21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2 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 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7 10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7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Normal"/>
        <w:widowControl/>
        <w:suppressAutoHyphens w:val="false"/>
        <w:ind w:right="59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 xml:space="preserve">до заходів щодо розвитку житлово-комунального господарства на території Боярської міської територіальної громади на 2024 рік, 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додаткові видатки на придбання матеріалів для проведення робіт у нежитлових приміщеннях (гуртожитки), за адресою: Київська область, Фастівський район, м. Боярка, вул. І. Мазепи, 24а та І. Мазепи, 26а, у розмірі 150 0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в межах програми, без додаткового виділення коштів, пропонується  внести зміни: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 w:eastAsia="ru-RU" w:bidi="ar-SA"/>
        </w:rPr>
        <w:t>КП «БГВУЖКГ»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- придбання трифазного дизельного генератора 15 кВт для роботи в умовах можливого блекауту, в розмірі 400 000,00 грн. (внески до статутного капіталу).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8:00Z</dcterms:created>
  <dc:creator>komunal</dc:creator>
  <dc:description/>
  <cp:keywords/>
  <dc:language>en-US</dc:language>
  <cp:lastModifiedBy>Марина Кляпка</cp:lastModifiedBy>
  <cp:lastPrinted>2024-11-12T15:15:00Z</cp:lastPrinted>
  <dcterms:modified xsi:type="dcterms:W3CDTF">2024-11-13T08:18:00Z</dcterms:modified>
  <cp:revision>2</cp:revision>
  <dc:subject/>
  <dc:title/>
</cp:coreProperties>
</file>