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9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1 листопада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2598420</wp:posOffset>
                </wp:positionV>
                <wp:extent cx="172402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1.2024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.11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4.75pt;mso-wrap-distance-left:9.05pt;mso-wrap-distance-right:9.05pt;mso-wrap-distance-top:0pt;mso-wrap-distance-bottom:0pt;margin-top:-204.6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11.2024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Нове надход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0.11.2024 р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76 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>,57», «1 016 528 398,57», «159 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 замінити цифрами «1 183 313 724,87», «1 022 267 924,87», «161 045 800,00» 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03 </w:t>
      </w:r>
      <w:r>
        <w:rPr>
          <w:sz w:val="28"/>
          <w:szCs w:val="28"/>
          <w:lang w:val="ru-RU"/>
        </w:rPr>
        <w:t>655 4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4</w:t>
      </w:r>
      <w:r>
        <w:rPr>
          <w:sz w:val="28"/>
          <w:szCs w:val="28"/>
        </w:rPr>
        <w:t>,40», «366 069 617,55»  замінити цифрами «1 310 678 616,25», «9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0 824 810,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93 044 727,4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93 044 727,4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 пункті 5 рішення цифри «257 040 720,34» замінити цифрами </w:t>
        <w:br/>
        <w:t>«258 191 291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нески до статутного капіталу  КП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Zemlya</dc:creator>
  <dc:description/>
  <cp:keywords/>
  <dc:language>en-US</dc:language>
  <cp:lastModifiedBy>Марина Кляпка</cp:lastModifiedBy>
  <cp:lastPrinted>2024-10-24T10:59:00Z</cp:lastPrinted>
  <dcterms:modified xsi:type="dcterms:W3CDTF">2024-11-20T11:57:00Z</dcterms:modified>
  <cp:revision>3</cp:revision>
  <dc:subject/>
  <dc:title>БОЯРСЬКА МІСЬКА РАДА</dc:title>
</cp:coreProperties>
</file>