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402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59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59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21 листопала</w:t>
            </w:r>
            <w:r>
              <w:rPr>
                <w:b/>
                <w:sz w:val="28"/>
                <w:szCs w:val="28"/>
              </w:rPr>
              <w:t xml:space="preserve"> 2024 року</w:t>
              <w:tab/>
              <w:t xml:space="preserve">        м. Боярка </w:t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695</wp:posOffset>
                </wp:positionH>
                <wp:positionV relativeFrom="paragraph">
                  <wp:posOffset>-256032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3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1.2024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201.6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-03/3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11.2024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 надання субвенції з бюджету Боярської міської територіальної громади для Центральної бази забезпечення пально-мастильними матеріалами Національної гвардії України (військова частина А 3071)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Керуючись Законом України “Про місцеве самоврядування в Україні”, відповідно до Програми заходів національного спротиву Боярської міської територіальної громади на 2024 рік та враховуючи звернення Центральної бази забезпечення пально-мастильними матеріалами Національної гвардії України (військова частина А 3071) від  07.11.2024 року № 71/7/2-999,-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 xml:space="preserve">Надати субвенцію із загального фонду бюджету Боярської міської територіальної громади в сумі 300 000,00 грн  для </w:t>
      </w:r>
      <w:r>
        <w:rPr>
          <w:rFonts w:eastAsia="Calibri"/>
          <w:color w:val="000000"/>
          <w:sz w:val="28"/>
          <w:szCs w:val="28"/>
          <w:lang w:eastAsia="en-US"/>
        </w:rPr>
        <w:t>Центральної бази забезпечення пально-мастильними матеріалами Національної гвардії України (військова частина А 3071)</w:t>
      </w:r>
      <w:r>
        <w:rPr>
          <w:sz w:val="28"/>
          <w:szCs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26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Поточ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 xml:space="preserve">Головному розпоряднику коштів – Виконавчому комітету Боярської міської ради   перерахувати кошти бюджету міської територіальної громад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Центральній базі забезпечення пально-мастильними матеріалами Національної гвардії України (військова частина А 3071) </w:t>
      </w:r>
      <w:r>
        <w:rPr>
          <w:rFonts w:eastAsia="Calibri"/>
          <w:sz w:val="28"/>
          <w:szCs w:val="28"/>
          <w:lang w:eastAsia="uk-UA"/>
        </w:rPr>
        <w:t>в сумі та на цілі, зазначені в    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</w:t>
      </w:r>
      <w:r>
        <w:rPr>
          <w:rFonts w:eastAsia="Calibri"/>
          <w:color w:val="000000"/>
          <w:sz w:val="28"/>
          <w:szCs w:val="28"/>
          <w:lang w:eastAsia="en-US"/>
        </w:rPr>
        <w:t xml:space="preserve">Центральна база забезпечення пально-мастильними матеріалами Національної гвардії України (військова частина А 3071) </w:t>
      </w:r>
      <w:r>
        <w:rPr>
          <w:rFonts w:eastAsia="Calibri"/>
          <w:sz w:val="28"/>
          <w:szCs w:val="28"/>
          <w:lang w:eastAsia="uk-UA"/>
        </w:rPr>
        <w:t xml:space="preserve">може спрямовувати у разі потреби кошти на капітальні видатк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першого заступника міського голови </w:t>
        <w:tab/>
        <w:tab/>
        <w:tab/>
        <w:t xml:space="preserve">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8:00Z</dcterms:created>
  <dc:creator>Zemlya</dc:creator>
  <dc:description/>
  <cp:keywords/>
  <dc:language>en-US</dc:language>
  <cp:lastModifiedBy>Марина Кляпка</cp:lastModifiedBy>
  <cp:lastPrinted>2024-11-14T09:56:00Z</cp:lastPrinted>
  <dcterms:modified xsi:type="dcterms:W3CDTF">2024-11-15T11:05:00Z</dcterms:modified>
  <cp:revision>4</cp:revision>
  <dc:subject/>
  <dc:title>БОЯРСЬКА МІСЬКА РАДА</dc:title>
</cp:coreProperties>
</file>