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" w:leader="none"/>
        </w:tabs>
        <w:ind w:right="-381"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4" w:leader="none"/>
        </w:tabs>
        <w:ind w:right="-381"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ротокол № 01-02/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</w:t>
      </w:r>
      <w:r>
        <w:rPr>
          <w:b/>
          <w:sz w:val="28"/>
          <w:szCs w:val="28"/>
          <w:lang w:val="ru-RU"/>
        </w:rPr>
        <w:t>ої</w:t>
      </w:r>
      <w:r>
        <w:rPr>
          <w:b/>
          <w:sz w:val="28"/>
          <w:szCs w:val="28"/>
        </w:rPr>
        <w:t xml:space="preserve"> депутатської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з пита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 Боярка                                                                                    10 грудня  2019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Члени комісії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Рябич Олександр Миколайович – </w:t>
      </w:r>
      <w:r>
        <w:rPr>
          <w:rFonts w:eastAsia="Calibri"/>
          <w:sz w:val="28"/>
          <w:szCs w:val="28"/>
          <w:lang w:val="ru-RU" w:eastAsia="en-US"/>
        </w:rPr>
        <w:t>голова комісії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орецький Олександр Петрович – секретар комісії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Боднюк Олександр Володимирович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идор Олег Степанович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Новак В.Г. (067)-439-20-45., Іванова Т.С., Макаров В.Г., Сафонов В.М., Курбонов Р.Б., Мазурець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Морозова Т.С., Севериненко Т.О., Кляпка М.В., Скринник О.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чаток засідання 09 год. 40 х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Слухали: Новак В.Г. – </w:t>
      </w:r>
      <w:r>
        <w:rPr>
          <w:sz w:val="28"/>
          <w:szCs w:val="28"/>
        </w:rPr>
        <w:t xml:space="preserve">про зміну площі конфігурації земельної ділянк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л. Молодіжна (біля № 1 А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рекомендувати звернутись до Боярської міської ради з заявою про зміну площі конфігурації земельної ділянки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ден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ind w:right="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огодити до розгляду на сес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312"/>
        <w:ind w:firstLine="42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Про затвердження Перспективного плану роботи Боярської міської ради на 2020 рік.</w:t>
      </w:r>
    </w:p>
    <w:p>
      <w:pPr>
        <w:pStyle w:val="Normal"/>
        <w:ind w:right="45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ішили:</w:t>
      </w:r>
      <w:r>
        <w:rPr>
          <w:sz w:val="28"/>
          <w:szCs w:val="28"/>
          <w:lang w:val="ru-RU"/>
        </w:rPr>
        <w:t xml:space="preserve"> погодити до розгляду на сесії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о внесення змін до рішення чергової  39 сесії Боярської міської ради </w:t>
      </w:r>
      <w:r>
        <w:rPr>
          <w:sz w:val="28"/>
          <w:szCs w:val="28"/>
          <w:lang w:val="ru-RU"/>
        </w:rPr>
        <w:t>VI</w:t>
      </w:r>
      <w:r>
        <w:rPr>
          <w:sz w:val="28"/>
          <w:szCs w:val="28"/>
        </w:rPr>
        <w:t>І скликання від 21.12.2018 року № 39/1259 «Про затвердження міського бюджету на 2019 рік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о встановлення на 2020 рік мінімальної вартості місячної оренди                   1 кв.м. загальної площу нерухомого майна фізичних осіб на території Боярської міської ради.</w:t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ru-RU"/>
        </w:rPr>
        <w:t>Вирішили:</w:t>
      </w:r>
      <w:r>
        <w:rPr>
          <w:sz w:val="28"/>
          <w:szCs w:val="28"/>
          <w:lang w:val="ru-RU"/>
        </w:rPr>
        <w:t xml:space="preserve"> погодити до розгляду на сесії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ru-RU"/>
        </w:rPr>
        <w:t xml:space="preserve">Про звільнення від сплати частини чистого прибутку (доходу) комунальними підприємствами, що підлягає сплаті до бюджету Боярської міської ради на 2020 р. 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ru-RU"/>
        </w:rPr>
        <w:t>Вирішили:</w:t>
      </w:r>
      <w:r>
        <w:rPr>
          <w:sz w:val="28"/>
          <w:szCs w:val="28"/>
          <w:lang w:val="ru-RU"/>
        </w:rPr>
        <w:t xml:space="preserve"> погодити до розгляду на сесії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6. Про затвердження міських цільових Програм на 2020 рік: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о затвердження міської цільової Програми «Бюджет участі» на  2020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right="-9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Курбонов Р.Б. – </w:t>
      </w:r>
      <w:r>
        <w:rPr>
          <w:sz w:val="28"/>
          <w:szCs w:val="28"/>
        </w:rPr>
        <w:t>доповів про збільшення суми.</w:t>
      </w:r>
    </w:p>
    <w:p>
      <w:pPr>
        <w:pStyle w:val="Normal"/>
        <w:ind w:right="45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рийняти до відома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spacing w:before="0" w:after="12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 затвердження Програми «Турбота» на 2020 рік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ru-RU"/>
        </w:rPr>
        <w:t>Вирішили:</w:t>
      </w:r>
      <w:r>
        <w:rPr>
          <w:sz w:val="28"/>
          <w:szCs w:val="28"/>
          <w:lang w:val="ru-RU"/>
        </w:rPr>
        <w:t xml:space="preserve"> погодити до розгляду на сесії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spacing w:before="0" w:after="12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о затвердження Програми розвитку культури на 2020 рік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ru-RU"/>
        </w:rPr>
        <w:t>Вирішили:</w:t>
      </w:r>
      <w:r>
        <w:rPr>
          <w:sz w:val="28"/>
          <w:szCs w:val="28"/>
          <w:lang w:val="ru-RU"/>
        </w:rPr>
        <w:t xml:space="preserve"> погодити до розгляду на сесії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004" w:right="-808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о затвердження Програми розвитку фізичної культури та спорту на 2020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right="-9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Сафонов В.М. – </w:t>
      </w:r>
      <w:r>
        <w:rPr>
          <w:sz w:val="28"/>
          <w:szCs w:val="28"/>
        </w:rPr>
        <w:t>доповів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ецький О.П. –</w:t>
      </w:r>
      <w:r>
        <w:rPr>
          <w:sz w:val="28"/>
          <w:szCs w:val="28"/>
        </w:rPr>
        <w:t xml:space="preserve"> запропонував передбачити на кубок Красножона 20 тис. грн, на пауерліфтинг 15 тис.грн. Внести зміни до програми. Зробити витяг з протоколу.</w:t>
      </w:r>
    </w:p>
    <w:p>
      <w:pPr>
        <w:pStyle w:val="Normal"/>
        <w:ind w:right="45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огодити проект до розгляду на сесії зі змінами та доповненнями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Про затвердження Програми по роботі з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ми дітьми та молоддю на 2020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ru-RU"/>
        </w:rPr>
        <w:t>Вирішили:</w:t>
      </w:r>
      <w:r>
        <w:rPr>
          <w:sz w:val="28"/>
          <w:szCs w:val="28"/>
          <w:lang w:val="ru-RU"/>
        </w:rPr>
        <w:t xml:space="preserve"> погодити до розгляду на сесії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 прийнято. </w:t>
      </w:r>
    </w:p>
    <w:p>
      <w:pPr>
        <w:pStyle w:val="Normal"/>
        <w:spacing w:before="0" w:after="12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о затвердження Програми підтримки громадських ініціатив на                 2020 рі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7. Про затвердження Програми підтримки розвитку дошкільних навчальних закладів Боярської міської ради на 2020 рі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8. Про затвердження Міської комплексної програми соціальної підтримки учасників антитерористичної операції та членів їхніх сімей на 2020 рі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ru-RU"/>
        </w:rPr>
        <w:t xml:space="preserve">.9. </w:t>
      </w:r>
      <w:r>
        <w:rPr>
          <w:sz w:val="28"/>
          <w:szCs w:val="28"/>
        </w:rPr>
        <w:t>Про затвердження Програми про міжнародну співпрацю на 2020 рі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12"/>
        <w:ind w:firstLine="426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6.10. Про затвердження цільової Програми надання одноразової матеріальної допомоги на придбання житла особам, майнові права на квартири яких було порушено забудовником ДП «Дніпровський круг» у м. Боярка за адресою: вул. Білогородська, 51, корп. 6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2"/>
        <w:ind w:firstLine="426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6.11. Про затвердження міської Програми «Покращення житлових умов учасників бойових дій, які брали безпосередньо участь в антитерористичній операції – мешканців м. Боярка, за рахунок коштів міського бюджету на 2019-2024 роки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120"/>
        <w:ind w:left="72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120"/>
        <w:ind w:left="72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2"/>
        <w:ind w:firstLine="426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6.12. Про затвердження Програми проведення призову молоді, підтримки заходів мобілізаційної підготовки та територіальної оборони на території міста Боярка на 2020 рі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widowControl w:val="false"/>
        <w:spacing w:lineRule="exact" w:line="312" w:before="0" w:after="120"/>
        <w:ind w:firstLine="709"/>
        <w:jc w:val="right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widowControl w:val="false"/>
        <w:spacing w:lineRule="exact" w:line="312"/>
        <w:ind w:firstLine="426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6.13. Про затвердження Програми підтримки та розвитку Боярської міської дитячої школи мистецтв на 2020 рі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 розглядали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12"/>
        <w:ind w:firstLine="426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6.14. </w:t>
      </w:r>
      <w:r>
        <w:rPr>
          <w:bCs/>
          <w:sz w:val="28"/>
          <w:szCs w:val="28"/>
          <w:lang w:eastAsia="uk-UA"/>
        </w:rPr>
        <w:t>Про затвердження Програми підтримки та розвитку Будинку культури на 2020 рік.</w:t>
      </w:r>
    </w:p>
    <w:p>
      <w:pPr>
        <w:pStyle w:val="Normal"/>
        <w:widowControl w:val="false"/>
        <w:spacing w:lineRule="exact" w:line="312"/>
        <w:ind w:firstLine="426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before="0" w:after="120"/>
        <w:ind w:right="-9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Іванова Т.С. – </w:t>
      </w:r>
      <w:r>
        <w:rPr>
          <w:sz w:val="28"/>
          <w:szCs w:val="28"/>
        </w:rPr>
        <w:t>доповіла.</w:t>
      </w:r>
    </w:p>
    <w:p>
      <w:pPr>
        <w:pStyle w:val="Normal"/>
        <w:ind w:right="45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 xml:space="preserve"> інформаці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йняти до відома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ішення прийнято.</w:t>
      </w:r>
    </w:p>
    <w:p>
      <w:pPr>
        <w:pStyle w:val="Normal"/>
        <w:spacing w:before="0" w:after="12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5. Про затвердження міської програми фінансової підтримки КП «Боярський інформаційний центр» на 2020 рік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9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Курбонов Р.Б. – </w:t>
      </w:r>
      <w:r>
        <w:rPr>
          <w:sz w:val="28"/>
          <w:szCs w:val="28"/>
        </w:rPr>
        <w:t>доповів.</w:t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ецький О.П.</w:t>
      </w:r>
      <w:r>
        <w:rPr>
          <w:sz w:val="28"/>
          <w:szCs w:val="28"/>
        </w:rPr>
        <w:t xml:space="preserve"> – про те, що висвітлення інформації по громадських слуханнях  та ін. на сайті міської ради незадовільне.</w:t>
      </w:r>
    </w:p>
    <w:p>
      <w:pPr>
        <w:pStyle w:val="Normal"/>
        <w:ind w:right="45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огодити проект до розгляду на сесії, крім 100 тис. грн. на книжку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ішення прийнято.</w:t>
      </w:r>
    </w:p>
    <w:p>
      <w:pPr>
        <w:pStyle w:val="Normal"/>
        <w:spacing w:before="0" w:after="12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16. </w:t>
      </w:r>
      <w:r>
        <w:rPr>
          <w:bCs/>
          <w:sz w:val="28"/>
          <w:szCs w:val="28"/>
          <w:lang w:val="ru-RU"/>
        </w:rPr>
        <w:t>Про затвердження Програми благоустрою та утримання території  міст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оярка на 2020 рік.</w:t>
      </w:r>
    </w:p>
    <w:p>
      <w:pPr>
        <w:pStyle w:val="Normal"/>
        <w:spacing w:before="0" w:after="120"/>
        <w:ind w:right="-96" w:firstLine="567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before="0" w:after="120"/>
        <w:ind w:right="-9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Мазурець В.В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рийняти до відома, погодити до розгляду на сесії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прийнято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6.17. Про затвердження Програми участі в організації та фінансуванні капітальних ремонтів житлових багатоповерхових будинків на 2020 рік. 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18. Про затвердження Програми поховання невідомих та безрідних громадян на 2020 рік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120"/>
        <w:ind w:right="-9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хали: Мазурець В.В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огодити до розгляду на сес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19. Про затвердження Програми «Безпечне місто» на 2020 рік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Мазурець В.В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рийняти до відом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одити до розгляду на сес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20. Про затвердження Програми «Захист тварин» на 2020 рік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Мазурець В.В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рийняти до відома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3__«проти»__1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21. Про затвердження Програми транспортного забезпечення пасажирських перевезень на 2020 рік.</w:t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Мазурець В.В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рийняти до відом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одити до розгляду на сес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>6.22. Про затвердження Програми «Профілактики правопорушень» на 2020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Макаров В.Г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рийняти до відома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ind w:left="7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 6.23. Про затвердження Програми компенсації пільгових перевезень окремих категорій громадян (мешканців міста Боярка) в залізничному транспорті приміського сполучення на 2020 рік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 6.24. Про затвердження Програми відшкодування різниці між розміром  тарифу та розміром економічно обґрунтованих витрат на їх виробництво комунальним підприємствам  «Боярське головне виробниче управління житлово-комунального господарства» та «Боярка-Водоканал» на 2020 рік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  <w:t xml:space="preserve">6.25. Про затвердження Програми регулювання </w:t>
      </w:r>
      <w:r>
        <w:rPr>
          <w:sz w:val="28"/>
          <w:szCs w:val="28"/>
          <w:lang w:val="en-US" w:eastAsia="uk-UA"/>
        </w:rPr>
        <w:t>та розвитку земельних відносин на територ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міста Боярка на 2020 рік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tabs>
          <w:tab w:val="clear" w:pos="720"/>
          <w:tab w:val="left" w:pos="284" w:leader="none"/>
          <w:tab w:val="right" w:pos="9638" w:leader="none"/>
        </w:tabs>
        <w:ind w:left="425"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6. Про затвердження Програми регулювання містобудівної діяльності на 2020 рік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 затвердження Програми соціального, економічного та культурного розвитку міста Боярка  на  2020 рік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ро затвердження міського бюджету на 2020 рік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о затвердження прогнозу бюджету міста Боярка на 2021-2022 рок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у 2020 році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ро встановлення надбавки, премії та надання матеріальної допомоги міському голові у 2020 році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Про присвоєння чергового рангу  посадової особи місцевого самоврядуванн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 затвердження заходів та їх фінансування на 2020 рік, відповідно до Програми сприяння створенню ОСББ та підтримки будинків ОСББ та ЖБК м. Боярка на 2018-2020 роки. 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 затвердження заходів та їх фінансування на 2020 рік, відповідно до Програми енергозбереження  та енергоефективності міста Боярка на 2017 – 2020 рок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 затвердження заходів та їх фінансування на 2020 рік, відповідно до Комплексної екологічної програми для міста Боярка на 2018-2022 рок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Про затвердження заходів та їх фінансування на 2020 рік, відповідно до Програми поетапного переходу населення на індивідуальне опалення у                  м. Боярка на 2016-2020 рок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Про затвердження заходів та їх фінансування на 2020 рік, відповідно до Програми «Боярка без б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ів» на 2016-2020 рок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</w:t>
      </w:r>
      <w:r>
        <w:rPr>
          <w:sz w:val="28"/>
          <w:szCs w:val="28"/>
          <w:lang w:val="ru-RU"/>
        </w:rPr>
        <w:t xml:space="preserve">Про схвалення </w:t>
      </w:r>
      <w:r>
        <w:rPr>
          <w:sz w:val="28"/>
          <w:szCs w:val="28"/>
        </w:rPr>
        <w:t>проєкту договору про співробітництво територіальних громад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о передачу об’єктів нерухомого майна, що належать до комунальної власності територіальної громади м. Боярка КП «Боярка-Водоканал» на праві господарського віданн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</w:t>
      </w:r>
      <w:r>
        <w:rPr>
          <w:sz w:val="28"/>
          <w:szCs w:val="28"/>
          <w:lang w:val="ru-RU"/>
        </w:rPr>
        <w:t>Про надання згоди на прийняття до комунально</w:t>
      </w:r>
      <w:r>
        <w:rPr>
          <w:sz w:val="28"/>
          <w:szCs w:val="28"/>
        </w:rPr>
        <w:t>ї власності територіальної громади м. Боярка гуртожитку, за адресою: м. Боярка, вул. Київська, 4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Пилипчук Г.С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огодити до розгляду на сес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2. Про надання згоди на прийняття до комунально</w:t>
      </w:r>
      <w:r>
        <w:rPr>
          <w:sz w:val="28"/>
          <w:szCs w:val="28"/>
        </w:rPr>
        <w:t>ї власності територіальної громади м. Боярка гуртожитку, за адресою: м. Боярка, вул. М. Шляхового, 23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хали: Пилипчук Г.С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огодити до розгляду на сес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Про затвердження переліку об’єктів комунальної власності територіальної громади м. Боярка, які передаються в оренду поза конкурсом.</w:t>
      </w:r>
    </w:p>
    <w:p>
      <w:pPr>
        <w:pStyle w:val="Normal"/>
        <w:spacing w:before="0" w:after="120"/>
        <w:ind w:right="-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96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хали: Пилипчук Г.С. – </w:t>
      </w:r>
      <w:r>
        <w:rPr>
          <w:sz w:val="28"/>
          <w:szCs w:val="28"/>
        </w:rPr>
        <w:t>доповів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рішили: </w:t>
      </w:r>
      <w:r>
        <w:rPr>
          <w:sz w:val="28"/>
          <w:szCs w:val="28"/>
          <w:lang w:val="ru-RU"/>
        </w:rPr>
        <w:t>погодити до розгляду на сесії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ru-RU"/>
        </w:rPr>
        <w:t>Проголосували «за»__4__«проти»__0__«утримались»__0__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ішення прийнято. 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4. 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42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ро передачу на баланс виконавчому комітету Боярської міської ради майна КЗ «Будинок культури»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Про підвищення кваліфікації шляхом навчання начальника відділу державного архітектурного будівельного контролю виконавчого комітету Боярської міської ради Горбачова О.Ю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Про звільнення від сплати земельного податку на території м. Боярка у 2020 році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Земельні питання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</w:rPr>
        <w:t xml:space="preserve">Слухали: Севериненко Т.О. – </w:t>
      </w:r>
      <w:r>
        <w:rPr>
          <w:sz w:val="28"/>
          <w:szCs w:val="28"/>
        </w:rPr>
        <w:t>доповіла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8"/>
        <w:gridCol w:w="4137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b/>
                <w:i/>
                <w:spacing w:val="-6"/>
                <w:lang w:eastAsia="ar-SA"/>
              </w:rPr>
      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Баранівський О.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Пров. Васильківський,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563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Глущенко Ю.В., Понько Н.В., Башинська В.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 xml:space="preserve">Вул. Лисенка, 114/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712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Бормотов В.К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ул. Молодіжна,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611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Бутмерчук Т.Р., Хамзін В.І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ул. Декабристів, 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715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ініченко Г.І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ул. Богданівська, 25/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360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Грантовська О.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 xml:space="preserve">Вул. Шевченка, 173-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10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Коваленко Л.К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ул. Січових Стрільців, 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512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Шуляківька Т.О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ул. Січових Стрільців, 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327 га</w:t>
            </w:r>
          </w:p>
        </w:tc>
      </w:tr>
    </w:tbl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ирішили: </w:t>
      </w:r>
      <w:r>
        <w:rPr>
          <w:sz w:val="26"/>
          <w:szCs w:val="26"/>
          <w:lang w:val="ru-RU"/>
        </w:rPr>
        <w:t xml:space="preserve">питання 1.2 </w:t>
      </w:r>
      <w:r>
        <w:rPr>
          <w:i/>
          <w:sz w:val="26"/>
          <w:szCs w:val="26"/>
        </w:rPr>
        <w:t xml:space="preserve">Глущенко Ю.В., Понько Н.В., Башинська В.В. вул. Лисенка, 114/3 </w:t>
      </w:r>
      <w:r>
        <w:rPr>
          <w:sz w:val="26"/>
          <w:szCs w:val="26"/>
        </w:rPr>
        <w:t xml:space="preserve">зняти з розгляду, надати відповідь заявнику; питання 1.6 </w:t>
      </w:r>
      <w:r>
        <w:rPr>
          <w:i/>
          <w:sz w:val="26"/>
          <w:szCs w:val="26"/>
        </w:rPr>
        <w:t xml:space="preserve">Грантовська О.П.  вул. Шевченка, 173-а </w:t>
      </w:r>
      <w:r>
        <w:rPr>
          <w:sz w:val="26"/>
          <w:szCs w:val="26"/>
        </w:rPr>
        <w:t>зняти з розгляду, надати відповідь заявнику; всі інші питання погодити до розгляду на сесії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рішення прийнято. </w:t>
      </w:r>
    </w:p>
    <w:p>
      <w:pPr>
        <w:pStyle w:val="Normal"/>
        <w:ind w:right="45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8"/>
        <w:gridCol w:w="4137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b/>
                <w:i/>
                <w:spacing w:val="-6"/>
                <w:lang w:eastAsia="ar-SA"/>
              </w:rPr>
              <w:t>2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ініченко Г.І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ул. Богданівська, 25/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360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Колот С.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Вул. Героїв Небесної Сотні, 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302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>Іванчук Г.І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i/>
                <w:i/>
                <w:spacing w:val="-6"/>
                <w:lang w:eastAsia="ar-SA"/>
              </w:rPr>
            </w:pPr>
            <w:r>
              <w:rPr>
                <w:i/>
                <w:spacing w:val="-6"/>
                <w:lang w:eastAsia="ar-SA"/>
              </w:rPr>
              <w:t xml:space="preserve">Вул. Шевченка, 101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401 га</w:t>
            </w:r>
          </w:p>
        </w:tc>
      </w:tr>
    </w:tbl>
    <w:p>
      <w:pPr>
        <w:pStyle w:val="Normal"/>
        <w:ind w:right="4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 xml:space="preserve">питання 2.1 </w:t>
      </w:r>
      <w:r>
        <w:rPr>
          <w:i/>
          <w:sz w:val="26"/>
          <w:szCs w:val="26"/>
        </w:rPr>
        <w:t xml:space="preserve">Вініченко Г.І.  вул. Богданівська, 25/11 </w:t>
      </w:r>
      <w:r>
        <w:rPr>
          <w:sz w:val="26"/>
          <w:szCs w:val="26"/>
        </w:rPr>
        <w:t>знято з розгляду; питання 2.2., 2.3.  погодити до розгляду на сесії.</w:t>
      </w:r>
    </w:p>
    <w:p>
      <w:pPr>
        <w:pStyle w:val="Normal"/>
        <w:ind w:righ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left="1004" w:right="-808" w:hanging="1004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рішення прийнято. </w:t>
      </w:r>
    </w:p>
    <w:p>
      <w:pPr>
        <w:pStyle w:val="Normal"/>
        <w:ind w:right="45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99"/>
        <w:gridCol w:w="4137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. Про надання дозволу на розроблення проекту землеустрою щодо відведення земельної ділянки у власність в  м. Боярка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олошин О.Д. !! На виїзд*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Зоряна,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970 га (БОЖБ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рантовська О.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Шевченка, 173-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111 га (ОСГ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мінський В.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Незалежності, 54-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078 га (ОСГ)</w:t>
            </w:r>
          </w:p>
        </w:tc>
      </w:tr>
    </w:tbl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питання 3.1</w:t>
      </w:r>
      <w:r>
        <w:rPr>
          <w:i/>
          <w:sz w:val="26"/>
          <w:szCs w:val="26"/>
        </w:rPr>
        <w:t>.</w:t>
      </w:r>
      <w:r>
        <w:rPr>
          <w:i/>
          <w:lang w:eastAsia="ar-SA"/>
        </w:rPr>
        <w:t xml:space="preserve"> </w:t>
      </w:r>
      <w:r>
        <w:rPr>
          <w:i/>
          <w:sz w:val="26"/>
          <w:szCs w:val="26"/>
        </w:rPr>
        <w:t xml:space="preserve">Волошин О.Д. вул. Зоряна, 2 </w:t>
      </w:r>
      <w:r>
        <w:rPr>
          <w:sz w:val="26"/>
          <w:szCs w:val="26"/>
        </w:rPr>
        <w:t>зняти з розгляду, надати відповідь заявнику; питання 3.2.</w:t>
      </w:r>
      <w:r>
        <w:rPr>
          <w:i/>
          <w:lang w:eastAsia="ar-SA"/>
        </w:rPr>
        <w:t xml:space="preserve"> </w:t>
      </w:r>
      <w:r>
        <w:rPr>
          <w:i/>
          <w:sz w:val="26"/>
          <w:szCs w:val="26"/>
        </w:rPr>
        <w:t xml:space="preserve">Грантовська О.П. Вул. Шевченка, 173-а  </w:t>
      </w:r>
      <w:r>
        <w:rPr>
          <w:sz w:val="26"/>
          <w:szCs w:val="26"/>
        </w:rPr>
        <w:t>зняти з розгляду, надати відповідь заявнику; 3.3.  погодити до розгляду на сесії.</w:t>
      </w:r>
    </w:p>
    <w:p>
      <w:pPr>
        <w:pStyle w:val="Normal"/>
        <w:ind w:righ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6"/>
        <w:gridCol w:w="4137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рман О.І., Гребельна Л.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Космонавтів, 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0,0545 га </w:t>
            </w:r>
          </w:p>
        </w:tc>
      </w:tr>
    </w:tbl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погодити до розгляду на сесії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6"/>
        <w:gridCol w:w="4137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5. Про затвердження технічної документації із землеустрою щодо інвентаризації земельних ділянок на території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Територіальна громада м. Боярка 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(в особі Боярської міської ради)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Хрещатик, 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8669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Територіальна громада м. Боярка 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(в особі Боярської міської ради)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Самійленка,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>
                <w:i/>
                <w:lang w:val="en-US" w:eastAsia="ar-SA"/>
              </w:rPr>
              <w:t xml:space="preserve">1.448 </w:t>
            </w:r>
            <w:r>
              <w:rPr>
                <w:i/>
                <w:lang w:eastAsia="ar-SA"/>
              </w:rPr>
              <w:t>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Територіальна громада м. Боярка 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в особі Боярської міської рад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Незалежності, 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2837 га</w:t>
            </w:r>
          </w:p>
        </w:tc>
      </w:tr>
    </w:tbl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погодити до розгляду на сесії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37"/>
        <w:gridCol w:w="4108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6. Про затвердження проекту із землеустрою щодо відведення земельної ділянки для будівництва та обслуговування житлового будинку, господарських будівель та споруд та для ведення особистого селянського господарства в  м. Боярка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Кожуховський Д.В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Богданівська, 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424 га (ОСГ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меть Т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Лейтенанта Кібенка, 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100 г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погодити до розгляду на сесії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4108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7.  Про затвердження проекту із землеустрою щодо відведення земельної ділянки цільове призначення якої змінюється в 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ершинін Я.С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Хрещатик, 97-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969 г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відмова, надати відповідь заявнику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37"/>
        <w:gridCol w:w="4108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8. Про надання дозволу на розробку проекту землеустрою щодо відведення земельної ділянки в довгострокову оренду в м. Боярка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ОВ «Пром Єврогруп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Соборності, 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,1256 г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погодити до розгляду на сесії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37"/>
        <w:gridCol w:w="4108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. Про встановлення строкового платного сервітуту на території м. Боярка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П «Вов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Білогородська, біля № 23-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633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ОП Чупира М.О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 перехресті Вул. Білогородська та вул. Молодіж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024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>
                <w:bCs/>
                <w:i/>
                <w:lang w:eastAsia="ar-SA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ОВ «КВФ «Фенікс-2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Хрещатик, 4-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6"/>
          <w:szCs w:val="26"/>
        </w:rPr>
        <w:t xml:space="preserve">Вирішили: </w:t>
      </w:r>
      <w:r>
        <w:rPr>
          <w:i/>
          <w:sz w:val="26"/>
          <w:szCs w:val="26"/>
        </w:rPr>
        <w:t>ПП «Вовк» вул. Білогородська, біля № 23-в</w:t>
      </w:r>
      <w:r>
        <w:rPr>
          <w:b/>
          <w:i/>
          <w:lang w:eastAsia="ar-SA"/>
        </w:rPr>
        <w:t xml:space="preserve"> </w:t>
      </w:r>
      <w:r>
        <w:rPr>
          <w:sz w:val="26"/>
          <w:szCs w:val="26"/>
        </w:rPr>
        <w:t xml:space="preserve">встановити строк платного сервітуту на 3 роки, за умови здійснення благоустрою, погодити до розгляду на сесії; </w:t>
      </w:r>
      <w:r>
        <w:rPr>
          <w:i/>
          <w:sz w:val="26"/>
          <w:szCs w:val="26"/>
        </w:rPr>
        <w:t xml:space="preserve">ФОП Чупира М.О.  На перехресті Вул. Білогородська та вул. Молодіжна </w:t>
      </w:r>
      <w:r>
        <w:rPr>
          <w:b/>
          <w:i/>
          <w:lang w:eastAsia="ar-SA"/>
        </w:rPr>
        <w:t xml:space="preserve"> </w:t>
      </w:r>
      <w:r>
        <w:rPr>
          <w:sz w:val="26"/>
          <w:szCs w:val="26"/>
        </w:rPr>
        <w:t xml:space="preserve">встановити строк платного сервітуту на 3 роки, за умови здійснення благоустрою, погодити до розгляду на сесії; </w:t>
      </w:r>
      <w:r>
        <w:rPr>
          <w:i/>
          <w:sz w:val="26"/>
          <w:szCs w:val="26"/>
        </w:rPr>
        <w:t xml:space="preserve">ТОВ «КВФ «Фенікс-2» вул. Хрещатик, 4-а </w:t>
      </w:r>
      <w:r>
        <w:rPr>
          <w:sz w:val="26"/>
          <w:szCs w:val="26"/>
        </w:rPr>
        <w:t>встановити строк платного сервітуту на 5 років, погодити до розгляду на сесії;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37"/>
        <w:gridCol w:w="4108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. Про звільнення від сплати земельного податку в м. Боярка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иєво-Святошинське виробниче управління житлово-комунального господар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Матросова, 11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Франка, 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,5783 га</w:t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1564 г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УНП в Київській област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val="en-US" w:eastAsia="ar-SA"/>
              </w:rPr>
            </w:pPr>
            <w:r>
              <w:rPr>
                <w:i/>
                <w:lang w:eastAsia="ar-SA"/>
              </w:rPr>
              <w:t>Вул. Шевченка, 193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</w:tbl>
    <w:p>
      <w:pPr>
        <w:pStyle w:val="Normal"/>
        <w:ind w:right="4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погодити до розгляду на сесії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37"/>
        <w:gridCol w:w="4108"/>
        <w:gridCol w:w="1610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>
                <w:b/>
                <w:i/>
                <w:lang w:val="ru-RU" w:eastAsia="ar-SA"/>
              </w:rPr>
              <w:t>1</w:t>
            </w:r>
            <w:r>
              <w:rPr>
                <w:b/>
                <w:i/>
                <w:lang w:eastAsia="ar-SA"/>
              </w:rPr>
              <w:t>1. Про надання дозволу на розроблення технічної документації із землеустрою щодо поділу земельної ділянки в м. Боярка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ОВ «ТВФ «Либідь ЛТД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ул. Хрещатик, 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0,0840 га</w:t>
            </w:r>
          </w:p>
        </w:tc>
      </w:tr>
    </w:tbl>
    <w:p>
      <w:pPr>
        <w:pStyle w:val="Normal"/>
        <w:ind w:right="4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рішили: </w:t>
      </w:r>
      <w:r>
        <w:rPr>
          <w:sz w:val="26"/>
          <w:szCs w:val="26"/>
        </w:rPr>
        <w:t>погодити до розгляду на сесії.</w:t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  <w:lang w:val="ru-RU"/>
        </w:rPr>
        <w:t>Проголосували «за»__4__«проти»__0__«утримались»__0__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е проголосували»__0__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>рішення прийн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9. Архітектурні пит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е розглядал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ва комісії         ____________________ / Рябич О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 комісії:    ____________________ / Борецький О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397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both"/>
      <w:outlineLvl w:val="7"/>
    </w:pPr>
    <w:rPr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1" w:hanging="0"/>
      <w:jc w:val="both"/>
      <w:outlineLvl w:val="8"/>
    </w:pPr>
    <w:rPr>
      <w:i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16"/>
      <w:szCs w:val="22"/>
      <w:lang w:val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Rvts78">
    <w:name w:val="rvts78"/>
    <w:basedOn w:val="Style5"/>
    <w:qFormat/>
    <w:rPr/>
  </w:style>
  <w:style w:type="character" w:styleId="Rvts23">
    <w:name w:val="rvts2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4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1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left="142" w:hanging="142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60" w:right="-142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сновной текст1"/>
    <w:basedOn w:val="Normal"/>
    <w:qFormat/>
    <w:pPr/>
    <w:rPr>
      <w:sz w:val="28"/>
    </w:rPr>
  </w:style>
  <w:style w:type="paragraph" w:styleId="Xfmc5">
    <w:name w:val="xfmc5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3:00Z</dcterms:created>
  <dc:creator>Natasha</dc:creator>
  <dc:description/>
  <cp:keywords/>
  <dc:language>en-US</dc:language>
  <cp:lastModifiedBy>Alona</cp:lastModifiedBy>
  <cp:lastPrinted>2019-12-09T16:41:00Z</cp:lastPrinted>
  <dcterms:modified xsi:type="dcterms:W3CDTF">2019-12-17T09:09:00Z</dcterms:modified>
  <cp:revision>3</cp:revision>
  <dc:subject/>
  <dc:title>Засідання ХХVІІ  сесії  Боярської міської ради  20</dc:title>
</cp:coreProperties>
</file>