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04 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жовтня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2024 року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№ 1/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ind w:right="1086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 внесення змін до рішення від 09.08.2024 №3/13 «Про внесення змін до рішення від 26.05.2023 №1/1 «Про</w:t>
            </w:r>
          </w:p>
          <w:p>
            <w:pPr>
              <w:pStyle w:val="Normal"/>
              <w:ind w:right="10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складу та Положення про Комісію з розгляду</w:t>
            </w:r>
          </w:p>
          <w:p>
            <w:pPr>
              <w:pStyle w:val="Normal"/>
              <w:ind w:right="10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ь щодо надання компенсації за пошкоджені об’єкти</w:t>
            </w:r>
          </w:p>
          <w:p>
            <w:pPr>
              <w:pStyle w:val="Normal"/>
              <w:ind w:right="10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ухомого майна внаслідок бойових дій, терористичних актів,</w:t>
            </w:r>
          </w:p>
          <w:p>
            <w:pPr>
              <w:pStyle w:val="Normal"/>
              <w:ind w:right="10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версій, спричинених збройною агресією російської федерації</w:t>
            </w:r>
          </w:p>
          <w:p>
            <w:pPr>
              <w:pStyle w:val="Normal"/>
              <w:ind w:right="10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и України» </w:t>
            </w:r>
          </w:p>
          <w:p>
            <w:pPr>
              <w:pStyle w:val="Normal"/>
              <w:ind w:right="10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статті 59 Закону України «Про місцеве самоврядування в Україні», у зв’язку із кадровими змінами, -</w:t>
            </w:r>
          </w:p>
          <w:p>
            <w:pPr>
              <w:pStyle w:val="Normal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КОМ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ІШИВ:</w:t>
            </w:r>
          </w:p>
          <w:p>
            <w:pPr>
              <w:pStyle w:val="Normal"/>
              <w:ind w:firstLine="6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зміни до рішення від від 09.08.2024 №3/13 «Про внесення змін до рішення від 26.05.2023 №1/1 «Про затвердження складу та Положення про Комісію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лавши Додаток 2 у новій редакції (Додається).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иконанням цього рішення покласти на заступника міського голови, згідно з розподілом функціональних обов’язків.</w:t>
            </w:r>
          </w:p>
          <w:p>
            <w:pPr>
              <w:pStyle w:val="Normal"/>
              <w:tabs>
                <w:tab w:val="clear" w:pos="708"/>
                <w:tab w:val="left" w:pos="7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75" w:leader="none"/>
              </w:tabs>
              <w:ind w:firstLine="604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Олександр ЗАРУБІН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38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38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38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38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38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387" w:hanging="0"/>
        <w:jc w:val="both"/>
        <w:rPr/>
      </w:pPr>
      <w:r>
        <w:rPr/>
        <w:t xml:space="preserve">Додаток 2 </w:t>
      </w:r>
    </w:p>
    <w:p>
      <w:pPr>
        <w:pStyle w:val="TextBody"/>
        <w:ind w:left="5387" w:hanging="0"/>
        <w:jc w:val="both"/>
        <w:rPr/>
      </w:pPr>
      <w:r>
        <w:rPr/>
      </w:r>
    </w:p>
    <w:p>
      <w:pPr>
        <w:pStyle w:val="TextBody"/>
        <w:ind w:left="5387" w:hanging="0"/>
        <w:jc w:val="both"/>
        <w:rPr/>
      </w:pPr>
      <w:r>
        <w:rPr/>
        <w:t xml:space="preserve">ЗАТВЕРДЖЕНО </w:t>
      </w:r>
    </w:p>
    <w:p>
      <w:pPr>
        <w:pStyle w:val="TextBody"/>
        <w:ind w:left="5387" w:hanging="0"/>
        <w:jc w:val="both"/>
        <w:rPr/>
      </w:pPr>
      <w:r>
        <w:rPr/>
        <w:t>рішенням виконавчого комітету Боярської міської ради</w:t>
      </w:r>
    </w:p>
    <w:p>
      <w:pPr>
        <w:pStyle w:val="TextBody"/>
        <w:ind w:left="5387" w:hanging="0"/>
        <w:jc w:val="both"/>
        <w:rPr/>
      </w:pPr>
      <w:r>
        <w:rPr/>
        <w:t xml:space="preserve"> </w:t>
      </w:r>
      <w:r>
        <w:rPr/>
        <w:t>від «04» жовтня 2024 р. №1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/>
        <w:t>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ова Тетяна Петрі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заступник міського голо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матіна Ганна Олексії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уючий справами виконавчого коміт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ов Олександр Юрійо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капітального будівниц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Вікторія Валерії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Управління капітального будівництва з організації  будівництва та контро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женко Леся Володимирі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юридичного відділу виконавчого комітету Боярської міської рад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юк Ірина Михайлі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юридичного відділу виконавчого комітету Бояр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 Тетяна Миколаї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фінансів Бояр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оян Ольга Анатолії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соціального захисту населення Бояр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юк Андрій Олександро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містобудування та архітектури виконавчого комітету Бояр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енко Олексій Сергійо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виконавчого комітету Бояр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щенко Сергій Володимиро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 Благодійного фонду «Агапі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енко Олександр Володимиро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ник Громадської організації «Ревіз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лон Дмитро Володимиро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ник Громадської організації «Ревіз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Олена Олегі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ник Благодійної організації «Благодійний фонд «Сильні серце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ький Юрій Івано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ник Громадської організації «Народна опор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конавчого комітету                                                  Ганна САЛАМАТІНА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9:00Z</dcterms:created>
  <dc:creator>Lena</dc:creator>
  <dc:description/>
  <cp:keywords/>
  <dc:language>en-US</dc:language>
  <cp:lastModifiedBy>UKB</cp:lastModifiedBy>
  <cp:lastPrinted>2024-10-02T10:57:00Z</cp:lastPrinted>
  <dcterms:modified xsi:type="dcterms:W3CDTF">2024-10-16T07:10:00Z</dcterms:modified>
  <cp:revision>10</cp:revision>
  <dc:subject/>
  <dc:title> </dc:title>
</cp:coreProperties>
</file>