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799002252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57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7/3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4 жовтня 2024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«Центр первинної медико-санітарної допомоги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>на 2024 рік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розглянувши лист директора КНП «Центр первинної медико-санітарної допомоги Боярської міської ради» Азарова О.І. від 04.10.2024 року № 351 (вх.№02-09/6815/0-24 від 04.10.2024 року)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46 сесії Боярської міської ради VIII скликання від 21.12.2023 року № 46/2596 на 2024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4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гідно з оригіналом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>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2:00Z</dcterms:created>
  <dc:creator>1</dc:creator>
  <dc:description/>
  <cp:keywords/>
  <dc:language>en-US</dc:language>
  <cp:lastModifiedBy>Марина Кляпка</cp:lastModifiedBy>
  <cp:lastPrinted>2024-10-25T08:50:00Z</cp:lastPrinted>
  <dcterms:modified xsi:type="dcterms:W3CDTF">2024-10-30T09:32:00Z</dcterms:modified>
  <cp:revision>2</cp:revision>
  <dc:subject/>
  <dc:title/>
</cp:coreProperties>
</file>