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57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57/3277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24 жовтня 2024 року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зроблення детального плану території </w:t>
      </w:r>
      <w:bookmarkStart w:id="0" w:name="_Hlk176432909"/>
      <w:r>
        <w:rPr>
          <w:b/>
          <w:sz w:val="28"/>
          <w:szCs w:val="28"/>
        </w:rPr>
        <w:t xml:space="preserve">на земельні ділянки із кадастровими номерами </w:t>
      </w:r>
      <w:bookmarkStart w:id="1" w:name="_Hlk180153350"/>
      <w:r>
        <w:rPr>
          <w:b/>
          <w:sz w:val="28"/>
          <w:szCs w:val="28"/>
        </w:rPr>
        <w:t>3222483600:03:005:5003</w:t>
      </w:r>
      <w:bookmarkEnd w:id="1"/>
      <w:r>
        <w:rPr>
          <w:b/>
          <w:sz w:val="28"/>
          <w:szCs w:val="28"/>
        </w:rPr>
        <w:t>, 3222483600:03:005:5005, 3222483600:03:005:0002, 3222483600:03:005:5004, 3222483600:03:005:0009, 3222483600:03:005:0010, 3222483600:03:005:0011,</w:t>
      </w:r>
      <w:r>
        <w:rPr/>
        <w:t xml:space="preserve"> </w:t>
      </w:r>
      <w:r>
        <w:rPr>
          <w:b/>
          <w:sz w:val="28"/>
          <w:szCs w:val="28"/>
        </w:rPr>
        <w:t>3222483600:03:005:0012,</w:t>
      </w:r>
      <w:r>
        <w:rPr/>
        <w:t xml:space="preserve"> </w:t>
      </w:r>
      <w:r>
        <w:rPr>
          <w:b/>
          <w:sz w:val="28"/>
          <w:szCs w:val="28"/>
        </w:rPr>
        <w:t>3222483600:03:005:0013,</w:t>
      </w:r>
      <w:r>
        <w:rPr/>
        <w:t xml:space="preserve"> </w:t>
      </w:r>
      <w:r>
        <w:rPr>
          <w:b/>
          <w:sz w:val="28"/>
          <w:szCs w:val="28"/>
        </w:rPr>
        <w:t>3222483600:03:005:0014, 3222483600:03:005:0015, 3222483600:03:005:0016, 3222483600:03:005:0007, 3222483600:03:005:5006 в межах Боярської міської територіальної громади Фастівського району Київської області</w:t>
      </w:r>
      <w:bookmarkEnd w:id="0"/>
      <w:r>
        <w:rPr>
          <w:b/>
          <w:sz w:val="28"/>
          <w:szCs w:val="28"/>
        </w:rPr>
        <w:t>, Шандрі О.А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зглянувши звернення</w:t>
      </w:r>
      <w:r>
        <w:rPr>
          <w:b/>
          <w:color w:val="000000"/>
          <w:sz w:val="28"/>
          <w:szCs w:val="28"/>
          <w:shd w:fill="FFFFFF" w:val="clear"/>
        </w:rPr>
        <w:t xml:space="preserve"> Шандри Олени Анатоліївни</w:t>
      </w:r>
      <w:r>
        <w:rPr>
          <w:color w:val="000000"/>
          <w:sz w:val="28"/>
          <w:szCs w:val="28"/>
          <w:shd w:fill="FFFFFF" w:val="clear"/>
        </w:rPr>
        <w:t xml:space="preserve"> про надання дозволу на розроблення детального плану території на земельні ділянки із кадастровими номерами 3222483600:03:005:5003, 3222483600:03:005:5005, 3222483600:03:005:0002, 3222483600:03:005:5004, 3222483600:03:005:0009, 3222483600:03:005:0010, 3222483600:03:005:0011, 3222483600:03:005:0012, 3222483600:03:005:0013, 3222483600:03:005:0014, 3222483600:03:005:0015, 3222483600:03:005:0016, 3222483600:03:005:0007, 3222483600:03:005:5006 в межах Боярської міської територіальної громади Фастівського району Київської області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 від 01.09.2021 № 926, -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робити детальний план території на земельні ділянки із   кадастровими номерами 3222483600:03:005:5003, 3222483600:03:005:5005, 3222483600:03:005:0002, 3222483600:03:005:5004, 3222483600:03:005:0009, 3222483600:03:005:0010, 3222483600:03:005:0011, 3222483600:03:005:0012, 3222483600:03:005:0013, 3222483600:03:005:0014, 3222483600:03:005:0015, 3222483600:03:005:0016, 3222483600:03:005:0007, 3222483600:03:005:5006 в межах Боярської міської територіальної громади Фастівського району Киї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учити виконавчому комітету Боярської міської ради визначити проєктну організацію, яка буде розробляти детальний план території та замовити містобудівну документаці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Cs/>
          <w:sz w:val="28"/>
          <w:szCs w:val="28"/>
        </w:rPr>
        <w:t>Підготовчі процедури з розроблення детального плану території провести в термін до 31.12.202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лік та значення індикаторів визначити завданням на розроблення детального плану території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</w:t>
        <w:tab/>
        <w:t>Фінансування робіт з розроблення містобудівної документації буде проведено за рахунок інвестиційних кошті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</w:t>
        <w:tab/>
        <w:t>Контроль за виконанням даного рішення покласти на заступника міського голови, згідно з розподілом функціональних обов’язків</w:t>
      </w:r>
      <w:r>
        <w:rPr>
          <w:sz w:val="28"/>
          <w:szCs w:val="28"/>
          <w:lang w:val="ru-RU"/>
        </w:rPr>
        <w:t>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sectPr>
      <w:type w:val="nextPage"/>
      <w:pgSz w:w="11906" w:h="16838"/>
      <w:pgMar w:left="1616" w:right="74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12:00Z</dcterms:created>
  <dc:creator>Admin</dc:creator>
  <dc:description/>
  <cp:keywords/>
  <dc:language>en-US</dc:language>
  <cp:lastModifiedBy>Марина Кляпка</cp:lastModifiedBy>
  <cp:lastPrinted>2024-10-28T11:50:00Z</cp:lastPrinted>
  <dcterms:modified xsi:type="dcterms:W3CDTF">2024-10-29T11:12:00Z</dcterms:modified>
  <cp:revision>2</cp:revision>
  <dc:subject/>
  <dc:title> </dc:title>
</cp:coreProperties>
</file>