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4" w:leader="none"/>
        </w:tabs>
        <w:spacing w:lineRule="auto" w:line="276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</w:rPr>
        <w:t xml:space="preserve">Протокол № </w:t>
      </w:r>
      <w:r>
        <w:rPr>
          <w:b/>
          <w:bCs/>
          <w:i/>
          <w:iCs/>
          <w:sz w:val="24"/>
          <w:lang w:val="ru-RU"/>
        </w:rPr>
        <w:t>01-02/50</w:t>
      </w:r>
    </w:p>
    <w:p>
      <w:pPr>
        <w:pStyle w:val="Heading"/>
        <w:spacing w:lineRule="auto" w:line="276"/>
        <w:ind w:firstLine="567"/>
        <w:rPr/>
      </w:pPr>
      <w:r>
        <w:rPr>
          <w:b/>
          <w:bCs/>
          <w:i/>
          <w:iCs/>
          <w:sz w:val="24"/>
        </w:rPr>
        <w:t xml:space="preserve">Постійної депутатської комісії Боярської міської Ради </w:t>
      </w:r>
      <w:r>
        <w:rPr>
          <w:b/>
          <w:i/>
          <w:sz w:val="24"/>
        </w:rPr>
        <w:t>з прав людини, законності, правопорядку, протидії корупції та регламенту депутатської діяльності</w:t>
      </w:r>
    </w:p>
    <w:p>
      <w:pPr>
        <w:pStyle w:val="Heading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м. Боярка                                                      </w:t>
      </w:r>
      <w:r>
        <w:rPr>
          <w:sz w:val="24"/>
          <w:lang w:val="ru-RU"/>
        </w:rPr>
        <w:t xml:space="preserve">                     </w:t>
      </w:r>
      <w:r>
        <w:rPr>
          <w:sz w:val="24"/>
        </w:rPr>
        <w:t xml:space="preserve">                    «</w:t>
      </w:r>
      <w:r>
        <w:rPr>
          <w:sz w:val="24"/>
          <w:lang w:val="ru-RU"/>
        </w:rPr>
        <w:t>10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вересня </w:t>
      </w:r>
      <w:r>
        <w:rPr>
          <w:sz w:val="24"/>
        </w:rPr>
        <w:t>2018 р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b/>
        </w:rPr>
        <w:t>Присутні члени комісії:</w:t>
      </w:r>
      <w:r>
        <w:rPr/>
        <w:t xml:space="preserve"> Назаренко А.О., Слободюк О.М., Коржова В.М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ru-RU"/>
        </w:rPr>
        <w:t>В</w:t>
      </w:r>
      <w:r>
        <w:rPr>
          <w:b/>
        </w:rPr>
        <w:t>ідсутні:</w:t>
      </w:r>
      <w:r>
        <w:rPr/>
        <w:t xml:space="preserve"> Виборна</w:t>
      </w:r>
      <w:r>
        <w:rPr>
          <w:lang w:val="ru-RU"/>
        </w:rPr>
        <w:t> </w:t>
      </w:r>
      <w:r>
        <w:rPr/>
        <w:t xml:space="preserve">З.А., Ковальов А.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прошені</w:t>
      </w:r>
      <w:r>
        <w:rPr/>
        <w:t xml:space="preserve"> :  Лавріненко Л.С., Кляпка М.В., Крук К.О., Кляпка М.В., Ушкалова А., Пасічник Р.С., Романюк А.О.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spacing w:lineRule="auto" w:line="276"/>
        <w:ind w:left="567" w:firstLine="567"/>
        <w:jc w:val="both"/>
        <w:rPr>
          <w:lang w:val="ru-RU"/>
        </w:rPr>
      </w:pPr>
      <w:r>
        <w:rPr/>
        <w:t xml:space="preserve">Початок засідання 16 год.30 хв. 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DejaVu Sans;Arial"/>
          <w:b/>
          <w:i/>
          <w:kern w:val="2"/>
          <w:lang w:bidi="uk-UA"/>
        </w:rPr>
        <w:t>Голосували: “за” 3“проти” 0“утримались” 0.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;Arial"/>
          <w:b/>
          <w:b/>
          <w:i/>
          <w:i/>
          <w:kern w:val="2"/>
          <w:lang w:bidi="uk-UA"/>
        </w:rPr>
      </w:pPr>
      <w:r>
        <w:rPr>
          <w:rFonts w:eastAsia="DejaVu Sans;Arial"/>
          <w:b/>
          <w:i/>
          <w:kern w:val="2"/>
          <w:lang w:bidi="uk-UA"/>
        </w:rPr>
        <w:t>Рішення прийнято.</w:t>
      </w:r>
    </w:p>
    <w:p>
      <w:pPr>
        <w:pStyle w:val="Normal"/>
        <w:spacing w:lineRule="auto" w:line="276"/>
        <w:ind w:left="567" w:firstLine="567"/>
        <w:jc w:val="both"/>
        <w:rPr>
          <w:rFonts w:eastAsia="DejaVu Sans;Arial"/>
          <w:b/>
          <w:b/>
          <w:i/>
          <w:i/>
          <w:kern w:val="2"/>
          <w:lang w:eastAsia="ru-RU" w:bidi="uk-UA"/>
        </w:rPr>
      </w:pPr>
      <w:r>
        <w:rPr>
          <w:rFonts w:eastAsia="DejaVu Sans;Arial"/>
          <w:b/>
          <w:i/>
          <w:kern w:val="2"/>
          <w:lang w:eastAsia="ru-RU" w:bidi="uk-UA"/>
        </w:rPr>
      </w:r>
    </w:p>
    <w:p>
      <w:pPr>
        <w:pStyle w:val="Heading2"/>
        <w:spacing w:lineRule="auto" w:line="276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. Розгляд питань Порядоку денного пленарного засідання чергової 49 сесії Боярської міської ради VІІ скликання 13 вересня 2018 року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хід виконання депутатських запитів, звернень та рішень сесій Боярської міської ради VІІ скликанн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затвердження звіту про виконання міського бюджету за І півріччя 2018 року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встановлення єдиного податку на 2019 рік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встановлення ставок податку на нерухоме майно, відмінне від земельної ділянки на 2019 рік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встановлення ставки туристичного збору на 2019 рік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 встановлення ставки транспортного податку на 2019 рік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затвердження переліку об’єктів комунального майна територіальної громади м. Боярка, які передаються в оренду без проведення конкурс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 затвердження у новій редакції Програми сприяння створенню ОСББ та підтримки будинків ОСББ та ЖБК м. Боярка на 2018-2020 рок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о надання згоди на прийняття до комунальної власності територіальної громади м Боярка квартири №23 , за адресою: м. Боярка, вул.. Білогородська, 51 корпус 5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о передачу комунальному підприємству «БГВУЖКГ», на праві господарського відання, необоротних активів виконавчого комітету Боярської міської рад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ро надання дозволу ДНЗ (ясла-садок) «Берізка» на списання обладнання, яке підлягає ремонту та не придатне до подальшої експлуатації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Про надання дозволу ДНЗ (ясла-садок) комбінованого типу «Спадкоємець» на списання обладнання, яке підлягає ремонту та не придатне до подальшої експлуатац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ро приведення у відповідність заходів та їх фінансування на 2018 рік «Програми поетапного переходу населення на індивідуальне опалення у м. Боярка, на 2016-2020 рр.» та «Програми енергозбереження та енергоефективності м. Боярка на 2017-2020 рр.»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ро встановлення належності та оформлення права комунальної власності на об’єкти нерухомого майна, а саме на гуртожитки в м. Боярк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ро визначення кандидатів на присвоєння звання «Почесний житель міста Боярка»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ро погодження надання матеріальної допомоги мешканцям м. Боярка, які опинилися в складних життєвих обставинах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Про затвердження Програми підтримки розвитку дошкільних навчальних закладів Боярської міської ради на 2018 рік в новій редакц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Про затвердження Програми розвитку культури на 2018 рік новій редакц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Про затвердження Правил розміщення об’єктів зовнішньої реклами в місті Боярка в новій редакц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Про затвердження Програми «Бюджет участі у місті Боярка» в новій редакц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Про затвердження Програми моніторингу довкілля м. Боярка Києво-Святошинського району Київської області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Земельні питанн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Архітектурні питанн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Різне.</w:t>
      </w:r>
    </w:p>
    <w:p>
      <w:pPr>
        <w:pStyle w:val="Style20"/>
        <w:ind w:left="0" w:firstLine="567"/>
        <w:jc w:val="both"/>
        <w:rPr>
          <w:rFonts w:ascii="Times New Roman" w:hAnsi="Times New Roman" w:eastAsia="DejaVu Sans;Arial" w:cs="Times New Roman"/>
          <w:b/>
          <w:b/>
          <w:i/>
          <w:i/>
          <w:kern w:val="2"/>
          <w:sz w:val="24"/>
          <w:szCs w:val="24"/>
          <w:u w:val="single"/>
          <w:lang w:val="uk-UA" w:eastAsia="uk-UA" w:bidi="uk-U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4"/>
          <w:szCs w:val="24"/>
          <w:u w:val="single"/>
          <w:lang w:val="uk-UA" w:eastAsia="uk-UA" w:bidi="uk-UA"/>
        </w:rPr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4"/>
          <w:szCs w:val="24"/>
          <w:lang w:val="uk-UA" w:eastAsia="uk-UA" w:bidi="uk-UA"/>
        </w:rPr>
        <w:t>За такий порядок денний  засідання комісії голосували: «за» 3, «проти» 0 , «утримались» 0.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;Arial"/>
          <w:b/>
          <w:b/>
          <w:i/>
          <w:i/>
          <w:kern w:val="2"/>
          <w:lang w:bidi="uk-UA"/>
        </w:rPr>
      </w:pPr>
      <w:r>
        <w:rPr>
          <w:rFonts w:eastAsia="DejaVu Sans;Arial"/>
          <w:b/>
          <w:i/>
          <w:kern w:val="2"/>
          <w:lang w:bidi="uk-UA"/>
        </w:rPr>
        <w:t xml:space="preserve">Рішення прийнято. 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;Arial"/>
          <w:b/>
          <w:b/>
          <w:i/>
          <w:i/>
          <w:kern w:val="2"/>
          <w:lang w:eastAsia="ru-RU" w:bidi="uk-UA"/>
        </w:rPr>
      </w:pPr>
      <w:r>
        <w:rPr>
          <w:rFonts w:eastAsia="DejaVu Sans;Arial"/>
          <w:b/>
          <w:i/>
          <w:kern w:val="2"/>
          <w:lang w:eastAsia="ru-RU" w:bidi="uk-UA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УХАЛИ:  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енко  А.О.</w:t>
      </w:r>
      <w:r>
        <w:rPr>
          <w:b w:val="false"/>
          <w:sz w:val="24"/>
          <w:szCs w:val="24"/>
          <w:lang w:val="uk-UA"/>
        </w:rPr>
        <w:t xml:space="preserve"> – запропонував розглянути питання перше порядку денного засідання комісії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. Розгляд питань Порядоку денного пленарного засідання чергової 48 сесії Боярської міської ради VІІ скликання 24 липня 2018 року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. Про затвердження у новій редакції Програми сприяння створенню ОСББ та підтримки будинків ОСББ та ЖБК м. Боярка на 2018-2020 роки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к К.О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. Про надання згоди на прийняття до комунальної власності територіальної громади м Боярка квартири №23 , за адресою: м. Боярка, вул.. Білогородська, 51 корпус 5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к К.О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. Про передачу комунальному підприємству «БГВУЖКГ», на праві господарського відання, необоротних активів виконавчого комітету Боярської міської рад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к К.О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. Про надання дозволу ДНЗ (ясла-садок) «Берізка» на списання обладнання, яке підлягає ремонту та не придатне до подальшої експлуатації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к К.О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. Про надання дозволу ДНЗ (ясла-садок) комбінованого типу «Спадкоємець» на списання обладнання, яке підлягає ремонту та не придатне до подальшої експлуатації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к К.О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. Про приведення у відповідність заходів та їх фінансування на 2018 рік «Програми поетапного переходу населення на індивідуальне опалення у м. Боярка, на 2016-2020 рр.» та «Програми енергозбереження та енергоефективності м. Боярка на 2017-2020 рр.»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к К.О. – доповіла по даному питанн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запропонував звернутися до відділу ЖКГ та надзвичайних ситуацій з пропозицією надати дозвіл допомагати малозабезпеченим сім’ям встановити індивідуальні котли. Для вирішення даного питання створити комісію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 xml:space="preserve">: відділу ЖКГ та надзвичайних ситуацій посприяти створенню комісії щодо вирішення питання допомоги малозабезпеченим сім’ям встановити індивідуальні котли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.  Про встановлення належності та оформлення права комунальної власності на об’єкти нерухомого майна, а саме на гуртожитки в м Боярка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к К.О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. 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 Про затвердження звіту про виконання міського бюджету за І півріччя 2018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 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 – зауважили, що відсутній проект ріш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0“проти” 0 “утримались” 3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. Про встановлення єдиного податку на 2019 рік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Н.І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. Про встановлення ставок податку на нерухоме майно, відмінне від земельної ділянки на 2019 рік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Н.І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. Про встановлення ставки туристичного збору на 2019 рік.</w:t>
      </w:r>
    </w:p>
    <w:p>
      <w:pPr>
        <w:pStyle w:val="Style20"/>
        <w:tabs>
          <w:tab w:val="clear" w:pos="708"/>
          <w:tab w:val="left" w:pos="169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Н.І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. Про встановлення ставки транспортного податку на 2019 рік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Н.І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 Про затвердження переліку об’єктів комунального майна територіальної громади м. Боярка, які передаються в оренду без проведення конкурсу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Н.І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. Про затвердження Правил розміщення об’єктів зовнішньої реклами в місті Боярка в новій редакц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шкалова А. – доповіла по даному питанн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бодюк О.М. – про ґрунтовну роботу відділу по цьому питанню та адекватну ставку плат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шкалова А. – про порядок дій інвентаризації зовнішньої реклам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про розроблення плану дій щодо інвентаризації об’єктів зовнішньої реклам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шкалова А. – про те, що інвентаризація не передбачена жодним Положенням і інвентаризація здійснюється у вільний від роботи час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запропонував погодити проект рішення до розгляду на сес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чергової 49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лгова Н.М. – про звернення до депутатів БМР, щодо скасування рішення чергової 47 сесії БМР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бодюк О.М. – про рішення конституційного су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лгова Н.М. – про порушення вимог Регламенту БМР . Про відсутність деяких проектів рішення, відповідно до протоколу сес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бодюк О.М. - про державний акт на право постійного користування вказаної земельної ділянк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про відчуження земельної ділянки для громадських потреб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запропонував підтримати звернення «активістів»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мінити рішення позачергової 47 сесії № 47/156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1“проти” 0 “утримались” 2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еремовин з представниками ГО «Боярка – АТО»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ідкрите для всієї громади громадські слух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2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1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. Про визначення кандидатів на присвоєння звання «Почесний житель міста Боярка»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єпова М.І. – доповіла по даному питанн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кандидатуру Нурищенка</w:t>
      </w:r>
      <w:r>
        <w:rPr/>
        <w:t xml:space="preserve"> </w:t>
      </w:r>
      <w:r>
        <w:rPr>
          <w:i/>
        </w:rPr>
        <w:t>Володимира Андрійовича на звання «Почесний житель міста Боярка»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кандидатуру Компаніченка Тараса Вікторовича на звання «Почесний житель міста Боярка»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2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1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кандидатуру Гладишевського Володимира Романовича на звання «Почесний житель міста Боярка»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1069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кандидатуру Кузьменка Василя Федоровича на звання «Почесний житель міста Боярка»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i/>
          <w:i/>
          <w:color w:val="C00000"/>
        </w:rPr>
      </w:pPr>
      <w:r>
        <w:rPr>
          <w:b/>
          <w:i/>
        </w:rPr>
        <w:t>ВИРІШИЛИ</w:t>
      </w:r>
      <w:r>
        <w:rPr>
          <w:i/>
        </w:rPr>
        <w:t>: внести зміни до Положення «Про присвоєння звання Почесний житель», а саме: «у році не відзначення переможця у попередньому році «Почесний житель м. Боярка» у попередньому році, як виняток, збільшити до трьох осіб у поточному році та погодити три кандидатури.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. Про погодження надання матеріальної допомоги мешканцям м. Боярка, які опинилися в складних життєвих обставинах.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.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1069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. Про затвердження Програми підтримки розвитку дошкільних навчальних закладів Боярської міської ради на 2018 рік в новій редакції.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.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. Про затвердження Програми розвитку культури на 2018 рік новій редакції.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.</w:t>
      </w:r>
    </w:p>
    <w:p>
      <w:pPr>
        <w:pStyle w:val="Normal"/>
        <w:spacing w:lineRule="auto" w:line="276"/>
        <w:ind w:left="1069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1069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. Земельні пит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1. ВИРІШИЛИ</w:t>
      </w:r>
      <w:r>
        <w:rPr>
          <w:i/>
        </w:rPr>
        <w:t>: підтримати та винести на розгляд 49 сесії питання Про надання дозволу на розроблення проекту землеустрою щодо відведення земельної ділянки безоплатно для ведення садівництва у власність в м. Боярка (ново виділення) гр. Карховій І.О., вул.. Лінія 12, діл.22. з/п – 0,0600 г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Normal"/>
        <w:spacing w:lineRule="auto" w:line="276"/>
        <w:ind w:left="1069"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м. Боярка,  гр. Рябуха А.І., вул.. Світлогорська 3. з/п – 0,0634 га, гр.. Олейник І.Г., вул. Хрещатик 11, з/п- 0,0787 га, гр. Хавіль М.М., вул. Надії 19, з/п – 0,0391га, гр. Лаптош О.М., вул. Полярна 17, з/п – 0,0617га, гр. Загородня Н.В., вул. Польова 26, з/п – 0,0584га, гр. Бакеренкова О.А., Бакеренкова М.В., вул. Світлогорська 53/35, з/п – 0,0336га, гр. Бабич Т.А., вул. Горького 22, з/п – 0,0418га, гр. Загранична Т.В., вул. Сахалінська 16, з/п – 0,0305га, гр. Савицька О.Г., вул. Франка 42, з/п – 0,0390га, гр. Сербан В.В., вул. Сахалінська 19, з/п – 0,0597г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  <w:color w:val="000000"/>
        </w:rPr>
        <w:t xml:space="preserve">3.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в м. Боярка,   гр. Клименко В.О. та Федоренко Н.О., пров Притвірський, 2. з/п – 0,0944 га, гр. Єгошина А.м. та гр. Михайлова Л.І., вул. Хрещатик 19, з/п- 0,0289 га, гр. Півторак Л.М. вул. Хрещатик 19, з/п- 0,030 г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Cs/>
          <w:color w:val="000000"/>
        </w:rPr>
        <w:t xml:space="preserve">4.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земельна ділянка) в м. Боярка,   гр. Присяжнюк Н.Н., вул. Полярна 11. з/п – 0,0602 га, гр. Кривуленко С.В. вул. І - ша Піщана 35, з/п- 0,0349 га, гр. П’янова Н.Б., вул. Лейтенанта Кібенка 14, з/п- 0,0167 га, гр. Кушнір С.С., вул. Вербна 31/15, з/п – 00,0725га, гр. Андрієвська К.І., вул. Миру 65, з/п – 0,0339га, гр. Самойленко О.Г., вул. Артилерійська, 6, з/п – 0,0670га, гр. Колесникова Т.Є., вул. Злагоди 31, з/п – 0,0594 г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  <w:color w:val="000000"/>
        </w:rPr>
        <w:t xml:space="preserve">5.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оренду терміном на 49 років для виробничих потреб м. Боярка, ПАТ «Київоблгаз», вул. Л.Українки, 10, з/п – 0,1127 г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left="709"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Cs/>
          <w:color w:val="000000"/>
        </w:rPr>
        <w:t xml:space="preserve">6.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встановлення строкового платного сервітуту на території м. Боярка, гр. Плеханов В.В., вул. Соборності, з/п – 0,0030га, гр. Гуйда Г.Р., вул. Соборності 51, з/п – 0,0038г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  <w:color w:val="000000"/>
        </w:rPr>
        <w:t xml:space="preserve">7.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поділ земельної ділянки для розміщення та експлуатації основних, підсобних і допоміжних будівель та споруд підприємствами, що пов’язані з користуванням надрами по вул. Соборності 36 в м. Боярк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  <w:color w:val="000000"/>
        </w:rPr>
        <w:t xml:space="preserve">8.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внесення змін в договір оренди земельної ділянки в частині орендної ставки ФОП Топчій Д.В. вул. Лисенка, 13а в м. Боярк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0“проти” 0 “утримались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  <w:color w:val="000000"/>
        </w:rPr>
        <w:t xml:space="preserve">9. </w:t>
      </w: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 питання Про надання дозволу на розроблення проекту землеустрою щодо відведення земельної ділянки в оренду в м. Боярка, ТОВ «Евровент», вул.. Соборності 36, з/п – 1,6153га, 0,26г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. Про затвердження Програми «Бюджет участі у місті Боярка» в новій редакції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адюк Л. – доповів по даному питанн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запропонував проект рішення винести на Погоджувальну ра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. Архітектурні питанн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етального плану території під будівництво закладу охорони здоров’я по вул. Соборності, 51б в м. Боярк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про водоохоронні зони, які порушуютьс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юк А.О. – про те, що витримані норми від мереж і водоохоронна зона труб не порушуєть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розроблення детального плану території під реконструкцію магазину, за адресою: м. Боярка, вул. Маяковського, 2</w:t>
      </w:r>
    </w:p>
    <w:p>
      <w:pPr>
        <w:pStyle w:val="Normal"/>
        <w:suppressAutoHyphens w:val="true"/>
        <w:spacing w:lineRule="auto" w:line="276"/>
        <w:ind w:left="567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49 сесії..</w:t>
      </w:r>
    </w:p>
    <w:p>
      <w:pPr>
        <w:pStyle w:val="Normal"/>
        <w:spacing w:lineRule="auto" w:line="276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1“проти” 0 “утримались” </w:t>
      </w:r>
      <w:r>
        <w:rPr>
          <w:b/>
          <w:i/>
          <w:iCs/>
          <w:color w:val="000000"/>
          <w:lang w:val="ru-RU"/>
        </w:rPr>
        <w:t>2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8) по вул. Білогородська, 21/8 в м. Боярка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належності та оформлення права комунальної власності на об’єкт нерухомого майна виробничий будинок (каналізаційна насосна станція - 7) по вул. Білогородська, 51/7 в м. Боярка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1, №2) по вул. Білогородська, 63/1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3, №4) по вул. Білогородська, 63/3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 3, № 17) по вул. Магістральна, 55/3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 6, № 24) по вул. Магістральна, 55/6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 8) по вул. Магістральна, 55/8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9, № 9а) по вул. Магістральна, 55/9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 23) по вул. Магістральна, 55/23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 5) по вул. Хрещатик, 179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 1) по вул. Романа Шухевича, 5а/1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4) по вул. Полярна, 10/4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2) по вул. Молодіжна, 72/2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6) по вул. Дежньова, 5/6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1) по вул. Соборності, 53/1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3) по вул. М. Гоголя, 78/3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свердловина № 16) по вул. ІІ-га Піщана, 2а в м. Бояр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5) по вул. Сєдова, 9/5 в м. Боярка.</w:t>
      </w:r>
    </w:p>
    <w:p>
      <w:pPr>
        <w:pStyle w:val="Normal"/>
        <w:suppressAutoHyphens w:val="true"/>
        <w:spacing w:lineRule="auto" w:line="276"/>
        <w:ind w:left="1069"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49 сес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</w:t>
      </w:r>
      <w:r>
        <w:rPr>
          <w:b/>
          <w:i/>
          <w:iCs/>
          <w:color w:val="000000"/>
          <w:lang w:val="ru-RU"/>
        </w:rPr>
        <w:t>3</w:t>
      </w:r>
      <w:r>
        <w:rPr>
          <w:b/>
          <w:i/>
          <w:iCs/>
          <w:color w:val="000000"/>
        </w:rPr>
        <w:t xml:space="preserve">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. Про затвердження Програми моніторингу довкілля м. Боярка Києво-Святошинського району Київської обла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 xml:space="preserve">Голосували: “за” 3“проти” 0 “утримались” </w:t>
      </w:r>
      <w:r>
        <w:rPr>
          <w:b/>
          <w:i/>
          <w:iCs/>
          <w:color w:val="000000"/>
          <w:lang w:val="ru-RU"/>
        </w:rPr>
        <w:t>0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 Різне. ПИТАНЬ НЕ БУЛО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DejaVu Sans;Arial"/>
          <w:kern w:val="2"/>
          <w:lang w:bidi="uk-UA"/>
        </w:rPr>
        <w:t xml:space="preserve">Регламент - закінчити засідання комісії о 17 год.48 хв. </w:t>
      </w:r>
    </w:p>
    <w:p>
      <w:pPr>
        <w:pStyle w:val="Normal"/>
        <w:spacing w:lineRule="auto" w:line="276"/>
        <w:ind w:firstLine="567"/>
        <w:jc w:val="both"/>
        <w:rPr>
          <w:rFonts w:eastAsia="DejaVu Sans;Arial"/>
          <w:kern w:val="2"/>
          <w:lang w:bidi="uk-UA"/>
        </w:rPr>
      </w:pPr>
      <w:r>
        <w:rPr>
          <w:rFonts w:eastAsia="DejaVu Sans;Arial"/>
          <w:kern w:val="2"/>
          <w:lang w:bidi="uk-U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DejaVu Sans;Arial"/>
          <w:b/>
          <w:i/>
          <w:kern w:val="2"/>
          <w:lang w:bidi="uk-UA"/>
        </w:rPr>
        <w:t>Голосували: “за” 3“проти” 0“утримались” 0.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;Arial"/>
          <w:b/>
          <w:b/>
          <w:i/>
          <w:i/>
          <w:kern w:val="2"/>
          <w:lang w:bidi="uk-UA"/>
        </w:rPr>
      </w:pPr>
      <w:r>
        <w:rPr>
          <w:rFonts w:eastAsia="DejaVu Sans;Arial"/>
          <w:b/>
          <w:i/>
          <w:kern w:val="2"/>
          <w:lang w:bidi="uk-UA"/>
        </w:rPr>
        <w:t>Рішення прийнято.</w:t>
      </w:r>
    </w:p>
    <w:p>
      <w:pPr>
        <w:pStyle w:val="Normal"/>
        <w:spacing w:lineRule="auto" w:line="276"/>
        <w:ind w:left="567" w:firstLine="567"/>
        <w:jc w:val="both"/>
        <w:rPr>
          <w:rFonts w:eastAsia="DejaVu Sans;Arial"/>
          <w:b/>
          <w:b/>
          <w:i/>
          <w:i/>
          <w:kern w:val="2"/>
          <w:lang w:bidi="uk-UA"/>
        </w:rPr>
      </w:pPr>
      <w:r>
        <w:rPr>
          <w:rFonts w:eastAsia="DejaVu Sans;Arial"/>
          <w:b/>
          <w:i/>
          <w:kern w:val="2"/>
          <w:lang w:bidi="uk-UA"/>
        </w:rPr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Голова комісії</w:t>
        <w:tab/>
        <w:tab/>
        <w:tab/>
        <w:tab/>
        <w:t xml:space="preserve">___________________/ </w:t>
      </w:r>
      <w:r>
        <w:rPr>
          <w:b w:val="false"/>
          <w:bCs w:val="false"/>
          <w:sz w:val="24"/>
          <w:szCs w:val="24"/>
        </w:rPr>
        <w:t>Назаренко А.О.</w:t>
      </w:r>
    </w:p>
    <w:p>
      <w:pPr>
        <w:pStyle w:val="Normal"/>
        <w:spacing w:lineRule="auto" w:line="276"/>
        <w:ind w:left="36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кретар комісії</w:t>
        <w:tab/>
        <w:tab/>
        <w:t xml:space="preserve">           ___________________ / Коржова В.М.</w:t>
      </w:r>
    </w:p>
    <w:p>
      <w:pPr>
        <w:pStyle w:val="Normal"/>
        <w:tabs>
          <w:tab w:val="clear" w:pos="708"/>
          <w:tab w:val="left" w:pos="890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2">
    <w:name w:val="Текст сноски Знак"/>
    <w:qFormat/>
    <w:rPr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Go">
    <w:name w:val="go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638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72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9:00Z</dcterms:created>
  <dc:creator>BOSS</dc:creator>
  <dc:description/>
  <cp:keywords/>
  <dc:language>en-US</dc:language>
  <cp:lastModifiedBy>SashaRada</cp:lastModifiedBy>
  <cp:lastPrinted>2018-07-26T11:53:00Z</cp:lastPrinted>
  <dcterms:modified xsi:type="dcterms:W3CDTF">2018-09-19T08:49:00Z</dcterms:modified>
  <cp:revision>10</cp:revision>
  <dc:subject/>
  <dc:title>При реєстрації актів цивільного стану державні органи реєстрації актів цивільного стану на підтвердження юридичних фактів вида</dc:title>
</cp:coreProperties>
</file>