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1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61/3502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9 груд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детального плану території кладовища в меж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ї Боярської міської 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протоколом громадських слухань               від 12.11.2024, -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детальний план території кладовища в межах території Боярської міської територіальної громади Фастівського району Київської області на земельну ділянку із кадастровим номером 3222486600:05:001:078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6:00Z</dcterms:created>
  <dc:creator>Admin</dc:creator>
  <dc:description/>
  <cp:keywords/>
  <dc:language>en-US</dc:language>
  <cp:lastModifiedBy>Марина Кляпка</cp:lastModifiedBy>
  <cp:lastPrinted>2024-12-23T15:18:00Z</cp:lastPrinted>
  <dcterms:modified xsi:type="dcterms:W3CDTF">2024-12-26T10:06:00Z</dcterms:modified>
  <cp:revision>2</cp:revision>
  <dc:subject/>
  <dc:title> </dc:title>
</cp:coreProperties>
</file>