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170815</wp:posOffset>
                </wp:positionV>
                <wp:extent cx="93345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3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.2024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85pt;mso-wrap-distance-left:9.05pt;mso-wrap-distance-right:9.05pt;mso-wrap-distance-top:0pt;mso-wrap-distance-bottom:0pt;margin-top:13.4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3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.12.2024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u w:val="single"/>
              </w:rPr>
              <w:t>_______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9 грудня 2024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м. Боярка</w:t>
            </w:r>
          </w:p>
        </w:tc>
      </w:tr>
      <w:tr>
        <w:trPr>
          <w:trHeight w:val="8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промоції Боярської міської 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иторіальної громади на 2025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повідно до п. 22 ч. 1 ст. 26 Закону України «Про місцеве самоврядування в Україні», з метою активізації роботи щодо популяризації Боярської громади, формування привабливого інвестиційного іміджу, впровадження інформаційної політики, спрямованої на активізацію пошуку  донорських та інвестиційних ресурсів, задля розвитку громади і покращення життя її мешканц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промоції Боярської міської територіальної громади на 2025 рік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цевого бюджету на 2025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додаток 1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о Прогр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першу заступницю міського голов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Олександр 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В. САВЕНКО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заційної роботи                                                                Я.БІ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а заступниц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фінансів                                                Т. ПЕТРЕНКО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Л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 О.НАРД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1:00Z</dcterms:created>
  <dc:creator>user</dc:creator>
  <dc:description/>
  <cp:keywords/>
  <dc:language>en-US</dc:language>
  <cp:lastModifiedBy>Марина Кляпка</cp:lastModifiedBy>
  <cp:lastPrinted>2024-12-03T12:43:00Z</cp:lastPrinted>
  <dcterms:modified xsi:type="dcterms:W3CDTF">2024-12-11T08:23:00Z</dcterms:modified>
  <cp:revision>3</cp:revision>
  <dc:subject/>
  <dc:title> </dc:title>
</cp:coreProperties>
</file>