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чого засідання </w:t>
      </w:r>
      <w:bookmarkStart w:id="0" w:name="_Hlk56755805"/>
    </w:p>
    <w:p>
      <w:pPr>
        <w:pStyle w:val="3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стійної депутатської комісії</w:t>
      </w:r>
      <w:r>
        <w:rPr>
          <w:sz w:val="28"/>
          <w:szCs w:val="28"/>
        </w:rPr>
        <w:t xml:space="preserve"> </w:t>
      </w:r>
      <w:r>
        <w:rPr>
          <w:rFonts w:eastAsia="Arial Unicode MS"/>
          <w:i w:val="false"/>
          <w:color w:val="000000"/>
          <w:sz w:val="28"/>
          <w:szCs w:val="28"/>
        </w:rPr>
        <w:t xml:space="preserve">з прав людини, </w:t>
      </w:r>
      <w:r>
        <w:rPr>
          <w:i w:val="false"/>
          <w:color w:val="000000"/>
          <w:sz w:val="28"/>
          <w:szCs w:val="28"/>
          <w:shd w:fill="FFFFFF" w:val="clear"/>
        </w:rPr>
        <w:t>законності, правопорядку, протидії корупції та регламенту депутатської діяльно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ької міської ради </w:t>
      </w:r>
      <w:bookmarkStart w:id="1" w:name="_Hlk56756496"/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bookmarkEnd w:id="0"/>
      <w:bookmarkEnd w:id="1"/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грудн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 місто Бояр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ні на засіданні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ванова Олена Миколаї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ова Валентина Миколаї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Ольга Миколаївн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н Володимир Григорови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лухали: </w:t>
      </w:r>
      <w:r>
        <w:rPr>
          <w:b w:val="false"/>
          <w:i w:val="false"/>
          <w:sz w:val="28"/>
          <w:szCs w:val="28"/>
        </w:rPr>
        <w:t>Про обрання заступника голови постійної депутатської комісії з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i w:val="false"/>
          <w:color w:val="000000"/>
          <w:sz w:val="28"/>
          <w:szCs w:val="28"/>
        </w:rPr>
        <w:t xml:space="preserve">прав людини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b w:val="false"/>
          <w:i w:val="false"/>
          <w:sz w:val="28"/>
          <w:szCs w:val="28"/>
        </w:rPr>
        <w:t xml:space="preserve">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2" w:name="_Hlk56678794"/>
      <w:bookmarkStart w:id="3" w:name="_Hlk56678794"/>
      <w:bookmarkEnd w:id="3"/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Виступили: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i w:val="false"/>
          <w:sz w:val="28"/>
          <w:szCs w:val="28"/>
          <w:lang w:val="en-US" w:eastAsia="en-US"/>
        </w:rPr>
        <w:t>Коржова Валентина Миколаївна</w:t>
      </w:r>
      <w:r>
        <w:rPr>
          <w:b w:val="false"/>
          <w:i w:val="false"/>
          <w:sz w:val="28"/>
          <w:szCs w:val="28"/>
        </w:rPr>
        <w:t>, яка  запропонувала  з метою реалізації ст. 4 і на виконання ст. 47 Закону України «Про місцеве самоврядування в Україні», у рамках ст. 12 Регламенту Боярської міської ради VIII скликання обрати заступником голов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ійної депутатської комісії з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i w:val="false"/>
          <w:color w:val="000000"/>
          <w:sz w:val="28"/>
          <w:szCs w:val="28"/>
        </w:rPr>
        <w:t xml:space="preserve">прав людини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b w:val="false"/>
          <w:i w:val="false"/>
          <w:sz w:val="28"/>
          <w:szCs w:val="28"/>
        </w:rPr>
        <w:t xml:space="preserve">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депутата 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Сизона Володимира Григ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Вирішили:.</w:t>
      </w:r>
      <w:r>
        <w:rPr>
          <w:b w:val="false"/>
          <w:i w:val="false"/>
          <w:sz w:val="28"/>
          <w:szCs w:val="28"/>
        </w:rPr>
        <w:t xml:space="preserve"> обрати заступником голов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ійної депутатської комісії з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i w:val="false"/>
          <w:color w:val="000000"/>
          <w:sz w:val="28"/>
          <w:szCs w:val="28"/>
        </w:rPr>
        <w:t xml:space="preserve">прав людини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b w:val="false"/>
          <w:i w:val="false"/>
          <w:sz w:val="28"/>
          <w:szCs w:val="28"/>
        </w:rPr>
        <w:t xml:space="preserve">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депутата 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Сизона Володимира Григ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56678794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роголосували: «ЗА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; «Проти» - 0; «Утримались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лухали: </w:t>
      </w:r>
      <w:r>
        <w:rPr>
          <w:b w:val="false"/>
          <w:i w:val="false"/>
          <w:sz w:val="28"/>
          <w:szCs w:val="28"/>
        </w:rPr>
        <w:t>Про обрання секретаря постійної депутатської комісії з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i w:val="false"/>
          <w:color w:val="000000"/>
          <w:sz w:val="28"/>
          <w:szCs w:val="28"/>
        </w:rPr>
        <w:t xml:space="preserve">прав людини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b w:val="false"/>
          <w:i w:val="false"/>
          <w:sz w:val="28"/>
          <w:szCs w:val="28"/>
        </w:rPr>
        <w:t xml:space="preserve">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  <w:bookmarkStart w:id="5" w:name="_Hlk56750835"/>
      <w:bookmarkStart w:id="6" w:name="_Hlk56750835"/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Виступили: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i w:val="false"/>
          <w:sz w:val="28"/>
          <w:szCs w:val="28"/>
          <w:lang w:val="en-US" w:eastAsia="en-US"/>
        </w:rPr>
        <w:t>Сизон Володимимир Григорович</w:t>
      </w:r>
      <w:r>
        <w:rPr>
          <w:b w:val="false"/>
          <w:i w:val="false"/>
          <w:sz w:val="28"/>
          <w:szCs w:val="28"/>
        </w:rPr>
        <w:t>, який  запропонував  з метою реалізації ст. 4 і на виконання ст. 47 Закону України «Про місцеве самоврядування в Україні», у рамках ст. 12 Регламенту Боярської міської ради VIII скликання обрати секретарем постійної депутатської комісії з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i w:val="false"/>
          <w:color w:val="000000"/>
          <w:sz w:val="28"/>
          <w:szCs w:val="28"/>
        </w:rPr>
        <w:t xml:space="preserve">прав людини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b w:val="false"/>
          <w:i w:val="false"/>
          <w:sz w:val="28"/>
          <w:szCs w:val="28"/>
        </w:rPr>
        <w:t xml:space="preserve">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депутата 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Гришину Ольгу Миколаївну.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  <w:r>
        <w:rPr>
          <w:b w:val="false"/>
          <w:i w:val="false"/>
          <w:sz w:val="28"/>
          <w:szCs w:val="28"/>
        </w:rPr>
        <w:t xml:space="preserve"> обрати секретарем постійної депутатської комісії з</w:t>
      </w:r>
      <w:r>
        <w:rPr>
          <w:b w:val="false"/>
          <w:sz w:val="28"/>
          <w:szCs w:val="28"/>
        </w:rPr>
        <w:t xml:space="preserve"> </w:t>
      </w:r>
      <w:r>
        <w:rPr>
          <w:rFonts w:eastAsia="Arial Unicode MS"/>
          <w:b w:val="false"/>
          <w:i w:val="false"/>
          <w:color w:val="000000"/>
          <w:sz w:val="28"/>
          <w:szCs w:val="28"/>
        </w:rPr>
        <w:t xml:space="preserve">прав людини,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b w:val="false"/>
          <w:i w:val="false"/>
          <w:sz w:val="28"/>
          <w:szCs w:val="28"/>
        </w:rPr>
        <w:t xml:space="preserve">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депутата Боярської міської ради 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 скликання Гришину Ольгу Миколаївн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ували: «ЗА» – 4; «Проти» - 0; «Утримались» - 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56750835"/>
      <w:r>
        <w:rPr>
          <w:rFonts w:cs="Times New Roman" w:ascii="Times New Roman" w:hAnsi="Times New Roman"/>
          <w:b/>
          <w:sz w:val="28"/>
          <w:szCs w:val="28"/>
        </w:rPr>
        <w:t>Рішення прийнято.</w:t>
      </w:r>
      <w:bookmarkEnd w:id="7"/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лухали: </w:t>
      </w:r>
      <w:r>
        <w:rPr>
          <w:b w:val="false"/>
          <w:i w:val="false"/>
          <w:sz w:val="28"/>
          <w:szCs w:val="28"/>
        </w:rPr>
        <w:t xml:space="preserve">Про необхідність утворення Погоджувальної комісії </w:t>
      </w:r>
      <w:r>
        <w:rPr>
          <w:b w:val="false"/>
          <w:i w:val="false"/>
          <w:sz w:val="28"/>
          <w:szCs w:val="28"/>
          <w:shd w:fill="FFFFFF" w:val="clear"/>
        </w:rPr>
        <w:t xml:space="preserve">представників депутатських фракцій Боярської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ІІІ скликання </w:t>
      </w:r>
      <w:r>
        <w:rPr>
          <w:b w:val="false"/>
          <w:i w:val="false"/>
          <w:sz w:val="28"/>
          <w:szCs w:val="28"/>
          <w:shd w:fill="FFFFFF" w:val="clear"/>
        </w:rPr>
        <w:t>як дорадчо-погоджувального колегіального органу для попереднього розгляду порядку денного сесій, пленарних засідань, підготовки організаційних питань роботи Боярської міської ра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туп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іванова Олена Миколаївна, яка наголосила на необхідності дотримання положень ст. 4 Закону України «Про місцеве самоврядування в Україні», яка сере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их принципів місцевого самоврядування зазначає принципи законності і колегіальності, а також акцентувала увагу комісії на ст. 15 Закону України «Про статус депутата місцевої ради», якою закріплено право депутата місцевої ради вимагати усунення порушення законності у разі їх виявленн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іванова О. М. звернула увагу комісії на зміст ст.ст.</w:t>
      </w:r>
      <w:r>
        <w:rPr>
          <w:rFonts w:cs="Times New Roman" w:ascii="Times New Roman" w:hAnsi="Times New Roman"/>
          <w:sz w:val="28"/>
          <w:szCs w:val="28"/>
        </w:rPr>
        <w:t xml:space="preserve"> 14 і 25 Регламенту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скликання. Відповідно до положень Регл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переднього розгляду порядку денного сесії, пленарних засідань, підготовки організаційних питань роботи Ради як дорадчо-погоджувальний колегіальний орган створюється Погоджувальна комісія представників депутатських груп і фракцій Ради (Погоджувальна Рада)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складу Погоджувальної Ради з правом ухвального голосу входять голова та секретар Ради, голови постійних депутатських комісій, а також представники депутатських груп і фракцій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оловує на засіданнях Погоджувальної Ради голова, а у разі його відсутності – секретар Ради. У випадку відсутності голови та Секретаря Ради, головує на засіданні обраний Погоджувальною Радою її член. Рішення приймаються більшістю голосів від загального скла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годжувальна Рада проводить свою роботу у формі засідань. Засідання Погоджувальної Ради є правомочним за умови присутності більшості голосів від загального складу. Робота Погоджувальної комісії Ради здійснюється гласно, її засідання є відкритими. Протокол засідання Погоджувальної Ради повинен бути оформлений та оприлюднений на веб-сайті Ради невідкладно, але не пізніше 5 робочих днів після засіда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годжувальна Рад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глядає пропозиції щодо проектів плану роботи, розкладу та порядку денного пленарних засідань сесії Рад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говорює кандидатів на зняття з посади та обрання на посади голів постійних та тимчасових комісій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осить пропозиції щодо скликання позачергового пленарного засідання Ради та дати його проведення відповідно до цього Регламенту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глядає питання про вжиття заходів щодо забезпечення присутності депутатів на пленарних засіданнях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глядає інші пропозиції з організації роботи Ради відповідно до цього Регламен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ідповідно до ст. 25 Регл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денний сесії Ради формує голова після проведення консультацій з Погоджувальною Радою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іванова О. М. резюмувала, що неутворення Погоджувальної ради може мати наслідком порушення зазначених вище положень національного законодавства України. Тому Поліванова О. М. запропонувал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йняти рішення постійної комісії з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ав люди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rFonts w:cs="Times New Roman" w:ascii="Times New Roman" w:hAnsi="Times New Roman"/>
          <w:sz w:val="28"/>
          <w:szCs w:val="28"/>
        </w:rPr>
        <w:t xml:space="preserve">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щодо внесення питання про утворення Погоджувальної комісії Боярської міської ради у порядок денний  </w:t>
      </w:r>
      <w:r>
        <w:rPr>
          <w:rFonts w:cs="Times New Roman" w:ascii="Times New Roman" w:hAnsi="Times New Roman"/>
          <w:sz w:val="28"/>
          <w:szCs w:val="28"/>
        </w:rPr>
        <w:t xml:space="preserve">засідання позачергової 3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17 грудня 2020 року, призначеної Розпорядженням Боярського міського голови № 01-04/3 від 4 грудня 2020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ити звернення постійної комісії з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ав люди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rFonts w:cs="Times New Roman" w:ascii="Times New Roman" w:hAnsi="Times New Roman"/>
          <w:sz w:val="28"/>
          <w:szCs w:val="28"/>
        </w:rPr>
        <w:t xml:space="preserve">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Боярського міського голови (як того вимагає ст. 26 Регламенту Боярської міської ради) з наданням витягу з протоколу її засідання, на якому прийнято рішення щодо внесення даного питання у порядок денний  </w:t>
      </w:r>
      <w:r>
        <w:rPr>
          <w:rFonts w:cs="Times New Roman" w:ascii="Times New Roman" w:hAnsi="Times New Roman"/>
          <w:sz w:val="28"/>
          <w:szCs w:val="28"/>
        </w:rPr>
        <w:t xml:space="preserve">засідання позачергової 3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17 грудня 2020 року, призначеної Розпорядженням Боярського міського голови № 01-04/3 від 4 грудня 2020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йняти рішення щодо внесення питання про утворення Погоджувальної комісії Боярської міської ради у порядок денний  </w:t>
      </w:r>
      <w:r>
        <w:rPr>
          <w:rFonts w:cs="Times New Roman" w:ascii="Times New Roman" w:hAnsi="Times New Roman"/>
          <w:sz w:val="28"/>
          <w:szCs w:val="28"/>
        </w:rPr>
        <w:t xml:space="preserve">засідання позачергової 3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17 грудня 2020 року, призначеної Розпорядженням Боярського міського голови № 01-04/3 від 4 грудня 2020 ро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 направити звернення постійної комісії з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ав люди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ності, правопорядку, протидії корупції та регламенту депутатської діяльності </w:t>
      </w:r>
      <w:r>
        <w:rPr>
          <w:rFonts w:cs="Times New Roman" w:ascii="Times New Roman" w:hAnsi="Times New Roman"/>
          <w:sz w:val="28"/>
          <w:szCs w:val="28"/>
        </w:rPr>
        <w:t xml:space="preserve">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голови з наданням витягу з протоколу її засідання, на якому прийнято рішення щодо внесення питання утворення Погоджувальної комісії Боярської міської ради у порядок денний засідання</w:t>
      </w:r>
      <w:r>
        <w:rPr>
          <w:rFonts w:cs="Times New Roman" w:ascii="Times New Roman" w:hAnsi="Times New Roman"/>
          <w:sz w:val="28"/>
          <w:szCs w:val="28"/>
        </w:rPr>
        <w:t xml:space="preserve"> позачергової 3 сесії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17 грудня 2020 року, призначеної Розпорядженням Боярського міського голови № 01-04/3 від 4 грудня 2020 ро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олосували: «ЗА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; «Проти» - 0; «Утримались» - 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___________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 Поліва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3:00Z</dcterms:created>
  <dc:creator>Самопоміч</dc:creator>
  <dc:description/>
  <cp:keywords/>
  <dc:language>en-US</dc:language>
  <cp:lastModifiedBy>Alona</cp:lastModifiedBy>
  <cp:lastPrinted>2020-11-25T17:31:00Z</cp:lastPrinted>
  <dcterms:modified xsi:type="dcterms:W3CDTF">2020-12-14T14:23:00Z</dcterms:modified>
  <cp:revision>2</cp:revision>
  <dc:subject/>
  <dc:title/>
</cp:coreProperties>
</file>