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1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1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9 груд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-263652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2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07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3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2.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92 460 234,61», «1 031 414 434,61» замінити цифрами «1 195 596 169,91», «1 034 550 369,91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319 825 125,99», «9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,40», «376 623 320,59» замінити цифрами «1 322 961 061,29», «9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5</w:t>
      </w:r>
      <w:r>
        <w:rPr>
          <w:sz w:val="28"/>
          <w:szCs w:val="28"/>
        </w:rPr>
        <w:t>,40», «378 523 555,8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98 843 237,21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00 743 472,5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200 743 472,51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зміни у додатки № 1,2,3,5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8:00Z</dcterms:created>
  <dc:creator>Zemlya</dc:creator>
  <dc:description/>
  <cp:keywords/>
  <dc:language>en-US</dc:language>
  <cp:lastModifiedBy>Марина Кляпка</cp:lastModifiedBy>
  <cp:lastPrinted>2024-12-10T10:01:00Z</cp:lastPrinted>
  <dcterms:modified xsi:type="dcterms:W3CDTF">2024-12-18T14:29:00Z</dcterms:modified>
  <cp:revision>3</cp:revision>
  <dc:subject/>
  <dc:title>БОЯРСЬКА МІСЬКА РАДА</dc:title>
</cp:coreProperties>
</file>