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561340</wp:posOffset>
                      </wp:positionV>
                      <wp:extent cx="93345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1pt;mso-wrap-distance-left:9.05pt;mso-wrap-distance-right:9.05pt;mso-wrap-distance-top:0pt;mso-wrap-distance-bottom:0pt;margin-top:44.2pt;mso-position-vertical-relative:text;margin-left:3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2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6 груд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195 596 169,91», «161 045 800,00» замінити цифрами «1 196 257 769,91»,  «161 707 400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1 322 961 061,29»,                 «9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,40», «378 523 555,89» замінити цифрами «1 323 622 661,29», «379 185 155,89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нести зміни у додатки № 1,2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інню фінансів Боярської міської ради доопрацювати проект рішення Боярської міської ради «Про внесення змін до рішення  сесії Боярської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міської ради VIIІ скликання від 21.12.2023 року № 46/2628 «Про бюджет Боярської міської територіальної громади на 2024 рік» (із наступними змінами), з урахуванням, доведених обсягів  міжбюджетних трансфертів (субвенцій та дотацій) з державного, обласного та інших місцевих бюджеті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Zemlya</dc:creator>
  <dc:description/>
  <cp:keywords/>
  <dc:language>en-US</dc:language>
  <cp:lastModifiedBy>Марина Кляпка</cp:lastModifiedBy>
  <cp:lastPrinted>2024-12-10T10:01:00Z</cp:lastPrinted>
  <dcterms:modified xsi:type="dcterms:W3CDTF">2024-12-24T10:07:00Z</dcterms:modified>
  <cp:revision>2</cp:revision>
  <dc:subject/>
  <dc:title>БОЯРСЬКА МІСЬКА РАДА</dc:title>
</cp:coreProperties>
</file>