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12036951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ргова 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  <w:lang w:val="uk-UA"/>
              </w:rPr>
              <w:t xml:space="preserve">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216535</wp:posOffset>
                </wp:positionV>
                <wp:extent cx="14859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.12.2024 р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3.5pt;mso-wrap-distance-left:9.05pt;mso-wrap-distance-right:9.05pt;mso-wrap-distance-top:0pt;mso-wrap-distance-bottom:0pt;margin-top:17.0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lang w:val="uk-UA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09.12.2024 р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>РІШЕННЯ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грудня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  <w:lang w:val="uk-UA" w:eastAsia="en-US"/>
        </w:rPr>
        <w:t>Про затвердження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 у новій редакції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 у новій редакції (додається), додавши переліки заходів. Додатки 1,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35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8:00Z</dcterms:created>
  <dc:creator>1</dc:creator>
  <dc:description/>
  <cp:keywords/>
  <dc:language>en-US</dc:language>
  <cp:lastModifiedBy>Марина Кляпка</cp:lastModifiedBy>
  <cp:lastPrinted>2024-12-11T11:57:00Z</cp:lastPrinted>
  <dcterms:modified xsi:type="dcterms:W3CDTF">2024-12-12T08:50:00Z</dcterms:modified>
  <cp:revision>3</cp:revision>
  <dc:subject/>
  <dc:title/>
</cp:coreProperties>
</file>