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  <w:lang w:val="en-US"/>
              </w:rPr>
              <w:t>61/3416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9 грудня 202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розвитку міжмуніципального та міжнародного співробітництва на 2025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п. 22 ч. 1 ст. 26 Закону України «Про місцеве самоврядування в Україні», з метою створення необхідних умов для встановлення нових, поглиблення існуючих економічних, соціальних, екологічних, освітніх, культурних та інших відносин Боярської міської територіальної громади з представниками міжнародної спільноти, організації співпраці на рівні громад, обміну досвідом, створення сприятливих умов для організації надання допомоги для мешканців Боярської міської територіальної громади від іноземних партнерів (міст – побратимів, представників дружніх країн, зацікавлених осіб з числа іноземних громадян та організацій), обміну досвідом, співпраці на рівні громад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розвитку міжмуніципального та міжнародного співробітництва на 2025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цевого бюджету на 2025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першу заступницю міського голов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йної роботи                                                                Я.БІ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а заступниц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6:00Z</dcterms:created>
  <dc:creator>user</dc:creator>
  <dc:description/>
  <cp:keywords/>
  <dc:language>en-US</dc:language>
  <cp:lastModifiedBy>Марина Кляпка</cp:lastModifiedBy>
  <cp:lastPrinted>2024-12-04T09:50:00Z</cp:lastPrinted>
  <dcterms:modified xsi:type="dcterms:W3CDTF">2024-12-26T09:06:00Z</dcterms:modified>
  <cp:revision>2</cp:revision>
  <dc:subject/>
  <dc:title> </dc:title>
</cp:coreProperties>
</file>