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  <w:lang w:val="en-US"/>
              </w:rPr>
              <w:t>61/3417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9 грудня 20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промоції Боярської міської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ої громади на 2025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. 22 ч. 1 ст. 26 Закону України «Про місцеве самоврядування в Україні», з метою активізації роботи щодо популяризації Боярської громади, формування привабливого інвестиційного іміджу, впровадження інформаційної політики, спрямованої на активізацію пошуку  донорських та інвестиційних ресурсів, задля розвитку громади і покращення життя її мешканц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Програму промоції Боярської міської територіальної громади на 2025 рік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цевого бюджету на 2025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одаток 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першу заступницю міського голов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ї роботи                                                                Я.БІ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а заступниц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                                               Т. ПЕТРЕНК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7:00Z</dcterms:created>
  <dc:creator>user</dc:creator>
  <dc:description/>
  <cp:keywords/>
  <dc:language>en-US</dc:language>
  <cp:lastModifiedBy>Марина Кляпка</cp:lastModifiedBy>
  <cp:lastPrinted>2024-12-03T12:43:00Z</cp:lastPrinted>
  <dcterms:modified xsi:type="dcterms:W3CDTF">2024-12-26T09:07:00Z</dcterms:modified>
  <cp:revision>2</cp:revision>
  <dc:subject/>
  <dc:title> </dc:title>
</cp:coreProperties>
</file>