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61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61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__грудня 2024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 затвердження Програми розвитку футболу на територі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3390</wp:posOffset>
                </wp:positionH>
                <wp:positionV relativeFrom="paragraph">
                  <wp:posOffset>-2477135</wp:posOffset>
                </wp:positionV>
                <wp:extent cx="103822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  <w:t>01-03/3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2.2024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73.5pt;mso-wrap-distance-left:9.05pt;mso-wrap-distance-right:9.05pt;mso-wrap-distance-top:0pt;mso-wrap-distance-bottom:0pt;margin-top:-195.05pt;mso-position-vertical-relative:text;margin-left:3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  <w:t>01-03/3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9.12.2024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оярської міської територіальної громади на 2021-2025 рок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граму розвитку футболу на території Боярської міської територіальної громади на 2021-2025 роки в новій редакції (додається)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озвитку футболу на території Боярської міської територіальної громади на 2021-2025 роки в новій редакції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водитиметь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 рахунок коштів бюджету Боярської міської територіальної громади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>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іський голова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Олександр ЗАРУБІН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shd w:fill="FFFFFF" w:val="clea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Згідно з оригіналом:</w:t>
      </w:r>
    </w:p>
    <w:p>
      <w:pPr>
        <w:pStyle w:val="FR4"/>
        <w:shd w:fill="FFFFFF" w:val="clea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Секретар ради</w:t>
        <w:tab/>
        <w:tab/>
        <w:tab/>
        <w:tab/>
        <w:tab/>
        <w:tab/>
        <w:tab/>
        <w:t xml:space="preserve">    Олексій ПЕРФІЛОВ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кретар ради                                                                 О. ПЕРФІЛОВ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УВА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олоді,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у та національно-патріотичного виховання                 Ю. ЦИМБАЛЮК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 відділу</w:t>
        <w:tab/>
        <w:tab/>
        <w:t xml:space="preserve">                              Л. МАРУЖЕНКО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и, молоді та спорту</w:t>
        <w:tab/>
        <w:tab/>
        <w:tab/>
        <w:tab/>
        <w:tab/>
        <w:t xml:space="preserve">          В. КАБАНЦОВА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ЛЬЯНОВА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фінансів                                               Т. ПЕТРЕНКО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ний спеціаліст з питань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бігання та виявлення корупції</w:t>
        <w:tab/>
        <w:tab/>
        <w:tab/>
        <w:tab/>
        <w:tab/>
        <w:t>О. НАРДЕКОВА</w:t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7:00Z</dcterms:created>
  <dc:creator>user</dc:creator>
  <dc:description/>
  <cp:keywords/>
  <dc:language>en-US</dc:language>
  <cp:lastModifiedBy>Марина Кляпка</cp:lastModifiedBy>
  <cp:lastPrinted>2024-11-29T11:43:00Z</cp:lastPrinted>
  <dcterms:modified xsi:type="dcterms:W3CDTF">2024-12-11T09:17:00Z</dcterms:modified>
  <cp:revision>4</cp:revision>
  <dc:subject/>
  <dc:title> </dc:title>
</cp:coreProperties>
</file>