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гова 6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>61</w:t>
            </w:r>
            <w:r>
              <w:rPr>
                <w:rFonts w:eastAsia="Arial Unicode MS"/>
                <w:b/>
                <w:sz w:val="28"/>
                <w:szCs w:val="28"/>
                <w:u w:val="single"/>
                <w:lang w:val="en-US"/>
              </w:rPr>
              <w:t>/3415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9 грудня 2024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 заходів Боярської міської територіальної  громади з вшанування пам’яті загиблих захисників і захисниць України, відзначення пам’ятних дат та державних свят, а також здійснення представницьких заходів на 2025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п. 22 ч. 1 ст. 26 Закону України «Про місцеве самоврядування в Україні», з метою належного забезпечення проведення заходів по вшануванню пам’яті загиблих захисників і захисниць України, відзначення пам’ятних дат та державних свят, визначених на рівні держа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заходів Боярської міської територіальної  громади з вшанування пам’яті загиблих захисників і захисниць України, відзначення пам’ятних дат та державних свят, а також здійснення представницьких заходів на 2025 рік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цевого бюджету на 2025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додаток 1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 Прогр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першу заступницю міського голов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Олександр 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В. САВЕНКО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аційної роботи                                                                Я.БІ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а заступниц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фінансів                                                Т. ПЕТРЕНК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 О.НАРД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6:00Z</dcterms:created>
  <dc:creator>user</dc:creator>
  <dc:description/>
  <cp:keywords/>
  <dc:language>en-US</dc:language>
  <cp:lastModifiedBy>Марина Кляпка</cp:lastModifiedBy>
  <cp:lastPrinted>2024-12-20T11:10:00Z</cp:lastPrinted>
  <dcterms:modified xsi:type="dcterms:W3CDTF">2024-12-26T09:06:00Z</dcterms:modified>
  <cp:revision>2</cp:revision>
  <dc:subject/>
  <dc:title> </dc:title>
</cp:coreProperties>
</file>