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61/3455 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9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грудня 2024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 підтримки обдарованих дітей та молоді  Боярської міської територіальної громади на 2025- 2027 роки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 підтримки обдарованих дітей та молоді Боярської міської територіальної громади на 2025 - 2027 роки (додається)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вердити Положення про підтрим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дарованих дітей та молоді Боярської міської територіальної громади (додається).</w:t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інансування Програми здійснюється за рахунок коштів бюджету Боярської міської територіальної громади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профільну депутатську комісію.</w:t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О</w:t>
      </w:r>
      <w:r>
        <w:rPr>
          <w:rFonts w:cs="Times New Roman" w:ascii="Times New Roman" w:hAnsi="Times New Roman"/>
          <w:b/>
          <w:sz w:val="28"/>
          <w:szCs w:val="28"/>
        </w:rPr>
        <w:t xml:space="preserve">лександ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 xml:space="preserve">             </w:t>
            </w:r>
            <w:r>
              <w:rPr>
                <w:b/>
                <w:color w:val="000000"/>
                <w:sz w:val="28"/>
                <w:lang w:eastAsia="en-US"/>
              </w:rPr>
              <w:t>Олексій ПЕРФІЛОВ</w:t>
            </w:r>
          </w:p>
        </w:tc>
      </w:tr>
    </w:tbl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ІДГОТУВАЛА:</w:t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відділу молоді,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рту та національно-патріотичного виховання                     Ю. ЦИМБАЛЮК</w:t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ГОДЖЕНО:</w:t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юридичного відділу                                                  Л. МАРУЖЕНКО</w:t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правління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и, молоді та спорту                                                          В. КАБАНЦОВА</w:t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тупник міського голови                                                          Н. УЛЬЯНОВА</w:t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правління фінансів                                                  Т. ПЕТРЕНКО</w:t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ний спеціаліст з питань</w:t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бігання та виявлення корупції                                             О. НАРДЕКОВА</w:t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8:00Z</dcterms:created>
  <dc:creator>user</dc:creator>
  <dc:description/>
  <cp:keywords/>
  <dc:language>en-US</dc:language>
  <cp:lastModifiedBy>Марина Кляпка</cp:lastModifiedBy>
  <cp:lastPrinted>2024-12-20T12:19:00Z</cp:lastPrinted>
  <dcterms:modified xsi:type="dcterms:W3CDTF">2024-12-26T09:58:00Z</dcterms:modified>
  <cp:revision>2</cp:revision>
  <dc:subject/>
  <dc:title> </dc:title>
</cp:coreProperties>
</file>