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 xml:space="preserve">ПРОЄКТ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______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грудня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ідтримки обдарованих дітей та молоді  Боярської міської територіальної громади на 2025- 2027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-316293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1-03/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9.12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49.0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01-03/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9.12.2024 р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обдарованих дітей та молоді Боярської міської територіальної громади на 2025 - 2027 роки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Положення про підтрим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дарованих дітей та молоді Боярської міської територіальної громади (додається)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ування Програми здійснюється за рахунок коштів бюджету Боярської міської територіальної громади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рофільну депутатську комісію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О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анд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ГОТУВАЛА: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відділу молоді,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у та національно-патріотичного виховання                 Ю. ЦИМБАЛЮК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ДЖЕНО: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ного відділу                                            Л. МАРУЖЕНКО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іння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и, молоді та спорту                                                   В. КАБАНЦОВА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                                                       Н. УЛЬЯНОВА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іння фінансів                                               Т. ПЕТРЕНКО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                                       О. НАРДЕКОВА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5:00Z</dcterms:created>
  <dc:creator>user</dc:creator>
  <dc:description/>
  <cp:keywords/>
  <dc:language>en-US</dc:language>
  <cp:lastModifiedBy>Марина Кляпка</cp:lastModifiedBy>
  <cp:lastPrinted>2024-11-18T11:55:00Z</cp:lastPrinted>
  <dcterms:modified xsi:type="dcterms:W3CDTF">2024-12-11T09:12:00Z</dcterms:modified>
  <cp:revision>3</cp:revision>
  <dc:subject/>
  <dc:title> </dc:title>
</cp:coreProperties>
</file>