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1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1/3503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9 грудня 2024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 xml:space="preserve">обмеженого вулицями </w:t>
      </w:r>
      <w:bookmarkStart w:id="1" w:name="_Hlk184823589"/>
      <w:r>
        <w:rPr>
          <w:b/>
          <w:sz w:val="28"/>
          <w:szCs w:val="28"/>
        </w:rPr>
        <w:t>Перемоги та Амосова с. Малютян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 xml:space="preserve"> (кадастровий номер земельної ділянки 3222484201:01:004:0170)</w:t>
      </w:r>
      <w:bookmarkEnd w:id="1"/>
      <w:r>
        <w:rPr>
          <w:b/>
          <w:sz w:val="28"/>
          <w:szCs w:val="28"/>
        </w:rPr>
        <w:t>, Спольницькому В.О.</w:t>
      </w:r>
    </w:p>
    <w:p>
      <w:pPr>
        <w:pStyle w:val="Normal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Спольницького Василя Олександровича </w:t>
      </w:r>
      <w:r>
        <w:rPr>
          <w:color w:val="000000"/>
          <w:sz w:val="28"/>
          <w:szCs w:val="28"/>
          <w:shd w:fill="FFFFFF" w:val="clear"/>
        </w:rPr>
        <w:t>про надання дозволу на розроблення детального плану території обмеженого вулицями Перемоги та Амосова с. Малютянка Боярської міської територіальної громади Фастівського району Київської області (кадастровий номер земельної ділянки 3222484201:01:004:0170)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вулицями Перемоги та Амосова с. Малютянка Боярської міської територіальної громади Фастівського району Київської області (кадастровий номер земельної ділянки 3222484201:01:004:0170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4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7:00Z</dcterms:created>
  <dc:creator>Admin</dc:creator>
  <dc:description/>
  <cp:keywords/>
  <dc:language>en-US</dc:language>
  <cp:lastModifiedBy>Марина Кляпка</cp:lastModifiedBy>
  <cp:lastPrinted>2024-12-23T15:20:00Z</cp:lastPrinted>
  <dcterms:modified xsi:type="dcterms:W3CDTF">2024-12-26T10:07:00Z</dcterms:modified>
  <cp:revision>2</cp:revision>
  <dc:subject/>
  <dc:title> </dc:title>
</cp:coreProperties>
</file>