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61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61/3504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9 груд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роблення детального плану території </w:t>
      </w:r>
      <w:bookmarkStart w:id="0" w:name="_Hlk176432909"/>
      <w:r>
        <w:rPr>
          <w:b/>
          <w:sz w:val="28"/>
          <w:szCs w:val="28"/>
        </w:rPr>
        <w:t>обмеженого залізницею та вулицею Шевченка в с. Тарасівка Боярської міської територіальної громади Фастівського району Київської області</w:t>
      </w:r>
      <w:bookmarkEnd w:id="0"/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«ІНКОЛ-БУД»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директора ТОВ «ІНКОЛ-БУД» Дмитрука Олександра В’ячеславовича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 обмеженого залізницею та вулицею Шевченка в с. Тарасів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обмеженого залізницею та                        вулицею Шевченка в с. Тарасівка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Підготовчі процедури з розроблення детального плану території провести в термін до 01.04.202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7:00Z</dcterms:created>
  <dc:creator>Admin</dc:creator>
  <dc:description/>
  <cp:keywords/>
  <dc:language>en-US</dc:language>
  <cp:lastModifiedBy>Марина Кляпка</cp:lastModifiedBy>
  <cp:lastPrinted>2024-12-23T15:21:00Z</cp:lastPrinted>
  <dcterms:modified xsi:type="dcterms:W3CDTF">2024-12-26T10:07:00Z</dcterms:modified>
  <cp:revision>2</cp:revision>
  <dc:subject/>
  <dc:title> </dc:title>
</cp:coreProperties>
</file>