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4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. Боярка                                                                                  від </w:t>
      </w:r>
      <w:r>
        <w:rPr>
          <w:rFonts w:eastAsia="Calibri"/>
          <w:b/>
          <w:bCs/>
          <w:sz w:val="28"/>
          <w:szCs w:val="28"/>
          <w:lang w:val="ru-RU" w:eastAsia="en-US"/>
        </w:rPr>
        <w:t>11</w:t>
      </w:r>
      <w:r>
        <w:rPr>
          <w:rFonts w:eastAsia="Calibri"/>
          <w:b/>
          <w:bCs/>
          <w:sz w:val="28"/>
          <w:szCs w:val="28"/>
          <w:lang w:eastAsia="en-US"/>
        </w:rPr>
        <w:t>.0</w:t>
      </w:r>
      <w:r>
        <w:rPr>
          <w:rFonts w:eastAsia="Calibri"/>
          <w:b/>
          <w:bCs/>
          <w:sz w:val="28"/>
          <w:szCs w:val="28"/>
          <w:lang w:val="ru-RU" w:eastAsia="en-US"/>
        </w:rPr>
        <w:t>6</w:t>
      </w:r>
      <w:r>
        <w:rPr>
          <w:rFonts w:eastAsia="Calibri"/>
          <w:b/>
          <w:bCs/>
          <w:sz w:val="28"/>
          <w:szCs w:val="28"/>
          <w:lang w:eastAsia="en-US"/>
        </w:rPr>
        <w:t>.2018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 члени комісії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хальов Є.В. –  голова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рценюк В.М. – заступник голови комісії, депутат Боярської міської ради, Юрченко В.В. – секретар комісії, депутат Боярської міської ради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ірзаєв А.Н. – член комісії, депутат Боярської міської ради, з’явився о 14.08;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юльдін О.В. – член комісії, депутат Боярської міської ради;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рчаков А.М. – член комісії, депутат Боярської міської ради;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ідсутні члени комісії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сяченко О.Б. – член комісії, депутат Боярської міської ради;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рошені та доповідач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азурець В.В. – заступник міського голови;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кринник О.Г. – секретар рад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чкова Т.П. – заступник міського голови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val="ru-RU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.</w:t>
        <w:softHyphen/>
        <w:softHyphen/>
        <w:softHyphen/>
        <w:softHyphen/>
        <w:softHyphen/>
        <w:t xml:space="preserve">05 год. – </w:t>
      </w:r>
      <w:r>
        <w:rPr>
          <w:rFonts w:eastAsia="Calibri"/>
          <w:sz w:val="28"/>
          <w:szCs w:val="28"/>
          <w:lang w:eastAsia="en-US"/>
        </w:rPr>
        <w:t>комісія розпочала робот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пленарного засідання чергової 46 сесії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Боярської міської ради VІІ скликання 12 червня 2018 року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взяти до відома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5», проти «0», утримались «0»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ідтримати дане питання за погодженням  Постійної депутатської комісії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right"/>
        <w:rPr/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1"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о встановлення надбавки, преміювання та  надання матеріальної допомоги міському голові у 2018 році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ind w:right="-1" w:hanging="0"/>
        <w:jc w:val="center"/>
        <w:rPr/>
      </w:pPr>
      <w:r>
        <w:rPr>
          <w:color w:val="FF0000"/>
        </w:rPr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</w:rPr>
      </w:pPr>
      <w:r>
        <w:rPr>
          <w:sz w:val="28"/>
        </w:rPr>
        <w:t>5. Про внесення змін до структури та загальної чисельності  апарату ради та виконавчого комітету міської рад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Про затвердження положення про відділ Державного архітектурно-будівельного контролю виконавчого комітету Боярської міської ради та посадових інструкці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/>
        <w:tab/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 </w:t>
      </w:r>
      <w:r>
        <w:rPr>
          <w:sz w:val="28"/>
          <w:szCs w:val="28"/>
          <w:lang w:val="uk-UA"/>
        </w:rPr>
        <w:t>Про надання згоди на прийняття до комунальної власності територіальної громади м. Боярка квартир, які належать Міністерству внутрішніх справ Україн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120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8. Про надання дозволу КП «Боярка-Водоканал» щодо видачі технічних умов гр. Юзичу П.В., мешканцю с. Нового,  на проектування підключення каналізаційної мережі м. Боярк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створення комісії з проведення інвентаризації будівель, споруд, обладнання та інженерних мереж дільниці очисних споруд КП «Боярка-Водоканал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прияння створенню ОСББ та підтримки будинків ОСББ та ЖБК м. Боярка на 2018 рік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1. Про внесення змін до Комплексної екологічної програми для міста Боярка на 2018-2022 рок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рішення не прийнят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2»Дюльдін О.В., Юрченко В.В., проти «0», утримались «4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хальов Є.В., Марценюк В.М., Мірзаєв А.Н., Арчаков А.М.; </w:t>
      </w:r>
    </w:p>
    <w:p>
      <w:pPr>
        <w:pStyle w:val="Style19"/>
        <w:spacing w:before="0" w:after="0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2. Про надання матеріальної допомоги мешканцям м. Боярк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Про організацію літнього оздоровлення дітей, учнівської та студентської молоді у 2018 році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ти до відома дане питання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о затвердження детального плану території кварталу, обмеженого вулицею Хрещатик, площею Михайлівською та вулицею Садовою в м. Боярк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рішили:</w:t>
      </w:r>
      <w:r>
        <w:rPr>
          <w:rFonts w:eastAsia="Calibri"/>
          <w:sz w:val="28"/>
          <w:szCs w:val="28"/>
          <w:lang w:eastAsia="en-US"/>
        </w:rPr>
        <w:t xml:space="preserve"> підтримати  дане питанн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567"/>
        <w:rPr>
          <w:rFonts w:eastAsia="Calibri"/>
          <w:i/>
          <w:i/>
          <w:color w:val="FF0000"/>
          <w:sz w:val="28"/>
          <w:szCs w:val="28"/>
          <w:lang w:val="uk-UA" w:eastAsia="en-US"/>
        </w:rPr>
      </w:pPr>
      <w:r>
        <w:rPr>
          <w:rFonts w:eastAsia="Calibri"/>
          <w:i/>
          <w:color w:val="FF0000"/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Земельні питання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ідтримати дані питання, за погодження Постійної депутатської комісії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олосували:</w:t>
      </w:r>
      <w:r>
        <w:rPr>
          <w:rFonts w:eastAsia="Calibri"/>
          <w:sz w:val="28"/>
          <w:szCs w:val="28"/>
          <w:lang w:eastAsia="en-US"/>
        </w:rPr>
        <w:t xml:space="preserve"> за «6», проти «0», утримались «0»</w:t>
      </w:r>
    </w:p>
    <w:p>
      <w:pPr>
        <w:pStyle w:val="Style19"/>
        <w:spacing w:before="0" w:after="0"/>
        <w:ind w:firstLine="567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з пап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вернення депутата Борецького О.П. Про проведення невідкладних  робіт по відновленню  обмежувачів швидкості на перехресті  вулиць Молодіжна та Героїв Небесної Сотні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вернення депутата Борецького О.П. Про проведення невідкладних  робіт по облаштуванню належної площадки для підходу мешканців з будинку 27 по   вул. Білогородська до  майданчика для збирання та вивезення ТП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вернення депутата Борецького О.П. Про проведення невідкладних робіт по встановленню обмежувачів швидкості на вул. Шевченка перетин  вул. Польова;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вернення депутата Борецького О.П. Про проведення невідкладних робіт по облаштуванню належним чином майданчику по збиранню та вивезенню ТПВ біля будинків 18А та 14 по вул. Молодіжні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яти до відома дані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итання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», проти «0», утримались «1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хальов Є.В.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color w:val="000000"/>
          <w:sz w:val="18"/>
          <w:szCs w:val="18"/>
        </w:rPr>
      </w:pPr>
      <w:r>
        <w:rPr>
          <w:sz w:val="28"/>
          <w:szCs w:val="28"/>
        </w:rPr>
        <w:t>Комісія завершила роботу о 14.50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   Є.В. Михальов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В.В. Юрченко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ДЕПУТАТСЬКА КОМІС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ОЯРСЬКОЇ МІСЬКОЇ РАДИ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 xml:space="preserve"> СКЛИКАННЯ З ПИТАНЬ ЖИТЛОВО-КОМУНАЛЬНОГО ГОСПОДАРСТВА, ЕНЕРГОЗБЕРЕЖЕННЯ ТА БЛАГОУСТРОЮ МІСТА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 Грушевського, 39, м. Боярка, Київська обл., 08153, тел./факс 0 (4598) 42-24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E-mail:boyarka-rada@ukr.net, код ЄДРПОУ </w:t>
            </w:r>
            <w:r>
              <w:rPr>
                <w:sz w:val="24"/>
                <w:szCs w:val="24"/>
                <w:lang w:val="ru-RU"/>
              </w:rPr>
              <w:t>36263776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172200" cy="0"/>
                      <wp:effectExtent l="0" t="34925" r="0" b="3492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76.95pt,7.3pt" ID="Прямая соединительная линия 2" stroked="t" o:allowincell="t" style="position:absolut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17</w:t>
      </w:r>
    </w:p>
    <w:p>
      <w:pPr>
        <w:pStyle w:val="Style20"/>
        <w:ind w:firstLine="48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путату Боярської міської ради                                                                   </w:t>
      </w:r>
    </w:p>
    <w:p>
      <w:pPr>
        <w:pStyle w:val="Style20"/>
        <w:ind w:firstLine="48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Style20"/>
        <w:ind w:firstLine="48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рецькому О.П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итяг з протоколу № </w:t>
      </w:r>
      <w:r>
        <w:rPr>
          <w:rFonts w:eastAsia="Calibri"/>
          <w:b/>
          <w:bCs/>
          <w:sz w:val="28"/>
          <w:szCs w:val="28"/>
          <w:lang w:val="ru-RU" w:eastAsia="en-US"/>
        </w:rPr>
        <w:t>4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ійної депутатської комісії Боярської міської Ради з питань житлово-комунального господарства, енергозбереження та благоустрою міста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. Боярка                                                                                   від </w:t>
      </w:r>
      <w:r>
        <w:rPr>
          <w:rFonts w:eastAsia="Calibri"/>
          <w:b/>
          <w:bCs/>
          <w:sz w:val="28"/>
          <w:szCs w:val="28"/>
          <w:lang w:val="ru-RU" w:eastAsia="en-US"/>
        </w:rPr>
        <w:t>1</w:t>
      </w:r>
      <w:r>
        <w:rPr>
          <w:rFonts w:eastAsia="Calibri"/>
          <w:b/>
          <w:bCs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val="ru-RU" w:eastAsia="en-US"/>
        </w:rPr>
        <w:t>0</w:t>
      </w:r>
      <w:r>
        <w:rPr>
          <w:rFonts w:eastAsia="Calibri"/>
          <w:b/>
          <w:bCs/>
          <w:sz w:val="28"/>
          <w:szCs w:val="28"/>
          <w:lang w:eastAsia="en-US"/>
        </w:rPr>
        <w:t>6.2018 рі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депутата Борецького О.П. Про проведення невідкладних  робіт по відновленню  обмежувачів швидкості на перехресті  вулиць Молодіжна та Героїв Небесної Сотні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ня депутата Борецького О.П. Про проведення невідкладних  робіт по облаштуванню належної площадки для підходу мешканців з будинку 27 по   вул. Білогородська до  майданчика для збирання та вивезення ТПВ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ня депутата Борецького О.П. Про проведення невідкладних робіт по встановленню обмежувачів швидкості на вул. Шевченка перетин  вул. Польова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ня депутата Борецького О.П. Про проведення невідкладних робіт по облаштуванню належним чином майданчику по збиранню та вивезенню ТПВ біля будинків 18А та 14 по вул. Молодіжній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ирішили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зяти до відома дані питання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Голосували: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 «5», проти «0», утримались «1» Михальов Є.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ваг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    В.В. Юрченко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0:00Z</dcterms:created>
  <dc:creator>WinStyle2009</dc:creator>
  <dc:description/>
  <dc:language>en-US</dc:language>
  <cp:lastModifiedBy>SashaRada</cp:lastModifiedBy>
  <cp:lastPrinted>2018-05-11T13:24:00Z</cp:lastPrinted>
  <dcterms:modified xsi:type="dcterms:W3CDTF">2018-06-19T07:30:00Z</dcterms:modified>
  <cp:revision>2</cp:revision>
  <dc:subject/>
  <dc:title/>
</cp:coreProperties>
</file>