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№5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ійної депутатської комісії Боярської міської Ради з питань житлово-комунального господарства, енергозбереження та благоустрою міс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м. Боярка                                                                                  від 06.</w:t>
      </w:r>
      <w:r>
        <w:rPr>
          <w:rFonts w:eastAsia="Calibri"/>
          <w:b/>
          <w:bCs/>
          <w:sz w:val="28"/>
          <w:szCs w:val="28"/>
          <w:lang w:val="en-US" w:eastAsia="en-US"/>
        </w:rPr>
        <w:t>11</w:t>
      </w:r>
      <w:r>
        <w:rPr>
          <w:rFonts w:eastAsia="Calibri"/>
          <w:b/>
          <w:bCs/>
          <w:sz w:val="28"/>
          <w:szCs w:val="28"/>
          <w:lang w:eastAsia="en-US"/>
        </w:rPr>
        <w:t>.2018 рік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сутні члени комісії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хальов Є.В. –  голова комісії, депутат Боярської міської рад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рценюк В.М. – заступник голови комісії, депутат Боярської міської рад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Юрченко В.В. – секретар комісії,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ірзаєв А.Н. – член комісії, депутат Боярської міської ради;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юльдін О.В. – член комісії, депутат Боярської міської ради з’явився 0 14.10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рчаков А.М. – член комісії, депутат Боярської міської ради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ідсутні члени комісії: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eastAsia="en-US"/>
        </w:rPr>
        <w:t>Косяченко О.Б. – член комісії, депутат Боярської міської ради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прошені та доповідачі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азурець В.В. – заступник міського голов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мінський В.А., – начальник КП «БГВУЖКГ»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хеєнко А.В. – директор КП «Боярка-Водоканал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кринник О.Г. – секретар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урбонов Р.Б. – директор КП «БІЦ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банцова В.І. – нач. відділу з питань  освіти, культури, молоді, спорту та соціального захисту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афонов В.М. –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авріненко Л.С. –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ободюк О.М. –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сутні мешканці та представники громадськості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шканці гуртожитку по вул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ілогородська, 134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пенко М.М. – директор ДП «Арксі Побут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</w:t>
        <w:softHyphen/>
        <w:softHyphen/>
        <w:softHyphen/>
        <w:softHyphen/>
        <w:t xml:space="preserve">05 год. – </w:t>
      </w:r>
      <w:r>
        <w:rPr>
          <w:rFonts w:eastAsia="Calibri"/>
          <w:sz w:val="28"/>
          <w:szCs w:val="28"/>
          <w:lang w:eastAsia="en-US"/>
        </w:rPr>
        <w:t>комісія розпочала робо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з гол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Проект рішення «Про надання дозволу виконавчому комітету  Боярської міської ради на зняття з балансового обліку «Тепловий пун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sz w:val="28"/>
          <w:szCs w:val="28"/>
        </w:rPr>
        <w:t>Доповідач: Комашинський В.О.- нач. відділу бухгалтерського обліку та звітност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орядок денний пленарного засідання чергової 51 с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 8 листопада 2018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2. Про внесення змін до рішення чергової  39 сесії Бояр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/>
      </w:pPr>
      <w:r>
        <w:rPr>
          <w:i/>
          <w:sz w:val="28"/>
          <w:szCs w:val="28"/>
        </w:rPr>
        <w:t xml:space="preserve">Заслухали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ідтримати дане питання за погодженням 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 та врахувавши пропозиції Мірзаєва А.Н., а саме: зібрати окрему комісію для розгляду питання заміни лічильників обліку води (13.11.2018 р. о 14.00, із залученням директора КП «Боярка-Водоканал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6"/>
        <w:ind w:firstLine="426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Про затвердження Програми «Бюджет участі у місті Боярка» в новій редакції.</w:t>
      </w:r>
    </w:p>
    <w:p>
      <w:pPr>
        <w:pStyle w:val="Normal"/>
        <w:spacing w:before="0" w:after="120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слухали: Курбонов Р.Б. – директор КП «БІЦ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i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Додатку 1 Програми соціального, економічного та культурного розвитку м. Боярка на 2018 рік, затвердженого рішенням чергової 39 сесії Боярської міської ради VII скликання від 21 грудня 2017 року № 39/1260 «Про затвердження Програми соціального, економічного та культурного розвитку міста Боярка на 2018 рік»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Заслухали: Мазурця В.В. - 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5. Про надання згоди на прийняття до комунальної власності територіальної громади м. Боярка гуртожитку за адресою: м. Боярка, вул. Білогородська, 134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Заслухали: Мазурця В.В. - 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6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хали:  Кабанцову  В.І. - нач. відділу з питань  освіти, культури, молоді, спорту та соціального захист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7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о затвердження Програми соціальної підтримки «Турбота» на 2018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хали:  Кабанцову В.І. - нач. відділу з питань  освіти, культури, молоді, спорту та соціального захист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1» Юрченко В.В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 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>ури  та спорту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 xml:space="preserve"> у нов</w:t>
      </w:r>
      <w:r>
        <w:rPr>
          <w:sz w:val="28"/>
          <w:szCs w:val="28"/>
        </w:rPr>
        <w:t>ій редакції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rFonts w:eastAsia="Calibri"/>
          <w:bCs/>
          <w:i/>
          <w:sz w:val="28"/>
          <w:szCs w:val="28"/>
          <w:lang w:eastAsia="en-US"/>
        </w:rPr>
        <w:t>Сафонов В.М. – депутат Боярської міської ради;</w:t>
      </w:r>
    </w:p>
    <w:p>
      <w:pPr>
        <w:pStyle w:val="Normal"/>
        <w:spacing w:before="0" w:after="120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 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 xml:space="preserve">ури на 2018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хали:  Кабанцову В.І. - нач. відділу з питань  освіти, культури, молоді, спорту та соціального захист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R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 затвердження Програми  підтримки та розвитку Будинку культури на 2018 рік у новій редакції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хали: Кабанцову В.І. - нач. відділу з питань  освіти, культури, молоді, спорту та соціального захист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відміну рішення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03.09.2015 року № 64/2931 «Про зміну назви комунального закладу «Боярська міська дитячо-спортивна школа» «та внесення  змін до Статуту».</w:t>
      </w:r>
    </w:p>
    <w:p>
      <w:pPr>
        <w:pStyle w:val="TextBody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афонов В.М. – директор КЗ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№ 838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на розгляд сесії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13. Про звернення до Президента України, Верховної ради України та Кабінету Міністрів України щодо проведення належної політики національної пам’яті та відновлення історичної справедливості в польсько-українських відносинах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на розгляд сесії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1»Мірзаєв А.Н.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на розгляд сесії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1»Мірзаєв А.Н., утримались «0»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>Про надання дозволу на виготовлення технічної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окументації з нормативної грошової оцінки земель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м. Боярка Києво-Святошинського району Київської області</w:t>
      </w:r>
      <w:r>
        <w:rPr>
          <w:sz w:val="28"/>
          <w:szCs w:val="28"/>
          <w:lang w:val="ru-RU" w:eastAsia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19"/>
        <w:spacing w:before="0" w:after="0"/>
        <w:ind w:firstLine="42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9"/>
        <w:spacing w:before="0" w:after="0"/>
        <w:ind w:firstLine="426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ідтримати дані питання,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ідтримати дані питання,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на розгляд комісі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Звернення депутата Матейка А.В. – Про підтримку звернення депутатів Боярської міської ради до Президента України щодо негайного  скасування постанови Кабінету Міністрів України від 19 жовтня 2018 року про підвищення цін на газ для населе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на розгляд сесії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вернення депутата Матейка А.В. – Про підтримку звернення депутатів  ради щодо необхідності реагування на ситуацію, що склалася на ринку електричної енергії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на розгляд сесії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1» Мірзаєв А.Н.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вернення депутата Хижняка С.М. – Про створення тимчасової контрольної комісії ради з перевірки використання бюджетних коштів КП «Боярка-Водоканал» за 2017-2018 рік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2»Арчаков А.М., Марценюк В.М. , проти «1»Мірзаєв А.Н., утримались «3» Юрченко В.В., Дюльдін О.В., Михальов Є.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 завершила роботу о 15.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      В.В. Юрч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олова комісії                                                                             Є.В. Михаль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8:00Z</dcterms:created>
  <dc:creator>WinStyle2009</dc:creator>
  <dc:description/>
  <dc:language>en-US</dc:language>
  <cp:lastModifiedBy>SashaRada</cp:lastModifiedBy>
  <cp:lastPrinted>2018-11-09T09:22:00Z</cp:lastPrinted>
  <dcterms:modified xsi:type="dcterms:W3CDTF">2018-12-05T08:18:00Z</dcterms:modified>
  <cp:revision>2</cp:revision>
  <dc:subject/>
  <dc:title/>
</cp:coreProperties>
</file>