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ійної депутатської комісії Боярської міської ради з питань житлово-комунального господарства, енергозбереження та благоустрою міс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. Боярка                                                                                  від </w:t>
      </w:r>
      <w:r>
        <w:rPr>
          <w:rFonts w:eastAsia="Calibri"/>
          <w:b/>
          <w:bCs/>
          <w:sz w:val="28"/>
          <w:szCs w:val="28"/>
          <w:lang w:val="en-US" w:eastAsia="en-US"/>
        </w:rPr>
        <w:t>11</w:t>
      </w:r>
      <w:r>
        <w:rPr>
          <w:rFonts w:eastAsia="Calibri"/>
          <w:b/>
          <w:bCs/>
          <w:sz w:val="28"/>
          <w:szCs w:val="28"/>
          <w:lang w:eastAsia="en-US"/>
        </w:rPr>
        <w:t>.0</w:t>
      </w:r>
      <w:r>
        <w:rPr>
          <w:rFonts w:eastAsia="Calibri"/>
          <w:b/>
          <w:bCs/>
          <w:sz w:val="28"/>
          <w:szCs w:val="28"/>
          <w:lang w:val="en-US" w:eastAsia="en-US"/>
        </w:rPr>
        <w:t>9</w:t>
      </w:r>
      <w:r>
        <w:rPr>
          <w:rFonts w:eastAsia="Calibri"/>
          <w:b/>
          <w:bCs/>
          <w:sz w:val="28"/>
          <w:szCs w:val="28"/>
          <w:lang w:eastAsia="en-US"/>
        </w:rPr>
        <w:t>.2019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хальов Є.В. –  голова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ценюк В.М. – заступник голови комісії, депутат Боярської міської рад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Юрченко В.В. – секретар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ірзаєв А.Н. – член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чаков А.М. – член комісії, депутат Боярської міської рад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ід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юльдін О.В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яченко О.Б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шені та доповідач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Мазурець В.В. – заступник міського голови</w:t>
      </w:r>
      <w:r>
        <w:rPr>
          <w:rFonts w:eastAsia="Calibri"/>
          <w:bCs/>
          <w:sz w:val="28"/>
          <w:szCs w:val="28"/>
          <w:lang w:val="ru-RU" w:eastAsia="en-US"/>
        </w:rPr>
        <w:t>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чкова Т.П. – заступник міського голов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ринник О.Г. – секретар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рбонов Р.Б. – директор КП «БІЦ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месло П.П. – головний спеціаліст відділу ЖКГ, транспорту та НС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фонов В.М. –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еєнко А.В. – директор КП «Боярка-Водоканал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енко Л.В. – головний спеціаліст проектного офісу КП «БІЦ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ванова Т.С. – директор КЗ «Будинок культури»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утні мешканці та представники громадськост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авріненко Л.С. –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</w:t>
        <w:softHyphen/>
        <w:softHyphen/>
        <w:softHyphen/>
        <w:softHyphen/>
      </w:r>
      <w:r>
        <w:rPr>
          <w:rFonts w:eastAsia="Calibri"/>
          <w:b/>
          <w:sz w:val="28"/>
          <w:szCs w:val="28"/>
          <w:lang w:val="ru-RU" w:eastAsia="en-US"/>
        </w:rPr>
        <w:t>00</w:t>
      </w:r>
      <w:r>
        <w:rPr>
          <w:rFonts w:eastAsia="Calibri"/>
          <w:b/>
          <w:sz w:val="28"/>
          <w:szCs w:val="28"/>
          <w:lang w:eastAsia="en-US"/>
        </w:rPr>
        <w:t xml:space="preserve"> </w:t>
        <w:softHyphen/>
        <w:softHyphen/>
        <w:t xml:space="preserve">  год. – </w:t>
      </w:r>
      <w:r>
        <w:rPr>
          <w:rFonts w:eastAsia="Calibri"/>
          <w:sz w:val="28"/>
          <w:szCs w:val="28"/>
          <w:lang w:eastAsia="en-US"/>
        </w:rPr>
        <w:t>комісія розпочала ро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пленарного засідання чергової 5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сії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8"/>
          <w:szCs w:val="28"/>
        </w:rPr>
        <w:t xml:space="preserve">Боярської міської ради VІІ скликання </w:t>
      </w:r>
      <w:r>
        <w:rPr>
          <w:b/>
          <w:sz w:val="28"/>
          <w:szCs w:val="28"/>
          <w:lang w:val="ru-RU"/>
        </w:rPr>
        <w:t>19 вересня</w:t>
      </w:r>
      <w:r>
        <w:rPr>
          <w:b/>
          <w:sz w:val="28"/>
          <w:szCs w:val="28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 затвердження Стратегії розвитку  громад м. Боярка та навколишніх населених пунктів на період до 2025 року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урбонова Р.Б. – директор КП «БІЦ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затвердження міської цільової Програми «Бюджет участі» на                   2019 рік у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урбонов</w:t>
      </w:r>
      <w:r>
        <w:rPr>
          <w:i/>
          <w:sz w:val="24"/>
          <w:szCs w:val="24"/>
          <w:lang w:val="ru-RU"/>
        </w:rPr>
        <w:t xml:space="preserve">а </w:t>
      </w:r>
      <w:r>
        <w:rPr>
          <w:i/>
          <w:sz w:val="24"/>
          <w:szCs w:val="24"/>
        </w:rPr>
        <w:t xml:space="preserve"> Р.Б. – директор КП «БІЦ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Style18"/>
        <w:widowControl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 Про 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 розвитку культури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 Про затвердження Програми розвитку фізичної культури та спорту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Сафонова В.М. – депутата Бояр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та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 та перенести на розгляд погоджувальної рад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1» Юрченко В.В., проти «0», утримались «4» Мірзаєв А.Н., Арчаков А.М., Марценюк В.М., Михальов Є.В.;</w:t>
      </w:r>
    </w:p>
    <w:p>
      <w:pPr>
        <w:pStyle w:val="Normal"/>
        <w:spacing w:before="0" w:after="120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5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о затвердження Програми підтримки розвитку дошкільних навчальних закладів Боярської міської ради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ріши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ручення! Управлінню економіки та фінансів надати на погоджувальну раду надати інформацію щодо фінансування ДНЗ м. Боярка  за 2019 рік  з бюджетів різного рівня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«4», проти «0», утримались «1» Мірзаєв А.Н.;</w:t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56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о затвердження Програми підтримки та розвитку Боярської міської дитячої школи мистецтв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firstLine="708"/>
        <w:contextualSpacing/>
        <w:jc w:val="both"/>
        <w:rPr/>
      </w:pPr>
      <w:r>
        <w:rPr>
          <w:sz w:val="28"/>
          <w:szCs w:val="28"/>
        </w:rPr>
        <w:t>8. Про затвердження міської програми фінансової підтримки                   КП «Боярський інформаційний центр» «Інформаційна прозорість»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льов Є.В. – покинув комісію о 16.10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4"/>
          <w:szCs w:val="24"/>
        </w:rPr>
        <w:t xml:space="preserve">Доповідач: Клєпікова Т.Т. – нач. </w:t>
      </w:r>
      <w:r>
        <w:rPr>
          <w:i/>
          <w:sz w:val="26"/>
          <w:szCs w:val="26"/>
        </w:rPr>
        <w:t>бюджетного відділу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еренести розгляд даного питання на погоджувальну раду оскільки рішення не підготовлене та за умови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4», проти «0», утримались «0»;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uk-UA" w:eastAsia="en-US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0. Про визначення кандидатів на присвоєння звання «Почесний житель міста Боярка»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 та перенести на затвердження погоджуваль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11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очкову Т.П. – заступника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Style20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20"/>
        <w:spacing w:before="0" w:after="120"/>
        <w:ind w:firstLine="708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8"/>
          <w:szCs w:val="28"/>
          <w:lang w:val="uk-UA"/>
        </w:rPr>
        <w:t>12. 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ро затвердження Правил проведенн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емляних робіт на території                       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лухали: Крук К.О. нач. відділу ЖКГ, транспорту та НС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4», проти «0», утримались «1»Мірзаєв А.Н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lang w:val="uk-UA"/>
        </w:rPr>
        <w:t>Про передачу на баланс комунальному підприємству «Боярський інформаційний цент» основних засобів та необоротних активів виконавчого комітету Боярської міської ради.</w:t>
      </w:r>
    </w:p>
    <w:p>
      <w:pPr>
        <w:pStyle w:val="32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повідач:</w:t>
      </w:r>
      <w:r>
        <w:rPr>
          <w:i/>
          <w:sz w:val="24"/>
          <w:szCs w:val="24"/>
          <w:lang w:val="uk-UA"/>
        </w:rPr>
        <w:t xml:space="preserve"> Комашинський В.О. – нач. відділу бухгалтерського обліку і звітності – головний бухгалтер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32"/>
        <w:spacing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Про передачу на баланс КЗ «Будинок культури» майно виконавчого комітету Боярської міської ради.</w:t>
      </w:r>
    </w:p>
    <w:p>
      <w:pPr>
        <w:pStyle w:val="32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відач: Комашинський В.О. – нач. відділу бухгалтерського обліку і звітності – головний бухгалтер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32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</w:r>
    </w:p>
    <w:p>
      <w:pPr>
        <w:pStyle w:val="32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5. 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32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>16. Про внесення змін до рішення Боярської міської ради від 09.06.2016      № 12/357 «Про затвердження Положення щодо конкурсного відбору суб’єктів оціночної діяльності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7. 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ідтримати дані питання,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тання з голос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Звернення Іванової Т.С. директора КЗ «Будинок культури»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 придбання трапів та еквалайзера для безпечного проведення свят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пап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КЗ КОР «Київський обласний  протитуберкульозний диспансер»         (КЗ КОР «КОПТД») – Про передачу гуртожитку до комунальної власності територіальної громади, за адресою:  вул. М. Шляхового, 23 в м. Боярк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 державного майна України Регіональне відділення фонду державного майна України по Київській області. – Про прийняття до комунальної власності об’єктів, які не увійшли до статутного фонду ВАТ «Арксі», а саме: захисні споруди цивільного захисту, які розміщені, за адресою: Соборності,40 в м. Бояр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рішення не прийнят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0», проти «5», утримались «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0 Михальов Є.В. – покинув комісі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Звернення Коваленко Г.А. в. о. директора КП «Боярський інформаційний центр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о розгляд електронної петиції щодо створення  в     м. Боярка електронної системи громадського контролю над перевізник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хали: Ремесла П.П. – головного спеціаліста відділу ЖКГ, транспорту та НС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ручити! директору КП «БІЦ» створити сторінку на офіційному сайті Боярської міської ради з метою швидкого реагування на порушення правил ДР та надзвичайні ситуації з перевізниками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тупнику міського голови Мазурцю В.В. визначити відповідальну особу в управління ІР та ЖКГ для швидкого реагува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», проти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, утримались «0»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25 – комісія завершила робот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Є. МИХАЛЬ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екретар комісії                                                                       В. ЮР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5:00Z</dcterms:created>
  <dc:creator>WinStyle2009</dc:creator>
  <dc:description/>
  <cp:keywords/>
  <dc:language>en-US</dc:language>
  <cp:lastModifiedBy>Виталий02</cp:lastModifiedBy>
  <cp:lastPrinted>2019-09-12T11:01:00Z</cp:lastPrinted>
  <dcterms:modified xsi:type="dcterms:W3CDTF">2019-09-12T08:11:00Z</dcterms:modified>
  <cp:revision>13</cp:revision>
  <dc:subject/>
  <dc:title> </dc:title>
</cp:coreProperties>
</file>