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6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ійної депутатської комісії Боярської міської ради з питань житлово-комунального господарства, енергозбереження та благоустрою міс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. Боярка                                                                                  від </w:t>
      </w:r>
      <w:r>
        <w:rPr>
          <w:rFonts w:eastAsia="Calibri"/>
          <w:b/>
          <w:bCs/>
          <w:sz w:val="28"/>
          <w:szCs w:val="28"/>
          <w:lang w:val="ru-RU" w:eastAsia="en-US"/>
        </w:rPr>
        <w:t>2</w:t>
      </w:r>
      <w:r>
        <w:rPr>
          <w:rFonts w:eastAsia="Calibri"/>
          <w:b/>
          <w:bCs/>
          <w:sz w:val="28"/>
          <w:szCs w:val="28"/>
          <w:lang w:val="en-US" w:eastAsia="en-US"/>
        </w:rPr>
        <w:t>2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ru-RU" w:eastAsia="en-US"/>
        </w:rPr>
        <w:t>0</w:t>
      </w:r>
      <w:r>
        <w:rPr>
          <w:rFonts w:eastAsia="Calibri"/>
          <w:b/>
          <w:bCs/>
          <w:sz w:val="28"/>
          <w:szCs w:val="28"/>
          <w:lang w:val="en-US" w:eastAsia="en-US"/>
        </w:rPr>
        <w:t>6</w:t>
      </w:r>
      <w:r>
        <w:rPr>
          <w:rFonts w:eastAsia="Calibri"/>
          <w:b/>
          <w:bCs/>
          <w:sz w:val="28"/>
          <w:szCs w:val="28"/>
          <w:lang w:eastAsia="en-US"/>
        </w:rPr>
        <w:t>.20</w:t>
      </w:r>
      <w:r>
        <w:rPr>
          <w:rFonts w:eastAsia="Calibri"/>
          <w:b/>
          <w:bCs/>
          <w:sz w:val="28"/>
          <w:szCs w:val="28"/>
          <w:lang w:val="ru-RU" w:eastAsia="en-US"/>
        </w:rPr>
        <w:t>20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хальов Є.В. –  голова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ценюк В.М. – заступник голови комісії, депутат Боярської міської ради, з’явився о 14.07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Юрченко В.В. – секретар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ірзаєв А.Н. – член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рчаков А.М. – член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юльдін О.В. – член комісії, депутат Боярської міської ради, з’явився 14.05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сяченко О.Б. – член комісії, депутат Боярської міської рад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ідсутні члени комісії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рошені та доповідач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зурець В.В. – заступник міського голов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чкова Т.П. – заступник міського голов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кринник О.Г. – секретар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еєнко А.В. – директор КП «Боярка-Водоканал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кочинська Ю.В. –депутат Боярської міської ради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афонов В.М. –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манюк А.О. – нач. відділу містобудування та архітектур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илипчук Г.С. – начальник відділу комунальної власності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усієнко Н.І. – начальник управління економіки та фінансів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венко Л. – представник  КП «БІЦ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мпас І.М. – керівник проектів та програм з будівництва ТОВ «Смайл Констракшн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ужій А. – підрядник ТОВ «Смайл Констракшн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убський С.С. – представники ТОВ «Смайл Констракшн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друщенко П.В. – представники ТОВ «Смайл Констракшн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ргійчук Л.М. – забудовник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миденко Л.П. – головний інженер проекту ТОВ «Міжнародна логістична компанія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довенко А.С. – технічний спеціаліст по воді ТОВ «Міжнародна логістична компанія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рапачевський Р.П. – забудовник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4.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00 </w:t>
      </w:r>
      <w:r>
        <w:rPr>
          <w:rFonts w:eastAsia="Calibri"/>
          <w:b/>
          <w:sz w:val="28"/>
          <w:szCs w:val="28"/>
          <w:lang w:eastAsia="en-US"/>
        </w:rPr>
        <w:t xml:space="preserve">год. – </w:t>
      </w:r>
      <w:r>
        <w:rPr>
          <w:rFonts w:eastAsia="Calibri"/>
          <w:sz w:val="28"/>
          <w:szCs w:val="28"/>
          <w:lang w:eastAsia="en-US"/>
        </w:rPr>
        <w:t>комісія розпочала роботу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орядок денний пленарного засідання чергової 68 с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Боярської міської ради VІІ скликання 25 червня 2020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1.Про розгляд депутатського звернення Панюти В.І. про включення до порядку денного сесії питання «Про заслуховування інформації КП «БГВУЖКГ» щодо придбання прибиральної машини за рахунок бюджетних коштів.</w:t>
      </w:r>
    </w:p>
    <w:p>
      <w:pPr>
        <w:pStyle w:val="TextBody"/>
        <w:spacing w:lineRule="auto" w:line="27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lineRule="auto" w:line="276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276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Панюта В.І. – депутат БМ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рийняти до відома дане зверне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ind w:left="142" w:right="34" w:hanging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2.Про розгляд депутатського звернення Ірклієнка С.П. про включення до порядку денного сесії питання «Про заслуховування інформації про роботу комунальних підприємств та рух коштів на їх рахунках.</w:t>
      </w:r>
    </w:p>
    <w:p>
      <w:pPr>
        <w:pStyle w:val="TextBody"/>
        <w:spacing w:lineRule="auto" w:line="276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Ірклієнко С.П. – депутат БМ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рийняти до відома дане зверне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ind w:left="142" w:right="34" w:hanging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розгляд звернення гр. Гурбик О.Б. про вжиття заходів щодо припинення торгівлі алкогольними напоями з 22:00 до 8:00 в крамниці «Продукти плюс», ФОП Перфілова С.О., що знаходиться за адресою вул. Білогородська, 132.</w:t>
      </w:r>
    </w:p>
    <w:p>
      <w:pPr>
        <w:pStyle w:val="TextBody"/>
        <w:spacing w:lineRule="auto" w:line="276"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Скринник О.Г. – секретар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рийняти до відома дане звернення та перенаправити на розгляд профільної депутатської комісії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юльдін О.В. з’явився о 14.05</w:t>
      </w:r>
    </w:p>
    <w:p>
      <w:pPr>
        <w:pStyle w:val="Normal"/>
        <w:spacing w:lineRule="auto" w:line="276"/>
        <w:ind w:right="34" w:hanging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TextBody"/>
        <w:spacing w:lineRule="auto" w:line="276" w:before="0" w:after="0"/>
        <w:ind w:lef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есії:</w:t>
      </w:r>
    </w:p>
    <w:p>
      <w:pPr>
        <w:pStyle w:val="TextBody"/>
        <w:spacing w:lineRule="auto" w:line="276"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хід виконання депутатських запитів, звернень та рішень сесій Бояр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рийняти до відома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Style w:val="Emphasis"/>
          <w:bCs/>
          <w:i w:val="false"/>
          <w:i w:val="false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2. Інформація про пандемію коронавірусу  Covid -19</w:t>
      </w:r>
      <w:r>
        <w:rPr>
          <w:rFonts w:cs="Arial" w:ascii="Arial" w:hAnsi="Arial"/>
          <w:color w:val="666666"/>
          <w:sz w:val="21"/>
          <w:szCs w:val="21"/>
        </w:rPr>
        <w:t xml:space="preserve">   </w:t>
      </w:r>
      <w:r>
        <w:rPr>
          <w:sz w:val="28"/>
          <w:szCs w:val="28"/>
        </w:rPr>
        <w:t>в   м. Боярка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рийняти до відома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ind w:left="-283" w:hanging="142"/>
        <w:jc w:val="both"/>
        <w:rPr>
          <w:color w:val="000000"/>
          <w:spacing w:val="-7"/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zh-CN"/>
        </w:rPr>
        <w:t xml:space="preserve"> </w:t>
      </w:r>
      <w:r>
        <w:rPr>
          <w:color w:val="000000"/>
          <w:spacing w:val="-7"/>
          <w:sz w:val="28"/>
          <w:szCs w:val="28"/>
          <w:lang w:eastAsia="zh-CN"/>
        </w:rPr>
        <w:tab/>
        <w:t xml:space="preserve">  </w:t>
        <w:tab/>
        <w:t xml:space="preserve">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color w:val="000000"/>
          <w:spacing w:val="-7"/>
          <w:sz w:val="28"/>
          <w:szCs w:val="28"/>
          <w:lang w:eastAsia="zh-CN"/>
        </w:rPr>
        <w:t>3. Про</w:t>
      </w:r>
      <w:r>
        <w:rPr>
          <w:color w:val="000000"/>
          <w:spacing w:val="-7"/>
          <w:sz w:val="28"/>
          <w:szCs w:val="28"/>
          <w:lang w:val="ru-RU" w:eastAsia="zh-CN"/>
        </w:rPr>
        <w:t xml:space="preserve"> затвердження </w:t>
      </w:r>
      <w:r>
        <w:rPr>
          <w:color w:val="000000"/>
          <w:spacing w:val="-7"/>
          <w:sz w:val="28"/>
          <w:szCs w:val="28"/>
          <w:lang w:eastAsia="zh-CN"/>
        </w:rPr>
        <w:t>Генерального плану м. Боярка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 Романюка А.О.</w:t>
      </w:r>
      <w:r>
        <w:rPr>
          <w:rFonts w:eastAsia="Calibri"/>
          <w:bCs/>
          <w:i/>
          <w:sz w:val="24"/>
          <w:szCs w:val="24"/>
          <w:lang w:eastAsia="en-US"/>
        </w:rPr>
        <w:t xml:space="preserve"> - нач. відділу містобудування та архітектури, який доповів з даного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FR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Про затвердження звіту про виконання міського бюджету за І квартал 2020  року.</w:t>
      </w:r>
    </w:p>
    <w:p>
      <w:pPr>
        <w:pStyle w:val="Normal"/>
        <w:ind w:left="-283" w:hanging="142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3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3" w:hanging="142"/>
        <w:jc w:val="right"/>
        <w:rPr/>
      </w:pPr>
      <w:r>
        <w:rPr>
          <w:i/>
          <w:sz w:val="24"/>
          <w:szCs w:val="24"/>
        </w:rPr>
        <w:t xml:space="preserve">Заслухали: Мусієнко Н.І. – начальник управління </w:t>
      </w:r>
    </w:p>
    <w:p>
      <w:pPr>
        <w:pStyle w:val="Normal"/>
        <w:spacing w:lineRule="auto" w:line="276" w:before="0" w:after="120"/>
        <w:ind w:left="-284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кономіки та фінансі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 внесення змін до рішення міської ради від 19.12.2019 р. № 63/2323 «Про встановлення надбавки, преміювання та надання матеріальної допомоги міському голові у 2020 році.</w:t>
      </w:r>
    </w:p>
    <w:p>
      <w:pPr>
        <w:pStyle w:val="Normal"/>
        <w:ind w:left="-283" w:hanging="142"/>
        <w:jc w:val="right"/>
        <w:rPr/>
      </w:pPr>
      <w:r>
        <w:rPr>
          <w:i/>
          <w:sz w:val="24"/>
          <w:szCs w:val="24"/>
        </w:rPr>
        <w:t>Заслухали: Доповідач: Рябошапка М.А. – керуючий справами</w:t>
      </w:r>
    </w:p>
    <w:p>
      <w:pPr>
        <w:pStyle w:val="Normal"/>
        <w:ind w:left="-283" w:hanging="142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Про затвердження Концепції розвитку туризму м. Боярка та прилеглих територій до 2025 р.</w:t>
      </w:r>
    </w:p>
    <w:p>
      <w:pPr>
        <w:pStyle w:val="Normal"/>
        <w:spacing w:lineRule="auto" w:line="276"/>
        <w:ind w:firstLine="425"/>
        <w:jc w:val="right"/>
        <w:rPr/>
      </w:pPr>
      <w:r>
        <w:rPr>
          <w:i/>
          <w:sz w:val="24"/>
          <w:szCs w:val="24"/>
        </w:rPr>
        <w:t>Заслухали: Савенко Л. – представник  КП «БІЦ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 затвердження Програми підтримки та розвитку будинку культури на 2020 рік в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ій редакції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0"/>
        <w:ind w:firstLine="425"/>
        <w:jc w:val="right"/>
        <w:rPr>
          <w:i/>
          <w:i/>
          <w:lang w:val="uk-UA"/>
        </w:rPr>
      </w:pPr>
      <w:r>
        <w:rPr>
          <w:i/>
          <w:lang w:val="uk-UA"/>
        </w:rPr>
        <w:t>Заслухали: Кочкову Т.П. – заступник міського голови</w:t>
      </w:r>
    </w:p>
    <w:p>
      <w:pPr>
        <w:pStyle w:val="Style22"/>
        <w:spacing w:before="0" w:after="120"/>
        <w:ind w:firstLine="425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FR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 затвердження Програми соціальної робо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ми, дітьми та молоддю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 в новій редакції</w:t>
      </w:r>
    </w:p>
    <w:p>
      <w:pPr>
        <w:pStyle w:val="Style22"/>
        <w:spacing w:before="0" w:after="0"/>
        <w:ind w:firstLine="425"/>
        <w:jc w:val="right"/>
        <w:rPr/>
      </w:pPr>
      <w:r>
        <w:rPr>
          <w:i/>
          <w:lang w:val="uk-UA"/>
        </w:rPr>
        <w:t>Заслухали: Кочкову Т.П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2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Програми благоустрою та утримання території міста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Боярка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рішенням чергової 65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 лютого 2020 року № 65/2412  «Про затвердження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Програми благоустрою та утримання території  міста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ko-KR"/>
        </w:rPr>
        <w:t>Боярка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о внесення змін до Додатку 1 Програми «Захист тварин» на 2020 рік, затвердженого рішенням чергової 63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19 грудня 2020 року № 63/2312 «Про затвердження Програми Захист тварин на 2020 рік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внесення змін до Додатку 1 Програми «Боярка без б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ів» 2016-2020 рр. у відповідність до рішення сесії міської ради від 26.03.2020 р.                          № 66/2520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внесення змін до Статуту КП «БГВУЖКГ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Batang;바탕"/>
          <w:bCs/>
          <w:color w:val="000000"/>
          <w:sz w:val="28"/>
          <w:szCs w:val="28"/>
          <w:lang w:eastAsia="ko-KR"/>
        </w:rPr>
        <w:t>13. Про затвердження Програми ліквідації несанкціонованих сміттєзвалищ та поводження з побутовими відходами на території м. Боярка  на 2020 рік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Style23"/>
        <w:ind w:firstLine="851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слухали Скочинську Ю.В., яка зауважила, що є консультантом у розробленні даної програми і що вирішення даного питання являється одним із стратегічних питань розвитку та функціонування міста. Головною метою даної програми є ліквідація несанкціонованих сміттєзвалищ, які створюють мешканці міста.</w:t>
      </w:r>
    </w:p>
    <w:p>
      <w:pPr>
        <w:pStyle w:val="Style23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ім того, зауважила, що  вивезення великогабаритного сміття завжди було проблемою та оплачувалося за рахунок коштів міського бюдж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 урахуванням зауважень депутата Боярської міської ради Мірзаєва та заступника міського голови Мазурця В.В.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становити камери відеоспостереження для здійснення постійного контролю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становлювати на постійній основі бункери-накопичувачі, розробити та затвердити графік їх переміщення по місту. Посилити інформування жителів міста щодо часу та місця збору великогабаритного сміття на час перехідного пері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правки до програми до погоджувальн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14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внесення змін 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датку 2 Програми сприяння створенню ОСББ та підтримки будинків ОСББ та ЖБК м. Боярка на 2018-2020 роки, затвердженої рішенням чергової 63 сесії від 19.12.2019 року № 63/2325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/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внесення змін до рішення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12.2019 року № 63/2319 « Про місцевий бюджет міста Боярка на 2020 рік».</w:t>
      </w:r>
    </w:p>
    <w:p>
      <w:pPr>
        <w:pStyle w:val="Normal"/>
        <w:ind w:left="-283" w:hanging="142"/>
        <w:jc w:val="right"/>
        <w:rPr/>
      </w:pPr>
      <w:r>
        <w:rPr>
          <w:i/>
          <w:sz w:val="24"/>
          <w:szCs w:val="24"/>
        </w:rPr>
        <w:t xml:space="preserve">Заслухали: Доповідач: Мусієнко Н.І. – начальник управління </w:t>
      </w:r>
    </w:p>
    <w:p>
      <w:pPr>
        <w:pStyle w:val="Normal"/>
        <w:spacing w:lineRule="auto" w:line="276" w:before="0" w:after="120"/>
        <w:ind w:left="-284" w:hanging="142"/>
        <w:jc w:val="right"/>
        <w:rPr>
          <w:sz w:val="24"/>
          <w:szCs w:val="24"/>
        </w:rPr>
      </w:pPr>
      <w:r>
        <w:rPr>
          <w:i/>
          <w:sz w:val="24"/>
          <w:szCs w:val="24"/>
        </w:rPr>
        <w:t>економіки та фінансі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TextBody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итання 16-19 розглянуті пакетом</w:t>
      </w:r>
    </w:p>
    <w:p>
      <w:pPr>
        <w:pStyle w:val="TextBody"/>
        <w:jc w:val="both"/>
        <w:rPr/>
      </w:pPr>
      <w:r>
        <w:rPr>
          <w:rFonts w:eastAsia="Calibri"/>
          <w:sz w:val="28"/>
          <w:szCs w:val="28"/>
        </w:rPr>
        <w:t xml:space="preserve">16. </w:t>
      </w:r>
      <w:r>
        <w:rPr>
          <w:sz w:val="28"/>
          <w:szCs w:val="28"/>
        </w:rPr>
        <w:t>Про встановлення єдиного податку на території Боярської міської  ради.</w:t>
      </w:r>
    </w:p>
    <w:p>
      <w:pPr>
        <w:pStyle w:val="Normal"/>
        <w:ind w:left="-283" w:hanging="142"/>
        <w:jc w:val="right"/>
        <w:rPr/>
      </w:pPr>
      <w:r>
        <w:rPr>
          <w:i/>
          <w:sz w:val="24"/>
          <w:szCs w:val="24"/>
        </w:rPr>
        <w:t xml:space="preserve">Заслухали: Мусієнко Н.І. – начальник управління </w:t>
      </w:r>
    </w:p>
    <w:p>
      <w:pPr>
        <w:pStyle w:val="Normal"/>
        <w:spacing w:lineRule="auto" w:line="276" w:before="0" w:after="120"/>
        <w:ind w:left="-284" w:hanging="142"/>
        <w:jc w:val="right"/>
        <w:rPr/>
      </w:pPr>
      <w:r>
        <w:rPr>
          <w:i/>
          <w:sz w:val="24"/>
          <w:szCs w:val="24"/>
        </w:rPr>
        <w:t>економіки та фінансів</w:t>
      </w:r>
      <w:r>
        <w:rPr>
          <w:sz w:val="24"/>
          <w:szCs w:val="24"/>
        </w:rPr>
        <w:t xml:space="preserve">  </w:t>
      </w:r>
    </w:p>
    <w:p>
      <w:pPr>
        <w:pStyle w:val="BodyText"/>
        <w:jc w:val="both"/>
        <w:rPr>
          <w:sz w:val="24"/>
          <w:szCs w:val="24"/>
        </w:rPr>
      </w:pPr>
      <w:r>
        <w:rPr>
          <w:szCs w:val="28"/>
        </w:rPr>
        <w:t>17. Про встановлення ставок податку на нерухоме майно, відмінне від земельної ділянки на території Боярської міської ради.</w:t>
      </w:r>
      <w:r>
        <w:rPr>
          <w:sz w:val="24"/>
          <w:szCs w:val="24"/>
        </w:rPr>
        <w:t xml:space="preserve"> </w:t>
      </w:r>
    </w:p>
    <w:p>
      <w:pPr>
        <w:pStyle w:val="BodyText"/>
        <w:jc w:val="both"/>
        <w:rPr/>
      </w:pPr>
      <w:r>
        <w:rPr>
          <w:szCs w:val="28"/>
        </w:rPr>
        <w:t>18. Про встановлення ставки транспортного податку на території Боярської міської рад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9. Про встановлення ставки туристичного збору на території Бояр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і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 Про надання дозволу КП «Боярка-Водоканал» щодо видачі технічних умов гр. Мінаєвій О.О., </w:t>
      </w:r>
      <w:r>
        <w:rPr>
          <w:sz w:val="28"/>
          <w:szCs w:val="28"/>
        </w:rPr>
        <w:t>мешканці с. Нового, на проєктування підключення до каналізаційної мережі м. Боярка.</w:t>
      </w:r>
    </w:p>
    <w:p>
      <w:pPr>
        <w:pStyle w:val="Normal"/>
        <w:widowControl w:val="false"/>
        <w:shd w:fill="FFFFFF" w:val="clear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директора КП «Боярка-Водоканал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за умови придбання 1 (одного) люка для комунального підприємства «Боярка-Водоканал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 Про надання дозволу КП «Боярка-Водоканал» щодо видачі технічних умов гр. Храпачевському Р.П. </w:t>
      </w:r>
      <w:r>
        <w:rPr>
          <w:sz w:val="28"/>
          <w:szCs w:val="28"/>
        </w:rPr>
        <w:t>мешканцю с. Нового,  на проєктування підключення до каналізаційної мережі м. Боярка.</w:t>
      </w:r>
    </w:p>
    <w:p>
      <w:pPr>
        <w:pStyle w:val="Normal"/>
        <w:widowControl w:val="false"/>
        <w:shd w:fill="FFFFFF" w:val="clear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директора КП «Боярка-Водоканал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еренести розгляд даного питання на засідання погоджувальн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Про надання дозволу КП «Боярка-Водоканал» щодо видачі технічних умов ТОВ «СМАЙЛ КОНСТРАКШН» на підключення до мереж централізованого водопостачання та водовідведення м. Боярка. </w:t>
      </w:r>
    </w:p>
    <w:p>
      <w:pPr>
        <w:pStyle w:val="Normal"/>
        <w:widowControl w:val="false"/>
        <w:shd w:fill="FFFFFF" w:val="clear"/>
        <w:spacing w:before="0" w:after="12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директора КП «Боярка-Водоканал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еренести розгляд даного питання на засідання погоджувальної ради зі змінами, а сам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надання дозволу КП «Боярка-Водоканал» щодо видачі технічних умов ТОВ «СМАЙЛ КОНСТРАКШН» на підключення до мереж централізованого водовідведення м. Бояр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widowControl w:val="false"/>
        <w:shd w:fill="FFFFFF" w:val="clear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 надання дозволу КП «Боярка-Водоканал» щодо видачі технічних умов</w:t>
      </w:r>
      <w:r>
        <w:rPr>
          <w:rFonts w:eastAsia="Calibri"/>
          <w:sz w:val="28"/>
          <w:szCs w:val="28"/>
          <w:lang w:val="ru-RU" w:eastAsia="en-US"/>
        </w:rPr>
        <w:t xml:space="preserve"> гр. Сергійчук Л.М. мешканці с. Нового, на прєктування підключення до мереж водовідведення м. Боярка.</w:t>
      </w:r>
    </w:p>
    <w:p>
      <w:pPr>
        <w:pStyle w:val="Normal"/>
        <w:widowControl w:val="false"/>
        <w:shd w:fill="FFFFFF" w:val="clear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директора КП «Боярка-Водоканал»</w:t>
      </w:r>
    </w:p>
    <w:p>
      <w:pPr>
        <w:pStyle w:val="Normal"/>
        <w:ind w:firstLine="42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еренести розгляд даного питання на засідання погоджувальн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Calibri"/>
          <w:sz w:val="28"/>
          <w:szCs w:val="28"/>
          <w:lang w:eastAsia="en-US"/>
        </w:rPr>
        <w:t>Про надання дозволу КП «Боярка-Водоканал» щодо видачі технічних умов ТОВ «Міжнародна логістична компанія» на підключення до мереж централізованого водовідведення м. Боярка.</w:t>
      </w:r>
    </w:p>
    <w:p>
      <w:pPr>
        <w:pStyle w:val="Normal"/>
        <w:widowControl w:val="false"/>
        <w:shd w:fill="FFFFFF" w:val="clear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директора КП «Боярка-Водоканал»</w:t>
      </w:r>
    </w:p>
    <w:p>
      <w:pPr>
        <w:pStyle w:val="Normal"/>
        <w:ind w:firstLine="42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еренести розгляд даного питання на засідання погоджувальної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юльдін О.В. вийшов о 16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ценюк В.М.  вийшов о 16.10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Про передачу основних засобів до комунального підприємства «Боярський інформаційний центр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ценюк В.М.  повернувся о 16.1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юльдін О.В. повернувся о 16.20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6. Про розірвання договору оренди комунального індивідуально  визначеного нерухомого майна комунальної власності  територіальної громади м. Боярка від 01.06.2018 року № 25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7. Про звільнення Релігійної Громади Християн Віри Євангельської "Спасіння" від орендної плати за Договором оренди від 01.06.2017 року № 3 з 16.03.2020 року по 30.04.2020 року включно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Про продовження договорів оренди комунального індивідуально визначеного нерухомого майна комунальної власності територіальної громади м. Боярка, укладених із ТОВ "Лайфселф"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9. Про надання згоди на прийняття до комунальної власності територіальної громади м. Боярка квартири № 176 в будинку № 19-А по вул. Білогородській у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0. Земельні питанн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і питання,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7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и комісії зауважили, що хочуть бачити документи по земельним питанням на час проведення комісії.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з па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виділення будівлі в м. Боярка для розташування приміщення амбулаторії загальної практики сімейної медицини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</w:t>
      </w:r>
      <w:r>
        <w:rPr>
          <w:rFonts w:eastAsia="Calibri"/>
          <w:sz w:val="28"/>
          <w:szCs w:val="28"/>
          <w:lang w:eastAsia="en-US"/>
        </w:rPr>
        <w:t>відмовити у зв’язку із відсутністю вільних об’єктів комунальної власності територіальної громади, які можуть бути передані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Про зміну орендної плати за користування нерухомим майном та встановлення її на рівні 1 (однієї) гривні АТ "Ощадбанк"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відмовити, враховуючи Постанову від 02 квітня 2020 р.№ 255 Київ «Про внесення змін до постанови Кабінету Міністрів України від 11 березня 2020 року №211», якою не заборонено провадження діяльності з наданням фінансових посл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о продовження договору оренди приміщення за адресою: м. Боярка, вул. Білогородська, 43 АТ "Райффайзен банк Аваль"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не включати до порядку денного сесії Боярської міської ради питання щодо продовження договору оренди, з метою доопрацювання та винесення питання на наступне чергове засідання сесії Боярської міської ради враховуючи введення в дію від 01.02.2020 року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МУ від 03.06.2020 року процедуру продовження договорів оренди змін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 прийняття до комунальної власності м. Боярка безхазяйного нерухомого майна (газопроводів і додаткового устаткування)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відмовити у зв’язку з відсутністю підстав прийняття до комунальної власності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Про продовження договору оренди приміщення за адресою: м. Боярка, вул. Білогородська, 13 та вул.Дєжньова,62 Києво-Святошинський територіальний центр соціального обслуговування (надання соціальних послуг)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>», проти «0», утримались «1» Марценюк В.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 Про продовдення договору оренди приміщення за адресою: м. Боярка,      вул. Білогородська, 13, каб. 13 та каб. 14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 передачу в оренду приміщення за адресою: м. Боярка, вул. Шевченка, 82 - Д Релігійній Громаді Християн Віри Євангельської "Спасіння"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відмовити у зв’язку із введення в дію від 01.02.2020 року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МУ від 03.06.2020 року процедуру продовження договорів оренди змін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 продовження договору оренди приміщення по вул.Білогородська,13 ДЮСШ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П «Боярка-Водоканал» - Про продовження терміну дії оренди, за адресою: вул.Білогородська,13 м.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Пилипчук Г.С. –  нач.  відділу комунальної влас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з гол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 внесення змін до додатку Програми «Безпечне місто» на 2020 рік</w:t>
      </w:r>
    </w:p>
    <w:p>
      <w:pPr>
        <w:pStyle w:val="Normal"/>
        <w:widowControl w:val="false"/>
        <w:shd w:fill="FFFFFF" w:val="clear"/>
        <w:spacing w:before="0" w:after="12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до додатку Програми поетапного переходу населення на індивідуальне опалення у м. Боярка, на 2016-2020 рр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рішення не прийнят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>», проти «1» Мірзаєв А.Н., утримались «4»Михальов Є.В., Косяченко О.Б., Марценюк В.М.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додатку Програм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енергозбереження та енергоефективності міста Боярка  на 2017-2020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лухали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>», проти «0», утримались «0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 завершила роботу о 16.45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Є. МИХАЛЬ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. ЮРЧЕНКО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7:00Z</dcterms:created>
  <dc:creator>WinStyle2009</dc:creator>
  <dc:description/>
  <cp:keywords/>
  <dc:language>en-US</dc:language>
  <cp:lastModifiedBy>Виталий02</cp:lastModifiedBy>
  <cp:lastPrinted>2020-06-24T13:03:00Z</cp:lastPrinted>
  <dcterms:modified xsi:type="dcterms:W3CDTF">2020-06-24T12:29:00Z</dcterms:modified>
  <cp:revision>39</cp:revision>
  <dc:subject/>
  <dc:title> </dc:title>
</cp:coreProperties>
</file>