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6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3546</w:t>
      </w:r>
    </w:p>
    <w:p>
      <w:pPr>
        <w:pStyle w:val="Style18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лютого 202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прийняття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у комунальну власність Боярської міської територіальної громади квартири № 54 у будинку № 2-Б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за адресою: Київська область, Фастівський район,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 Тарасів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iCs/>
          <w:sz w:val="28"/>
          <w:shd w:fill="FFFFFF" w:val="clear"/>
        </w:rPr>
        <w:t>Боярська</w:t>
      </w:r>
      <w:r>
        <w:rPr>
          <w:rStyle w:val="StrongEmphasis"/>
          <w:rFonts w:cs="Times New Roman" w:ascii="Times New Roman" w:hAnsi="Times New Roman"/>
          <w:iCs/>
          <w:sz w:val="28"/>
          <w:shd w:fill="FFFFFF" w:val="clear"/>
          <w:lang w:val="uk-UA"/>
        </w:rPr>
        <w:t> </w:t>
      </w:r>
      <w:r>
        <w:rPr>
          <w:rStyle w:val="StrongEmphasis"/>
          <w:rFonts w:cs="Times New Roman" w:ascii="Times New Roman" w:hAnsi="Times New Roman"/>
          <w:iCs/>
          <w:sz w:val="28"/>
          <w:shd w:fill="FFFFFF" w:val="clear"/>
        </w:rPr>
        <w:t xml:space="preserve">ТГ,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вул. Братів Чміл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16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2"/>
          <w:lang w:val="uk-UA" w:eastAsia="ru-RU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лого фонду» та постановою Кабінету Міністрів України від 21.09.1998 № 1482 «Про передачу об'єктів права державної та комунальної власності», розглянувши зверн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управління Національної гвардії України від 10.12.2024 року </w:t>
        <w:br/>
        <w:t xml:space="preserve">вих. № 27/11/1/06-735-2024 (вх. № 02-09/8652/0-24 від 11.12.2024 року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Центральної житлово-побутової комісії Головного управління Національної гвардії України від 28.11.2024 року (Витяги з протоколу № 14) т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новк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житлово-комунального господарства, енергозбереження, благоустрою міста,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10.02.2025 року № 01-02/3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згоду на прийняття у комунальну власність Бояр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квартири № 54 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адресою: Київська область, Фастівський район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с. Тарасі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hd w:fill="FFFFFF" w:val="clear"/>
        </w:rPr>
        <w:t>Боярська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hd w:fill="FFFFFF" w:val="clear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hd w:fill="FFFFFF" w:val="clear"/>
        </w:rPr>
        <w:t>ТГ,</w:t>
      </w:r>
      <w:r>
        <w:rPr>
          <w:rStyle w:val="StrongEmphasis"/>
          <w:rFonts w:cs="Times New Roman" w:ascii="Times New Roman" w:hAnsi="Times New Roman"/>
          <w:iCs/>
          <w:sz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вул. Братів Чміл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а перебуває у державній влас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Національної гвард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ручити виконавчому комітету створити та затвердити комісію з передачі у комунальну власність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заступ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ділу функціональних обов’яз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1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Marina</dc:creator>
  <dc:description/>
  <cp:keywords/>
  <dc:language>en-US</dc:language>
  <cp:lastModifiedBy>Марина Кляпка</cp:lastModifiedBy>
  <cp:lastPrinted>2025-02-18T11:12:00Z</cp:lastPrinted>
  <dcterms:modified xsi:type="dcterms:W3CDTF">2025-02-25T10:43:00Z</dcterms:modified>
  <cp:revision>2</cp:revision>
  <dc:subject/>
  <dc:title/>
</cp:coreProperties>
</file>