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4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№ 64/3515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3 лютого 2025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ормування Концепції інтегрованого розвитку території Боярської міської територіальної громади Фастівського району Київської області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еруючись Законами України «Про місцеве самоврядування в Україні», «Про регулювання містобудівної діяльності», Порядком розроблення, оновлення, внесення змін та затвердження містобудівної документації, затвердженого постановою Кабінету Міністрів України від 01.09.2021 № 926, Порядком формування Концепції інтегрованого розвитку території територіальної громади, затвердженого наказом Міністерства розвитку громад та територій України від 22.09.2022 № 172, з метою забезпечення сталого розвитку територіальної громади, дотримання принципу збалансованості державних, громадських та приватних інтересів, рішенням чергової 30 сесії VIII скликання Боярської міської ради від 22.12.2023 № 30/1931 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озпочати роботу з формування Концепції інтегрованого розвитку території Боярської міської територіальної громади Фастівського району Киї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Замовником з формування Концепції інтегрованого розвитку території Боярської міської територіальної громади Фастівського району Київської області визначити Виконавчий комітет Боярської міської ради (далі – Замовни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ієнтовні строки формування Концепції інтегрованого розвитку території Боярської міської територіальної громади Фастівського району Київської області - до 31.12.202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ручити Замовнику встановити вимоги до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ерсонального складу робочої групи та затвердити йог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внику визначити перелік та значення індикаторів для формування Концепції інтегрованого розвитку території Боярської міської територіальної громади Фастівського району Киї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жерелами фінансування щодо формування </w:t>
      </w:r>
      <w:r>
        <w:rPr>
          <w:color w:val="000000"/>
          <w:sz w:val="28"/>
          <w:szCs w:val="28"/>
        </w:rPr>
        <w:t>концепції інтегрованого розвитку території Боярської міської територіальної громади Фастівського району Київської області</w:t>
      </w:r>
      <w:r>
        <w:rPr>
          <w:color w:val="000000"/>
          <w:sz w:val="28"/>
          <w:szCs w:val="28"/>
          <w:shd w:fill="FFFFFF" w:val="clear"/>
        </w:rPr>
        <w:t xml:space="preserve"> можуть бути кошти місцевого бюджету (в тому числі отримані шляхом субвенції з державного бюджету) та/або кошти міжнародної технічної та/або фінансової допомоги, у тому числі у вигляді грантів, або інші джерела, не заборонені закон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ікувати дане рішення в засобах масової інформації та </w:t>
      </w:r>
      <w:r>
        <w:rPr>
          <w:color w:val="000000"/>
          <w:sz w:val="28"/>
          <w:szCs w:val="28"/>
          <w:shd w:fill="FFFFFF" w:val="clear"/>
        </w:rPr>
        <w:t>на офіційному веб-сайті Боярської гром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нтроль за виконанням даного рішення покласти </w:t>
      </w:r>
      <w:r>
        <w:rPr>
          <w:bCs/>
          <w:color w:val="000000"/>
          <w:sz w:val="28"/>
          <w:szCs w:val="28"/>
          <w:lang w:val="ru-RU"/>
        </w:rPr>
        <w:t>на заступника міського голови, згідно з розподілом функціональних обов’язкі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ind w:left="637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3:00Z</dcterms:created>
  <dc:creator>Admin</dc:creator>
  <dc:description/>
  <cp:keywords/>
  <dc:language>en-US</dc:language>
  <cp:lastModifiedBy>Учетная запись Майкрософт</cp:lastModifiedBy>
  <cp:lastPrinted>2025-02-19T09:56:00Z</cp:lastPrinted>
  <dcterms:modified xsi:type="dcterms:W3CDTF">2025-02-27T13:23:00Z</dcterms:modified>
  <cp:revision>2</cp:revision>
  <dc:subject/>
  <dc:title> </dc:title>
</cp:coreProperties>
</file>