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даток </w:t>
      </w:r>
    </w:p>
    <w:p>
      <w:pPr>
        <w:pStyle w:val="Style19"/>
        <w:ind w:left="1132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ішення Боярської мі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и</w:t>
      </w:r>
    </w:p>
    <w:p>
      <w:pPr>
        <w:pStyle w:val="Style19"/>
        <w:ind w:left="1062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ераційний план заходів</w:t>
      </w:r>
    </w:p>
    <w:p>
      <w:pPr>
        <w:pStyle w:val="Style19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реалізації у закладах загальної середньої освіти Боярської місько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Стратегії реформування системи шкільного</w:t>
      </w:r>
    </w:p>
    <w:p>
      <w:pPr>
        <w:pStyle w:val="Style19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чування на період до 2027 року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5"/>
        <w:gridCol w:w="1701"/>
        <w:gridCol w:w="1984"/>
        <w:gridCol w:w="2268"/>
        <w:gridCol w:w="1985"/>
        <w:gridCol w:w="41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ні цілі та заходи, напрями реал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ний обсяг фінансування 2025-2027, тис.гр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тегічна ціль 1. Достатність фінансового ресурсу у замовників для закупівель харчових продуктів чи послуг з організації харчування та здійснення закупівель просто та ефектив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безоплатного гарячого харчування учнів 1-4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а міська рада, Управління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,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інших джерел не заборонених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кошторисного признач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безоплатного гарячого харчування учнів 1-4 клас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дорового харчування у закладах освіти (впровадження нових норм та мен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а міська рада, Управління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сучасних страв та сезонних продуктів у харчування дітей та формування правильних звичок харчува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моніторингу організації харч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а міська рада, Управління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ваджено постійний моніторинг з метою визначення ефективності реалізації Стратегії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харчування дітей з особливими дієтичними потребами за рекомендаціями лік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а міська рада, Управління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о державні гарантії щодо безоплатного харчування категорій осіб, визначених законодавством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" w:after="120"/>
              <w:ind w:firstLine="55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Стратегічна ціль 2. Відновлення та модернізація харчоблоків закладів освіти, що дозволить використовувати новітні технологічні процеси, покращувати показники енергоефективності та дотримуватися вимог системи НАСС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«Реконструкція приміщен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 харчоблок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 для створення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опорної кухні» на баз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>Боярського академічного ліцею «Престиж» Боярської міської рад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  <w:lang w:val="uk-UA"/>
              </w:rPr>
              <w:t xml:space="preserve"> та харчоблоки-отримувачі від «опорної кухні» на базі Боярського академічного ліцею «Інтелек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а міська рада, Управління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, кошти інших джерел не заборонених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кошторисного признач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влені та модернізовані харчоблоки відповідно до технологічної моделі «опорна кухня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имізація ресурсів, необхідних для організації харчування внаслідок комплексної модернізації харчоблоків та впровадження ефективних моделе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рнізація харчоблоку відповідно до технологічної моделі «базова кухня» на базі Боярського академічного ліцею «Гармон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а міська рада, Управління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, Державний бюджет,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інших джерел не заборонених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кошторисного признач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о якісні зміни в технологічних процесах, удосконалена система організації харчування відповідно до технологічної моделі «базова кухня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роведення лабораторних досліджень об’єктів санітарних заходів за показниками якості та безпеки сировини та продуктів, що використовуються для харчування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а міська рада, Управління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кошторисного признач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о дослідження питної води, готових страв на мікро-біологічне забруднення, змивів з навколишнього середовища та обладнання тощо, які забезпечують підтвердження впровадження системи НАСС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ання в закладах освіти постійно діючих процедур, заснованих на принципах системи аналізу небезпечних факторів та контролю у критичних точках Н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а міська рада, Управління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кошторисного признач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о умови для дотримання норм на принципах системи НАССР, покращення якості та безпечності харчування в закладах загальної середньої освіти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роведення навчань по застосуванню системи Н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а міська рада, Управління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навчання щодо впровадження, застосування та підтримання дієвості системи НАССР у формі вебінарів для працівників, пов’язаних з організацією харчува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" w:after="120"/>
              <w:ind w:firstLine="55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Стратегічна ціль 3. Забезпечення закладів освіти достатнім штатом кваліфікованих працівників, які якісно та безпечно організовують харчування і сприяють формуванню в учнів здорових харчових звичок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ходів і навчань (онлайн-семінари, наради, конференції, тренінги, лекції, засідання за круглим столом та інші форми) для працівників Управління освіти, закладів загальної середньої освіти, харчоблоків, медичних працівників з питань організації якісного, безпечного та здорового харч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, заклади загальної середньої освіти, Держпродспоживслуж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кошторисного признач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ити рівень професійних компетентностей працівників Управління освіти, закладів загальної середньої освіти, їдальнь, медичних працівників, створити умови для запровадження планового навчання медичних працівників закладів загальної середньої освіти Боярської міської рад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коналення професій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івня кухарів та медчних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а міська рада, Управління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кошторисного признач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о професій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тності працівників харчоблоків та медичних працівників закладів осві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яр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" w:after="120"/>
              <w:ind w:firstLine="55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Стратегічна ціль 4. Свідоме обрання українцями здорового харчуванн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комунікаційної підтримки та популяризації формування культури харчування, правильних харчових звичок шляхом зміни поведінки учасників освітнього процесу за допомогою засобів масової інформації, представників громадських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а міська рада, Управління освіти, заклади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лено відповідальних осіб за організацію харчування та працівників закладів загальної середньої освіти для поширення інформації про принципи здорового харчування та забезпечено їх інструментарієм для проведення відповідних заході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в обласних, регіональних форумах "Реформа шкільного харчув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а міська рада, Управління осві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бюджетних асигнува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нято у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них та регіональних форумах "Реформа харчування: виклики, досягнення, перспективи"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ія комунікаційної платформи "ЗНАЇМ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а міська рада, Управління освіти, заклади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ено цільову аудиторію веб порталу "ЗНАЇМО" за рахунок учасників освітнього процесу. Здійснено популяризацію здорового харчування у зак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х осві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дотриманням норм харчуванння, переліком харчових продуктів, призначених для харчування дітей в їдальнях та буфетах закладів загальної середньої освіти Бояр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а міська рада, Управління освіти, заклади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о виконання норм харчування відповідно до постанови Кабінету Міністрів України від 24 березня 2021 року №305 «Про затвердження норм та Порядку організації харчування у закладах освіти та дитячих закладах оздоровлення та відпочинку» (зі змінам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формуванням (оновленням) картотеки страв, своєчасне погодження примірних чотиритижневих меню з урахуванням сезонних, наявних, дозволених для дітей продуктів харч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а міська рада, Управління освіти, Дерпродспожив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ізноманітнено харчування в закладах загальної середньої освіти, що відповідає нормам. Забзпечено якісне, повноцінне харчування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headerReference w:type="default" r:id="rId2"/>
      <w:type w:val="nextPage"/>
      <w:pgSz w:orient="landscape" w:w="16838" w:h="11906"/>
      <w:pgMar w:left="730" w:right="397" w:gutter="0" w:header="0" w:top="567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iCs/>
      <w:sz w:val="20"/>
      <w:szCs w:val="20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lang w:val="uk-U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Rvts0">
    <w:name w:val="rvts0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514pt">
    <w:name w:val="Основной текст (5) + 14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FontStyle15">
    <w:name w:val="Font Style15"/>
    <w:qFormat/>
    <w:rPr>
      <w:rFonts w:ascii="Franklin Gothic Demi" w:hAnsi="Franklin Gothic Demi" w:cs="Franklin Gothic Demi"/>
      <w:sz w:val="42"/>
      <w:szCs w:val="42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3">
    <w:name w:val="Верхний колонтитул Знак"/>
    <w:qFormat/>
    <w:rPr>
      <w:sz w:val="22"/>
      <w:szCs w:val="22"/>
      <w:lang w:val="ru-RU"/>
    </w:rPr>
  </w:style>
  <w:style w:type="character" w:styleId="Style14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C9dxtc">
    <w:name w:val="c9dxtc"/>
    <w:qFormat/>
    <w:rPr/>
  </w:style>
  <w:style w:type="character" w:styleId="Style15">
    <w:name w:val="Основной текст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Style18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ascii="Times New Roman" w:hAnsi="Times New Roman" w:eastAsia="Calibri" w:cs="Times New Roman"/>
      <w:b/>
      <w:kern w:val="2"/>
      <w:sz w:val="28"/>
      <w:szCs w:val="24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0" w:after="720"/>
    </w:pPr>
    <w:rPr>
      <w:sz w:val="23"/>
      <w:szCs w:val="23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440" w:leader="none"/>
        <w:tab w:val="left" w:pos="162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5:00Z</dcterms:created>
  <dc:creator>Admin</dc:creator>
  <dc:description/>
  <cp:keywords/>
  <dc:language>en-US</dc:language>
  <cp:lastModifiedBy>Марина Кляпка</cp:lastModifiedBy>
  <cp:lastPrinted>2025-02-11T10:05:00Z</cp:lastPrinted>
  <dcterms:modified xsi:type="dcterms:W3CDTF">2025-02-11T08:05:00Z</dcterms:modified>
  <cp:revision>2</cp:revision>
  <dc:subject/>
  <dc:title> </dc:title>
</cp:coreProperties>
</file>