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4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4/355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3 лютого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</w:t>
      </w:r>
      <w:r>
        <w:rPr/>
        <w:t xml:space="preserve"> </w:t>
      </w:r>
      <w:r>
        <w:rPr>
          <w:b/>
          <w:sz w:val="28"/>
          <w:szCs w:val="28"/>
        </w:rPr>
        <w:t xml:space="preserve">Орєховій Марії Олександрівні у розробленні детального плану території </w:t>
      </w:r>
      <w:bookmarkStart w:id="0" w:name="_Hlk176432909"/>
      <w:r>
        <w:rPr>
          <w:b/>
          <w:sz w:val="28"/>
          <w:szCs w:val="28"/>
        </w:rPr>
        <w:t>на земельну ділянку із кадастровим номером 3222486603:02:002:5107 в с. Нове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лист Уповноваженого Верховної Ради України                                 з прав людини за вх. від № 02-09/600/0-25 від 27.01.2025                                               (на № 7253.4/О-2249.3/25/40.4 від 24.01.2025) щодо розгляду звернення Орєхової Марії Олександрівни про розроблення детального плану території на земельну ділянку із кадастровим номером 3222486603:02:002:5107 в с. Нове Боярської міської територіальної громади Фастівського району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враховуючи те, що земельна ділянка із кадастровим номером 3222486603:02:002:5107 розташована в проєктних межах червоних ліній вулиць та доріг районного значення с. Нове, Боярської міської територіальної громади, Фастівського району, Київської області та те, що в генеральному плані с. Нове, що затверджений рішенням Тарасівської сільської ради від 24.09.2020 № 3, поєднаний з детальними планами території на інші квартали, на вищевказану ділянку передбачено транспортну розв’язку, яка врахована в схемі планування території Київської області, -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Орєховій Марії Олександрівні у розробленні детального плану території на земельну ділянку із кадастровим номером 3222486603:02:002:5107 в с. Нове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8:00Z</dcterms:created>
  <dc:creator>Admin</dc:creator>
  <dc:description/>
  <cp:keywords/>
  <dc:language>en-US</dc:language>
  <cp:lastModifiedBy>Учетная запись Майкрософт</cp:lastModifiedBy>
  <cp:lastPrinted>2025-02-19T09:48:00Z</cp:lastPrinted>
  <dcterms:modified xsi:type="dcterms:W3CDTF">2025-02-27T13:48:00Z</dcterms:modified>
  <cp:revision>2</cp:revision>
  <dc:subject/>
  <dc:title> </dc:title>
</cp:coreProperties>
</file>