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63" w:leader="none"/>
        </w:tabs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Пояснювальна записка до проєкта рішення Боярської міської ради </w:t>
      </w:r>
    </w:p>
    <w:p>
      <w:pPr>
        <w:pStyle w:val="Normal"/>
        <w:tabs>
          <w:tab w:val="clear" w:pos="708"/>
          <w:tab w:val="center" w:pos="5263" w:leader="none"/>
        </w:tabs>
        <w:jc w:val="center"/>
        <w:rPr/>
      </w:pPr>
      <w:r>
        <w:rPr>
          <w:b/>
          <w:iCs/>
          <w:sz w:val="28"/>
          <w:szCs w:val="28"/>
          <w:lang w:val="uk-UA"/>
        </w:rPr>
        <w:t xml:space="preserve">«Про затвердження Програми регулювання містобудівної </w:t>
      </w:r>
    </w:p>
    <w:p>
      <w:pPr>
        <w:pStyle w:val="Normal"/>
        <w:tabs>
          <w:tab w:val="clear" w:pos="708"/>
          <w:tab w:val="center" w:pos="5263" w:leader="none"/>
        </w:tabs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діяльності на 2025 рік в новій редакції»</w:t>
      </w:r>
    </w:p>
    <w:p>
      <w:pPr>
        <w:pStyle w:val="Normal"/>
        <w:ind w:firstLine="1134"/>
        <w:jc w:val="both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робіт з планування території громади здійснюється за рахунок коштів державного та місцевого бюджетів або з інших джерел, не заборонених законом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ієнтовна вартість розроблення генерального плану села Перевіз Фастівського району Київської області складає 230 тис. грн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ієнтовна вартість розроблення генерального плану села Новосілки Фастівського району Київської області складає 1500 тис. грн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ієнтовна вартість розроблення генерального плану села Дзвінкове Фастівського району Київської області складає 100 тис. грн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ієнтовна вартість розроблення концепції інтегрованого розвитку території Боярської міської територіальної громади складає 1500 млн. грн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ієнтовна вартість розроблення комплексного плану просторового розвитку території Боярської міської територіальної громади складає 1500 млн. грн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ієнтовна вартість інженерних вишукувань складає 600 тис. грн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ієнтовна вартість звіту про стратегічну екологічну оцінку проєкту генерального плану села Дзвінкове Фастівського району Київської області складає 100 тис. грн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ієнтовно вартість на проведення архітектурного конкурсу для визначення кращих проєктних пропозицій щодо об'єкта монументального мистецтва складає 25 тис. грн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ієнтовна вартість спорудження (створення) пам’ятного знаку «Володимиру Самійленку» в м. Боярка по вул. І. Франка (на пагорбі біля Свято-Михайлівської церкви) складає 1333 тис. грн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и витрат на проведення основних заходів Програми наведено в таблиці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витрат, необхідних на виконання заходів, передбачених Програмою, проводиться в межах затверджених видатків бюджету Боярської міської територіальної громади на відповідний рік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архітектури - головний архітектор</w:t>
      </w:r>
    </w:p>
    <w:p>
      <w:pPr>
        <w:pStyle w:val="Normal"/>
        <w:ind w:right="-426" w:hanging="0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Боярської міської ради                 Андрій РОМАНЮ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74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val="uk-UA" w:eastAsia="zh-CN" w:bidi="hi-IN"/>
    </w:rPr>
  </w:style>
  <w:style w:type="paragraph" w:styleId="Rvps7">
    <w:name w:val="rvps7"/>
    <w:basedOn w:val="Normal"/>
    <w:qFormat/>
    <w:pPr>
      <w:spacing w:before="100" w:after="100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8:00Z</dcterms:created>
  <dc:creator>Lena</dc:creator>
  <dc:description/>
  <cp:keywords/>
  <dc:language>en-US</dc:language>
  <cp:lastModifiedBy>Учетная запись Майкрософт</cp:lastModifiedBy>
  <cp:lastPrinted>2025-02-03T11:01:00Z</cp:lastPrinted>
  <dcterms:modified xsi:type="dcterms:W3CDTF">2025-02-05T11:58:00Z</dcterms:modified>
  <cp:revision>2</cp:revision>
  <dc:subject/>
  <dc:title> </dc:title>
</cp:coreProperties>
</file>