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3101 Національної гвардії Украї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-3258820</wp:posOffset>
                </wp:positionV>
                <wp:extent cx="9334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75pt;mso-wrap-distance-left:9.05pt;mso-wrap-distance-right:9.05pt;mso-wrap-distance-top:0pt;mso-wrap-distance-bottom:0pt;margin-top:-256.6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25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військової частини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від 30.01.2025 року                    №1/101/3/4-25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000 000,00 (один мільйон) гривень для військової частини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2:00Z</dcterms:modified>
  <cp:revision>4</cp:revision>
  <dc:subject/>
  <dc:title>БОЯРСЬКА МІСЬКА РАДА</dc:title>
</cp:coreProperties>
</file>