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2319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2025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9.7pt;mso-position-vertical-relative:text;margin-left:37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5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2167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2167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31.01.2025 року                    №1/37/1440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4 000 000,00 (чотири мільйони) гривень  для військової частини А 2167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А 2167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2167 Міністерства оборони України може спрямовувати, у разі потреби, кошти визначені як видатки розвитку на видатки спожива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0:00Z</dcterms:created>
  <dc:creator>Zemlya</dc:creator>
  <dc:description/>
  <cp:keywords/>
  <dc:language>en-US</dc:language>
  <cp:lastModifiedBy>Марина Кляпка</cp:lastModifiedBy>
  <cp:lastPrinted>2024-07-03T12:58:00Z</cp:lastPrinted>
  <dcterms:modified xsi:type="dcterms:W3CDTF">2025-02-04T12:16:00Z</dcterms:modified>
  <cp:revision>3</cp:revision>
  <dc:subject/>
  <dc:title>БОЯРСЬКА МІСЬКА РАДА</dc:title>
</cp:coreProperties>
</file>