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2319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9.7pt;mso-position-vertical-relative:text;margin-left:3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0222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022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6.01.2025 року                    №1009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022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0222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0222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9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7:00Z</dcterms:modified>
  <cp:revision>3</cp:revision>
  <dc:subject/>
  <dc:title>БОЯРСЬКА МІСЬКА РАДА</dc:title>
</cp:coreProperties>
</file>